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TATE RURAL ELECTRIFICATION AUTHORIT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9</w:t>
        <w:noBreakHyphen/>
        <w:t>10 to 58</w:t>
        <w:noBreakHyphen/>
        <w:t>29</w:t>
        <w:noBreakHyphen/>
        <w:t>280.</w:t>
      </w:r>
      <w:r>
        <w:rPr/>
        <w:t xml:space="preserve"> </w:t>
      </w:r>
      <w:r>
        <w:rPr>
          <w:bCs/>
        </w:rPr>
        <w:t>Repealed</w:t>
      </w:r>
      <w:r>
        <w:rPr/>
        <w:t xml:space="preserve">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0.</w:t>
      </w:r>
      <w:r>
        <w:rPr/>
        <w:t xml:space="preserve"> [1962 Code Section 24</w:t>
        <w:noBreakHyphen/>
        <w:t>301;  1952 Code Section 24</w:t>
        <w:noBreakHyphen/>
        <w:t>301;  1942 Code Section 8555</w:t>
        <w:noBreakHyphen/>
        <w:t xml:space="preserve">61;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0.</w:t>
      </w:r>
      <w:r>
        <w:rPr/>
        <w:t xml:space="preserve"> [1962 Code Section 24</w:t>
        <w:noBreakHyphen/>
        <w:t>302;  1952 Code Section 24</w:t>
        <w:noBreakHyphen/>
        <w:t>302;  1942 Code Section 8555</w:t>
        <w:noBreakHyphen/>
        <w:t xml:space="preserve">62;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30.</w:t>
      </w:r>
      <w:r>
        <w:rPr/>
        <w:t xml:space="preserve"> [1962 Code Section 24</w:t>
        <w:noBreakHyphen/>
        <w:t>303;  1952 Code Section 24</w:t>
        <w:noBreakHyphen/>
        <w:t>303;  1942 Code Section 8555</w:t>
        <w:noBreakHyphen/>
        <w:t xml:space="preserve">63;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40.</w:t>
      </w:r>
      <w:r>
        <w:rPr/>
        <w:t xml:space="preserve"> [1962 Code Section 24</w:t>
        <w:noBreakHyphen/>
        <w:t>306;  1952 Code Section 24</w:t>
        <w:noBreakHyphen/>
        <w:t>306;  1942 Code Section 8555</w:t>
        <w:noBreakHyphen/>
        <w:t xml:space="preserve">65;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50.</w:t>
      </w:r>
      <w:r>
        <w:rPr/>
        <w:t xml:space="preserve"> [1962 Code Section 24</w:t>
        <w:noBreakHyphen/>
        <w:t>307;  1952 Code Section 24</w:t>
        <w:noBreakHyphen/>
        <w:t>307;  1942 Code Section 8555</w:t>
        <w:noBreakHyphen/>
        <w:t xml:space="preserve">66;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60.</w:t>
      </w:r>
      <w:r>
        <w:rPr/>
        <w:t xml:space="preserve"> [1962 Code Section 24</w:t>
        <w:noBreakHyphen/>
        <w:t>308;  1952 Code Section 24</w:t>
        <w:noBreakHyphen/>
        <w:t>308;  1942 Code Sections 8555</w:t>
        <w:noBreakHyphen/>
        <w:t>67, 8555</w:t>
        <w:noBreakHyphen/>
        <w:t xml:space="preserve">84;  1935 (39) 71;  1940 (41) 1847]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70.</w:t>
      </w:r>
      <w:r>
        <w:rPr/>
        <w:t xml:space="preserve"> [1962 Code Section 24</w:t>
        <w:noBreakHyphen/>
        <w:t>304;  1952 Code Section 24</w:t>
        <w:noBreakHyphen/>
        <w:t>304;  1942 Code Section 8555</w:t>
        <w:noBreakHyphen/>
        <w:t xml:space="preserve">63;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80.</w:t>
      </w:r>
      <w:r>
        <w:rPr/>
        <w:t xml:space="preserve"> [1962 Code Section 24</w:t>
        <w:noBreakHyphen/>
        <w:t>305;  1952 Code Section 24</w:t>
        <w:noBreakHyphen/>
        <w:t>305;  1942 Code Sections 8555</w:t>
        <w:noBreakHyphen/>
        <w:t>64, 8555</w:t>
        <w:noBreakHyphen/>
        <w:t xml:space="preserve">84;  1935 (39) 71;  1940 (41) 1847]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90.</w:t>
      </w:r>
      <w:r>
        <w:rPr/>
        <w:t xml:space="preserve"> [1962 Code Section 24</w:t>
        <w:noBreakHyphen/>
        <w:t>309;  1952 Code Section 24</w:t>
        <w:noBreakHyphen/>
        <w:t>309;  1942 Code Section 8555</w:t>
        <w:noBreakHyphen/>
        <w:t xml:space="preserve">83;  1940 (41) 1847]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00.</w:t>
      </w:r>
      <w:r>
        <w:rPr/>
        <w:t xml:space="preserve"> [1962 Code Section 24</w:t>
        <w:noBreakHyphen/>
        <w:t>310;  1952 Code Section 24</w:t>
        <w:noBreakHyphen/>
        <w:t>310;  1942 Code Section 8555</w:t>
        <w:noBreakHyphen/>
        <w:t xml:space="preserve">67;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10.</w:t>
      </w:r>
      <w:r>
        <w:rPr/>
        <w:t xml:space="preserve"> [1962 Code Section 24</w:t>
        <w:noBreakHyphen/>
        <w:t>311;  1952 Code Section 24</w:t>
        <w:noBreakHyphen/>
        <w:t>311;  1942 Code Section 8555</w:t>
        <w:noBreakHyphen/>
        <w:t xml:space="preserve">77;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20.</w:t>
      </w:r>
      <w:r>
        <w:rPr/>
        <w:t xml:space="preserve"> [1962 Code Section 24</w:t>
        <w:noBreakHyphen/>
        <w:t>312;  1952 Code Section 24</w:t>
        <w:noBreakHyphen/>
        <w:t>312;  1942 Code Sections 8555</w:t>
        <w:noBreakHyphen/>
        <w:t>71, 8555</w:t>
        <w:noBreakHyphen/>
        <w:t xml:space="preserve">85;  1935 (39) 71;  1940 (41) 1847]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30.</w:t>
      </w:r>
      <w:r>
        <w:rPr/>
        <w:t xml:space="preserve"> [1962 Code Section 24</w:t>
        <w:noBreakHyphen/>
        <w:t>313;  1952 Code Section 24</w:t>
        <w:noBreakHyphen/>
        <w:t>313;  1942 Code Section 8555</w:t>
        <w:noBreakHyphen/>
        <w:t xml:space="preserve">75;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40.</w:t>
      </w:r>
      <w:r>
        <w:rPr/>
        <w:t xml:space="preserve"> [1962 Code Section 24</w:t>
        <w:noBreakHyphen/>
        <w:t>314;  1952 Code Section 24</w:t>
        <w:noBreakHyphen/>
        <w:t>314;  1942 Code Section 8555</w:t>
        <w:noBreakHyphen/>
        <w:t xml:space="preserve">78;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50.</w:t>
      </w:r>
      <w:r>
        <w:rPr/>
        <w:t xml:space="preserve"> [1962 Code Section 24</w:t>
        <w:noBreakHyphen/>
        <w:t>315;  1952 Code Section 24</w:t>
        <w:noBreakHyphen/>
        <w:t>315;  1942 Code Section 8555</w:t>
        <w:noBreakHyphen/>
        <w:t xml:space="preserve">67;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60.</w:t>
      </w:r>
      <w:r>
        <w:rPr/>
        <w:t xml:space="preserve"> [1962 Code Section 24</w:t>
        <w:noBreakHyphen/>
        <w:t>316;  1952 Code Section 24</w:t>
        <w:noBreakHyphen/>
        <w:t>316;  1942 Code Section 8555</w:t>
        <w:noBreakHyphen/>
        <w:t xml:space="preserve">68;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70.</w:t>
      </w:r>
      <w:r>
        <w:rPr/>
        <w:t xml:space="preserve"> [1962 Code Section 24</w:t>
        <w:noBreakHyphen/>
        <w:t>317;  1952 Code Section 24</w:t>
        <w:noBreakHyphen/>
        <w:t>317;  1942 Code Section 8555</w:t>
        <w:noBreakHyphen/>
        <w:t xml:space="preserve">68;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80.</w:t>
      </w:r>
      <w:r>
        <w:rPr/>
        <w:t xml:space="preserve"> [1962 Code Section 24</w:t>
        <w:noBreakHyphen/>
        <w:t>318;  1952 Code Section 24</w:t>
        <w:noBreakHyphen/>
        <w:t>318;  1942 Code Section 8555</w:t>
        <w:noBreakHyphen/>
        <w:t xml:space="preserve">68;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90.</w:t>
      </w:r>
      <w:r>
        <w:rPr/>
        <w:t xml:space="preserve"> [1962 Code Section 24</w:t>
        <w:noBreakHyphen/>
        <w:t>319;  1952 Code Section 24</w:t>
        <w:noBreakHyphen/>
        <w:t>319;  1942 Code Section 8555</w:t>
        <w:noBreakHyphen/>
        <w:t xml:space="preserve">68;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00.</w:t>
      </w:r>
      <w:r>
        <w:rPr/>
        <w:t xml:space="preserve"> [1962 Code Section 24</w:t>
        <w:noBreakHyphen/>
        <w:t>320;  1952 Code Section 24</w:t>
        <w:noBreakHyphen/>
        <w:t>320;  1942 Code Section 8555</w:t>
        <w:noBreakHyphen/>
        <w:t xml:space="preserve">69;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10.</w:t>
      </w:r>
      <w:r>
        <w:rPr/>
        <w:t xml:space="preserve"> [1962 Code Section 24</w:t>
        <w:noBreakHyphen/>
        <w:t>321;  1952 Code Section 24</w:t>
        <w:noBreakHyphen/>
        <w:t>321;  1942 Code Section 8555</w:t>
        <w:noBreakHyphen/>
        <w:t xml:space="preserve">69;  1935 (39) 71] Repealed by 1982 Act No. 325 Section 2, eff April 9,v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20.</w:t>
      </w:r>
      <w:r>
        <w:rPr/>
        <w:t xml:space="preserve"> [1962 Code Section 24</w:t>
        <w:noBreakHyphen/>
        <w:t>322;  1952 Code Section 24</w:t>
        <w:noBreakHyphen/>
        <w:t>322;  1942 Code Section 8555</w:t>
        <w:noBreakHyphen/>
        <w:t xml:space="preserve">73;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30.</w:t>
      </w:r>
      <w:r>
        <w:rPr/>
        <w:t xml:space="preserve"> [1962 Code Section 24</w:t>
        <w:noBreakHyphen/>
        <w:t>323;  1952 Code Section 24</w:t>
        <w:noBreakHyphen/>
        <w:t>323;  1942 Code Section 8555</w:t>
        <w:noBreakHyphen/>
        <w:t xml:space="preserve">74;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40.</w:t>
      </w:r>
      <w:r>
        <w:rPr/>
        <w:t xml:space="preserve"> [1962 Code Section 24</w:t>
        <w:noBreakHyphen/>
        <w:t>324;  1952 Code Section 24</w:t>
        <w:noBreakHyphen/>
        <w:t>324;  1942 Code Section 8555</w:t>
        <w:noBreakHyphen/>
        <w:t xml:space="preserve">72;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50.</w:t>
      </w:r>
      <w:r>
        <w:rPr/>
        <w:t xml:space="preserve"> [1962 Code Section 24</w:t>
        <w:noBreakHyphen/>
        <w:t>325;  1952 Code Section 24</w:t>
        <w:noBreakHyphen/>
        <w:t>325;  1942 Code Section 8555</w:t>
        <w:noBreakHyphen/>
        <w:t xml:space="preserve">70;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60.</w:t>
      </w:r>
      <w:r>
        <w:rPr/>
        <w:t xml:space="preserve"> [1962 Code Section 24</w:t>
        <w:noBreakHyphen/>
        <w:t>326;  1952 Code Section 24</w:t>
        <w:noBreakHyphen/>
        <w:t>326;  1942 Code Sections 8555</w:t>
        <w:noBreakHyphen/>
        <w:t>76, 8555</w:t>
        <w:noBreakHyphen/>
        <w:t xml:space="preserve">86;  1935 (39) 71;  1940 (41) 1847]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70.</w:t>
      </w:r>
      <w:r>
        <w:rPr/>
        <w:t xml:space="preserve"> [1962 Code Section 24</w:t>
        <w:noBreakHyphen/>
        <w:t>327;  1952 Code Section 24</w:t>
        <w:noBreakHyphen/>
        <w:t>327;  1942 Code Sections 8555</w:t>
        <w:noBreakHyphen/>
        <w:t>80, 8555</w:t>
        <w:noBreakHyphen/>
        <w:t xml:space="preserve">87;  1935 (39) 71;  1940 (41) 1847]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58</w:t>
        <w:noBreakHyphen/>
        <w:t>29</w:t>
        <w:noBreakHyphen/>
        <w:t>280.</w:t>
      </w:r>
      <w:r>
        <w:rPr/>
        <w:t xml:space="preserve"> [1962 Code Section 24</w:t>
        <w:noBreakHyphen/>
        <w:t>328;  1952 Code Section 24</w:t>
        <w:noBreakHyphen/>
        <w:t>328;  1942 Code Section 8555</w:t>
        <w:noBreakHyphen/>
        <w:t xml:space="preserve">81;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9</w:t>
        <w:noBreakHyphen/>
        <w:t>10 to 58</w:t>
        <w:noBreakHyphen/>
        <w:t>29</w:t>
        <w:noBreakHyphen/>
        <w:t>280.</w:t>
      </w:r>
      <w:r>
        <w:rPr/>
        <w:t xml:space="preserve"> </w:t>
      </w:r>
      <w:r>
        <w:rPr>
          <w:bCs/>
        </w:rPr>
        <w:t>Repealed</w:t>
      </w:r>
      <w:r>
        <w:rPr/>
        <w:t xml:space="preserve">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0.</w:t>
      </w:r>
      <w:r>
        <w:rPr/>
        <w:t xml:space="preserve"> [1962 Code Section 24</w:t>
        <w:noBreakHyphen/>
        <w:t>301;  1952 Code Section 24</w:t>
        <w:noBreakHyphen/>
        <w:t>301;  1942 Code Section 8555</w:t>
        <w:noBreakHyphen/>
        <w:t xml:space="preserve">61;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0.</w:t>
      </w:r>
      <w:r>
        <w:rPr/>
        <w:t xml:space="preserve"> [1962 Code Section 24</w:t>
        <w:noBreakHyphen/>
        <w:t>302;  1952 Code Section 24</w:t>
        <w:noBreakHyphen/>
        <w:t>302;  1942 Code Section 8555</w:t>
        <w:noBreakHyphen/>
        <w:t xml:space="preserve">62;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30.</w:t>
      </w:r>
      <w:r>
        <w:rPr/>
        <w:t xml:space="preserve"> [1962 Code Section 24</w:t>
        <w:noBreakHyphen/>
        <w:t>303;  1952 Code Section 24</w:t>
        <w:noBreakHyphen/>
        <w:t>303;  1942 Code Section 8555</w:t>
        <w:noBreakHyphen/>
        <w:t xml:space="preserve">63;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40.</w:t>
      </w:r>
      <w:r>
        <w:rPr/>
        <w:t xml:space="preserve"> [1962 Code Section 24</w:t>
        <w:noBreakHyphen/>
        <w:t>306;  1952 Code Section 24</w:t>
        <w:noBreakHyphen/>
        <w:t>306;  1942 Code Section 8555</w:t>
        <w:noBreakHyphen/>
        <w:t xml:space="preserve">65;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50.</w:t>
      </w:r>
      <w:r>
        <w:rPr/>
        <w:t xml:space="preserve"> [1962 Code Section 24</w:t>
        <w:noBreakHyphen/>
        <w:t>307;  1952 Code Section 24</w:t>
        <w:noBreakHyphen/>
        <w:t>307;  1942 Code Section 8555</w:t>
        <w:noBreakHyphen/>
        <w:t xml:space="preserve">66;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60.</w:t>
      </w:r>
      <w:r>
        <w:rPr/>
        <w:t xml:space="preserve"> [1962 Code Section 24</w:t>
        <w:noBreakHyphen/>
        <w:t>308;  1952 Code Section 24</w:t>
        <w:noBreakHyphen/>
        <w:t>308;  1942 Code Sections 8555</w:t>
        <w:noBreakHyphen/>
        <w:t>67, 8555</w:t>
        <w:noBreakHyphen/>
        <w:t xml:space="preserve">84;  1935 (39) 71;  1940 (41) 1847]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70.</w:t>
      </w:r>
      <w:r>
        <w:rPr/>
        <w:t xml:space="preserve"> [1962 Code Section 24</w:t>
        <w:noBreakHyphen/>
        <w:t>304;  1952 Code Section 24</w:t>
        <w:noBreakHyphen/>
        <w:t>304;  1942 Code Section 8555</w:t>
        <w:noBreakHyphen/>
        <w:t xml:space="preserve">63;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80.</w:t>
      </w:r>
      <w:r>
        <w:rPr/>
        <w:t xml:space="preserve"> [1962 Code Section 24</w:t>
        <w:noBreakHyphen/>
        <w:t>305;  1952 Code Section 24</w:t>
        <w:noBreakHyphen/>
        <w:t>305;  1942 Code Sections 8555</w:t>
        <w:noBreakHyphen/>
        <w:t>64, 8555</w:t>
        <w:noBreakHyphen/>
        <w:t xml:space="preserve">84;  1935 (39) 71;  1940 (41) 1847]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90.</w:t>
      </w:r>
      <w:r>
        <w:rPr/>
        <w:t xml:space="preserve"> [1962 Code Section 24</w:t>
        <w:noBreakHyphen/>
        <w:t>309;  1952 Code Section 24</w:t>
        <w:noBreakHyphen/>
        <w:t>309;  1942 Code Section 8555</w:t>
        <w:noBreakHyphen/>
        <w:t xml:space="preserve">83;  1940 (41) 1847]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00.</w:t>
      </w:r>
      <w:r>
        <w:rPr/>
        <w:t xml:space="preserve"> [1962 Code Section 24</w:t>
        <w:noBreakHyphen/>
        <w:t>310;  1952 Code Section 24</w:t>
        <w:noBreakHyphen/>
        <w:t>310;  1942 Code Section 8555</w:t>
        <w:noBreakHyphen/>
        <w:t xml:space="preserve">67;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10.</w:t>
      </w:r>
      <w:r>
        <w:rPr/>
        <w:t xml:space="preserve"> [1962 Code Section 24</w:t>
        <w:noBreakHyphen/>
        <w:t>311;  1952 Code Section 24</w:t>
        <w:noBreakHyphen/>
        <w:t>311;  1942 Code Section 8555</w:t>
        <w:noBreakHyphen/>
        <w:t xml:space="preserve">77;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20.</w:t>
      </w:r>
      <w:r>
        <w:rPr/>
        <w:t xml:space="preserve"> [1962 Code Section 24</w:t>
        <w:noBreakHyphen/>
        <w:t>312;  1952 Code Section 24</w:t>
        <w:noBreakHyphen/>
        <w:t>312;  1942 Code Sections 8555</w:t>
        <w:noBreakHyphen/>
        <w:t>71, 8555</w:t>
        <w:noBreakHyphen/>
        <w:t xml:space="preserve">85;  1935 (39) 71;  1940 (41) 1847]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30.</w:t>
      </w:r>
      <w:r>
        <w:rPr/>
        <w:t xml:space="preserve"> [1962 Code Section 24</w:t>
        <w:noBreakHyphen/>
        <w:t>313;  1952 Code Section 24</w:t>
        <w:noBreakHyphen/>
        <w:t>313;  1942 Code Section 8555</w:t>
        <w:noBreakHyphen/>
        <w:t xml:space="preserve">75;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40.</w:t>
      </w:r>
      <w:r>
        <w:rPr/>
        <w:t xml:space="preserve"> [1962 Code Section 24</w:t>
        <w:noBreakHyphen/>
        <w:t>314;  1952 Code Section 24</w:t>
        <w:noBreakHyphen/>
        <w:t>314;  1942 Code Section 8555</w:t>
        <w:noBreakHyphen/>
        <w:t xml:space="preserve">78;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50.</w:t>
      </w:r>
      <w:r>
        <w:rPr/>
        <w:t xml:space="preserve"> [1962 Code Section 24</w:t>
        <w:noBreakHyphen/>
        <w:t>315;  1952 Code Section 24</w:t>
        <w:noBreakHyphen/>
        <w:t>315;  1942 Code Section 8555</w:t>
        <w:noBreakHyphen/>
        <w:t xml:space="preserve">67;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60.</w:t>
      </w:r>
      <w:r>
        <w:rPr/>
        <w:t xml:space="preserve"> [1962 Code Section 24</w:t>
        <w:noBreakHyphen/>
        <w:t>316;  1952 Code Section 24</w:t>
        <w:noBreakHyphen/>
        <w:t>316;  1942 Code Section 8555</w:t>
        <w:noBreakHyphen/>
        <w:t xml:space="preserve">68;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70.</w:t>
      </w:r>
      <w:r>
        <w:rPr/>
        <w:t xml:space="preserve"> [1962 Code Section 24</w:t>
        <w:noBreakHyphen/>
        <w:t>317;  1952 Code Section 24</w:t>
        <w:noBreakHyphen/>
        <w:t>317;  1942 Code Section 8555</w:t>
        <w:noBreakHyphen/>
        <w:t xml:space="preserve">68;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80.</w:t>
      </w:r>
      <w:r>
        <w:rPr/>
        <w:t xml:space="preserve"> [1962 Code Section 24</w:t>
        <w:noBreakHyphen/>
        <w:t>318;  1952 Code Section 24</w:t>
        <w:noBreakHyphen/>
        <w:t>318;  1942 Code Section 8555</w:t>
        <w:noBreakHyphen/>
        <w:t xml:space="preserve">68;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90.</w:t>
      </w:r>
      <w:r>
        <w:rPr/>
        <w:t xml:space="preserve"> [1962 Code Section 24</w:t>
        <w:noBreakHyphen/>
        <w:t>319;  1952 Code Section 24</w:t>
        <w:noBreakHyphen/>
        <w:t>319;  1942 Code Section 8555</w:t>
        <w:noBreakHyphen/>
        <w:t xml:space="preserve">68;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00.</w:t>
      </w:r>
      <w:r>
        <w:rPr/>
        <w:t xml:space="preserve"> [1962 Code Section 24</w:t>
        <w:noBreakHyphen/>
        <w:t>320;  1952 Code Section 24</w:t>
        <w:noBreakHyphen/>
        <w:t>320;  1942 Code Section 8555</w:t>
        <w:noBreakHyphen/>
        <w:t xml:space="preserve">69;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10.</w:t>
      </w:r>
      <w:r>
        <w:rPr/>
        <w:t xml:space="preserve"> [1962 Code Section 24</w:t>
        <w:noBreakHyphen/>
        <w:t>321;  1952 Code Section 24</w:t>
        <w:noBreakHyphen/>
        <w:t>321;  1942 Code Section 8555</w:t>
        <w:noBreakHyphen/>
        <w:t xml:space="preserve">69;  1935 (39) 71] Repealed by 1982 Act No. 325 Section 2, eff April 9,v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20.</w:t>
      </w:r>
      <w:r>
        <w:rPr/>
        <w:t xml:space="preserve"> [1962 Code Section 24</w:t>
        <w:noBreakHyphen/>
        <w:t>322;  1952 Code Section 24</w:t>
        <w:noBreakHyphen/>
        <w:t>322;  1942 Code Section 8555</w:t>
        <w:noBreakHyphen/>
        <w:t xml:space="preserve">73;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30.</w:t>
      </w:r>
      <w:r>
        <w:rPr/>
        <w:t xml:space="preserve"> [1962 Code Section 24</w:t>
        <w:noBreakHyphen/>
        <w:t>323;  1952 Code Section 24</w:t>
        <w:noBreakHyphen/>
        <w:t>323;  1942 Code Section 8555</w:t>
        <w:noBreakHyphen/>
        <w:t xml:space="preserve">74;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40.</w:t>
      </w:r>
      <w:r>
        <w:rPr/>
        <w:t xml:space="preserve"> [1962 Code Section 24</w:t>
        <w:noBreakHyphen/>
        <w:t>324;  1952 Code Section 24</w:t>
        <w:noBreakHyphen/>
        <w:t>324;  1942 Code Section 8555</w:t>
        <w:noBreakHyphen/>
        <w:t xml:space="preserve">72;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50.</w:t>
      </w:r>
      <w:r>
        <w:rPr/>
        <w:t xml:space="preserve"> [1962 Code Section 24</w:t>
        <w:noBreakHyphen/>
        <w:t>325;  1952 Code Section 24</w:t>
        <w:noBreakHyphen/>
        <w:t>325;  1942 Code Section 8555</w:t>
        <w:noBreakHyphen/>
        <w:t xml:space="preserve">70;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60.</w:t>
      </w:r>
      <w:r>
        <w:rPr/>
        <w:t xml:space="preserve"> [1962 Code Section 24</w:t>
        <w:noBreakHyphen/>
        <w:t>326;  1952 Code Section 24</w:t>
        <w:noBreakHyphen/>
        <w:t>326;  1942 Code Sections 8555</w:t>
        <w:noBreakHyphen/>
        <w:t>76, 8555</w:t>
        <w:noBreakHyphen/>
        <w:t xml:space="preserve">86;  1935 (39) 71;  1940 (41) 1847]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70.</w:t>
      </w:r>
      <w:r>
        <w:rPr/>
        <w:t xml:space="preserve"> [1962 Code Section 24</w:t>
        <w:noBreakHyphen/>
        <w:t>327;  1952 Code Section 24</w:t>
        <w:noBreakHyphen/>
        <w:t>327;  1942 Code Sections 8555</w:t>
        <w:noBreakHyphen/>
        <w:t>80, 8555</w:t>
        <w:noBreakHyphen/>
        <w:t xml:space="preserve">87;  1935 (39) 71;  1940 (41) 1847]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80.</w:t>
      </w:r>
      <w:r>
        <w:rPr/>
        <w:t xml:space="preserve"> [1962 Code Section 24</w:t>
        <w:noBreakHyphen/>
        <w:t>328;  1952 Code Section 24</w:t>
        <w:noBreakHyphen/>
        <w:t>328;  1942 Code Section 8555</w:t>
        <w:noBreakHyphen/>
        <w:t xml:space="preserve">81;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8:00Z</dcterms:created>
  <dc:creator>hough_c</dc:creator>
  <dc:description/>
  <dc:language>en-US</dc:language>
  <cp:lastModifiedBy>hough_c</cp:lastModifiedBy>
  <dcterms:modified xsi:type="dcterms:W3CDTF">2003-01-06T20:17:00Z</dcterms:modified>
  <cp:revision>3</cp:revision>
  <dc:subject/>
  <dc:title>CHAPTER 29</dc:title>
</cp:coreProperties>
</file>