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w:t>
      </w:r>
      <w:r>
        <w:rPr/>
        <w:t xml:space="preserve"> Creation of South Carolina Public Service Authori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body corporate and politic to be known as the South Carolina Public Service Authority (herein called the “Public Service Authority”), with a principal office in the town of Moncks Corner near the Santee</w:t>
        <w:noBreakHyphen/>
        <w:t xml:space="preserve">Cooper power dam and navigation locks in Berkeley County, and with such branch offices in the State of South Carolina as the directors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w:t>
      </w:r>
      <w:r>
        <w:rPr/>
        <w:t xml:space="preserve"> Board of director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ublic Service Authority shall consist of a board of eleven directors to be appointed by the Governor with the advice and consent of the Senate as follows:  One from each congressional district of the State;  one from each of the counties of Horry, Berkeley and Georgetown and two shall be from the State at large, one of whom shall be chairman and the other of whom shall have had experience with the operations of rural electric cooperatives.  Each director shall serve for a term of seven years 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  At the expiration of the term of each director and of each succeeding director the Governor shall appoint with the advice and consent of the Senate a successor, who shall hold office for a term of seven years, or until his successor has been appointed and qualified.  In the event of a vacancy occurring in the office of a director by death, resignation or otherwise, the Governor shall appoint his successor, only with the advice and consent of the Senate and he shall hold office for the unexpired term.  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shall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Not more than two members from the same county shall serve as directo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assistance of the board of directors of said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shall serve without extra compensation other than necessary traveling expenses.  Said advisory board shall perform any duties imposed on them under this chapter, and shall consult and advise with the board of directors on any and all matters which by the board of directors may be referred to the advisory board.  The board of directors shall make annual reports to the advisory board, which reports shall be submitted to the General Assembly by the Governor, in which full information as to all of the acts of said board of directors shall be given, together with financial statement and full information as to the work of the Authority.  The advisory board shall on July first of each year, designate some reputable certified public accountant or accountants, resident in the State for the purpose of making a complete audit of the affairs of said Authority, which said audit shall be filed with the annual report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nufacture, produce, generate, transmit, distribute and sell water power, steam electric power, hydroelectric power or mechanical power within and wit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claim and drain swampy and floo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reforest the watersheds of the Cooper, Santee and Congaree Rivers and to prevent soil erosion and fl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officers, agents, employees and servants, to prescrib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fix, alter, charge and collect tolls and other charges for the use of their facilities of, or for the services rendered by, or for any commodities furnished by, the Public Service Authority at rates to be determined by it, such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rom time to time to borrow money, make and issue negotiable notes, bonds and other evidences of indebtedness, including refunding and advanced refunding notes, bonds and other evidences of indebtedness, of the Public Service Authority;  to secure the payment of such obligations or any part thereof by mortgage, lien, pledge, or deed of trust, on all or any of its property, contracts, franchises or revenues, including the proceeds of any such refunding and advanced refunding notes, bonds and other evidences of indebtedness and the investments in which such proceeds are invested and the earning on and income therefrom;  to invest its moneys, including without limitation its revenues and the proceeds of such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however,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such agreements with the purchasers or holders of such notes, bonds or other evidences of indebtedness or with others in connection with any such notes, bonds or other evidences of indebtedness, whether issued or to be issued, as the Public Service Authority shall deem advisable;  and in general to provide for the security for said notes, bonds or other evidences of indebtedness and the rights of the holders thereof;   provided,  that in the exercise of the powers herein granted to issue advanced refunding notes, bonds or other evidences of indebtedness the Public Service Authority, may, but shall not be required to avail itself of or comply with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ndorse or otherwise guarantee the obligations of any corporation all of the voting stock of which the Public Service Authority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thout limitation of the foregoing to borrow money from the United States Government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contracts of every name and nature and to sue and be sued thereon;  to enter into agreements providing for binding arbitration between the parties thereto;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make contracts of every name and nature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hav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do all acts and things necessary or convenient to carry out the powers granted to it by this chapter o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shall be a part of the contract with the holders thereof, as to (a) the rates of tolls and other charges for use of the facilities of, or for the services rendered by, or for the commodities furnished by,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such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such provisions as may be customary in such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said trustee and the holders of the bonds, (d) possession of the mortgaged properties and (e) the terms and provisions of the bonds, and may also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board of directors shall not be construed to give the board of directors the power to sell, except by way of mortgage or deed of trust, all of the physical property of the Authority, but the board of directors may sell any surplus property which it may acquire and which said board of directors shall deem not to be necessary for the purpose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w:t>
      </w:r>
      <w:r>
        <w:rPr/>
        <w:t xml:space="preserve"> Remedies upon default of obligations;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olution authorizing any notes, bonds or other evidences of indebtedness, and any mortgage or trust indenture or other agreement entered into pursuant thereto, may, whether or not any such obligations are or are to be secured by mortgage, provide that in the event that (a) default shall be made in the payment of the interest on any or all such obligations when and as the same shall become due and payable, (b) default shall be made in the payment of the principal of any or all such obligations when and as the same shall become due and payable, whether at the maturity thereof, by call for redemption or otherwise or (c) default shall be made in the performance of any agreement made with the purchasers or successive holders of any such obligations, and such default shall have continued for such period, if any, as may be prescribed by said resolution or said mortgage, trust indenture or other agreement in respect thereof, the trustees under such mortgage, trust indenture or other agreement entered into in respect of the obligations authorized thereby (or, if there shall be no such mortgage, trust indenture or other agreement, or trustee thereunder, a trustee appointed in the manner provided in such resolution or resolutions by the holders of not less than twenty</w:t>
        <w:noBreakHyphen/>
        <w:t>five per centum in aggregate principal amount of the obligations authorized thereby and at the time outstanding) may, and upon the written request of the holders of twenty</w:t>
        <w:noBreakHyphen/>
        <w:t xml:space="preserve">five per centum in aggregate principal amount of the obligations authorized by such resolution or resolutions at the time outstanding, shall, in his or its own name, but for the equal and proportionate benefit of the holders of all of such obligations, and with or without having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or other suit, action or proceeding at law or in equity, enforce all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ing suit upon such obligations, the coupons appurtenant theret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ction or suit in equity, require the Authority to account as if it were the trustee of an express trust for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ction or suit in equity, enjoin any acts or things which may be unlawful or in violation of the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such notice to the Authority as such resolution may provide, declare the principal of all such obligations due and payable, and if all defaults shall have been made good, then with the written consent of the holder or holders of twenty</w:t>
        <w:noBreakHyphen/>
        <w:t xml:space="preserve">five per centum in aggregate principal amount of such obligations at the time outstanding, annul such declaration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holders of a majority in principal amount of such obligations at the time outstanding shall, by instrument or instruments in writing delivered to such trustee, have the right to direct and control any and all action taken or to be taken by such trust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esolution, mortgage, indenture or agreement may likewise provide that in any such suit, action or proceeding, any such trustee, whether or not all of such obligations have been declared due and payable, and with or without possession of any thereof, shall be entitled as of right to the appointment of a receiver who may enter upon and take possession of all or any part of the properties of the Authority and operate and maintain the same, and fix, collect and receive rates, tolls, and charges sufficient to provide revenues to pay the items specified in clause 13 of Section 58</w:t>
        <w:noBreakHyphen/>
        <w:t>31</w:t>
        <w:noBreakHyphen/>
        <w:t xml:space="preserve">30 hereof and all costs and disbursements of such suit, action or proceeding, such revenues to be applied in conformity with the provisions of this chapter and the resolution or resolutions authorizing such obligations, or the mortgage, indenture or other agreement pursuant to which the same shall have been issued.  In any suit, action or proceeding by any such trustee, the reasonable fees, counsel fees and expenses of such trustee and of the receiver or receivers, if any, shall constitute taxable disbursements, and all costs and disbursements allowed by the court shall be a first charge upon any revenues pledged to secure the payment of such obligations.  The circuit court of the county of Richland, and the circuit court of any other county wherein is located the principal office or any branch office of the Authority or wherein any of its property or facilities may be located, or any of such courts, shall have jurisdiction of any such suit, action or proceeding by any such trustee, and of all property involved therein.  In addition to the powers hereinafter specifically provided for, each such trustee shall have and possess all powers necessary or appropriate for the exercise of any thereof, or necessary or appropriate for the general representation of the holders of such obligations in the enforcement of their right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remedies provided for in this section shall be deemed to be exclusive, and any one or more than one or all thereof shall be available in connection with any default and with any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50.</w:t>
      </w:r>
      <w:r>
        <w:rPr/>
        <w:t xml:space="preserve"> Right to and procedure for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w:t>
        <w:noBreakHyphen/>
        <w:t xml:space="preserv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Secretary of Stat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60.</w:t>
      </w:r>
      <w:r>
        <w:rPr/>
        <w:t xml:space="preserve"> Duties and power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the Public Service Authority shall be exercised by the board of directors, with the exception of such duties as this chapter shall impose upon the advisory board.  A majority of the members of the board of directors shall constitute a quorum of the board for the purpose of organizing the Public Service Authority and conducting the business thereof and for all other purposes and all action may be taken by vote of a majority of directors present unless in any case the bylaws shall require a larger number.  The board of directors shall have full authority to manage the property and business of the Public Service Authority, and to prescribe, amend and repeal bylaws, rules and regulations governing the manner in which the general business of the Public Service Authority may be conducted and the powers granted to it may be exercised and embodied.  The board of directors shall fix and determine the number of officers, agents, employees and servants of the Public Service Authority and their respective compensation and duties, and may delegate to one or more of their number, or to one or more of such officers, agents, employees or servants, such powers and duties as it may deem proper.  Each director shall give bond for the faithful performance of his duties as such director in the penal sum of at least ten thousand dollars, the premium for the first bonds to be paid by the Governor from his contingent fund to be reimbursed when the Authority is in funds, and all subsequent premiums to be paid from funds of the Authority.  The board of directors shall require similar bonds in such amounts as they may determine from any or all officers, agents and employees in position of responsibility or trust.  The position of director of the Public Service Authority is not a public office, and the State shall in no wise be responsible for the acts of the directors, but each director and his surety and the Public Service Authority shall be responsible for all acts of the director in connection with the func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hwith upon the appointment and organization of the Public Service Authority it shall proceed with the improvement and development of the Cooper River, the Santee River, the Congaree River and their tributaries upstream to the confluence of the Broad and Saluda Rivers and upstream on the Wateree River to a point at or near Camden for the aid and benefit of commerce and navigation, flood control and drainage, and for the development of the hydroelectric power inherent therein.  The Authority shall investigate other power and navigation projects in the State and shall have power to acquire or develop desirable ones as 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70.</w:t>
      </w:r>
      <w:r>
        <w:rPr/>
        <w:t xml:space="preserve"> Use of facilities and operation of busines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he facilities of the Public Service Authority and the operation of its business shall be subject to the rules and regulations from time to time adopted by the Public Service Authority;   provided, however,  that the Public Service Authority shall not be authorized to do anything which will impair the security of the holders of the notes, bonds or other evidences of indebtedness of the Public Service Authority or violate any agreement with them or for thei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80.</w:t>
      </w:r>
      <w:r>
        <w:rPr/>
        <w:t xml:space="preserve"> Purpose of Authority;  exemption from taxation;  Authority shall make certai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90.</w:t>
      </w:r>
      <w:r>
        <w:rPr/>
        <w:t xml:space="preserve"> Payments in lieu of taxes to certain counties an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ax year 1965, after the payment of all necessary operating expenses and all annual debt requirements on bonds, notes or other obligations at any time outstanding and the discharge of all obligations arising under finance agreements and indentures or other instruments under which bonds or obligations have been or may be issued, and after payment into the general fund of the State the sum of at least two hundred twenty</w:t>
        <w:noBreakHyphen/>
        <w:t>five thousand dollars annually,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 xml:space="preserve">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00.</w:t>
      </w:r>
      <w:r>
        <w:rPr/>
        <w:t xml:space="preserve"> Payment of additional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fiscal year 1974</w:t>
        <w:noBreakHyphen/>
        <w:t>75 and in each fiscal year thereafter, after payment of the sums in lieu of taxes provided for by Sections 58</w:t>
        <w:noBreakHyphen/>
        <w:t>31</w:t>
        <w:noBreakHyphen/>
        <w:t>80 and 58</w:t>
        <w:noBreakHyphen/>
        <w:t>31</w:t>
        <w:noBreakHyphen/>
        <w:t xml:space="preserve">90, the Public Service Authority shall make the following additional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county in which it holds legal title to lands developed for commercial or residential purposes, a sum equal to ten percent of the annual rentals received from the lease of those lands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counties in which it owns, or leases and operates, electric generating facilities, a sum equal to fifteen percent of the amount paid in the fiscal year into the General Fund of the State, which sum shall be allocated among the counties concerned in the proportion which the generating capacity of the Public Service Authority located and in operation in each such county bears to the total of the Public Service Authority’s generating capacity located and in operation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counties of Berkeley, Horry and Georgetown, a sum equal to ten percent of the amount paid during the fiscal year into the General Fund of the State, which sum shall be allocated among those counties in the proportion which the kilowatt hour sales, excluding sales for resale, made by the Public Service Authority in each such county bears to the total of the kilowatt hour sales, excluding sales for resale, made by the Public Service Authority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10.</w:t>
      </w:r>
      <w:r>
        <w:rPr/>
        <w:t xml:space="preserve"> Net earnings;  disposition and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20.</w:t>
      </w:r>
      <w:r>
        <w:rPr/>
        <w:t xml:space="preserve"> Authority shall use labor and material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far as may be practicable and not in conflict with any statute of the United States or the rules or regulations of any agency thereof which may assist in financing any project undertaken pursuant to this chapter, the Public Service Authority shall use and give preference to South Carolina workmen and South Carolina materials.  As far as may be practicable, and not to conflict with any rules of the United States Government or any agency thereof which may assist in financing the development herein proposed, the Public Service Authority shall use South Carolina materials and shall make purchases within the State where possible.  As far as may be practicable, the labor to be employed on the development herein provided for shall be resident South Carolina workmen, and the same shall be allocated to each county in the State ratably, as the need for employment may exist, and, as far as may be practicable, as reflected by the rolls of the unemployed in the various public employment offices in each coun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30.</w:t>
      </w:r>
      <w:r>
        <w:rPr/>
        <w:t xml:space="preserve"> Credit and taxing power of the State and its subdivisions shall not be involved;  liability for payme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of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40.</w:t>
      </w:r>
      <w:r>
        <w:rPr/>
        <w:t xml:space="preserve"> State and its subdivisions shall never levy taxes or appropriate funds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hat the State and any of its political subdivisions shall never levy any tax to pay any obligations incurred in building this project or make any appropriation to carry on the work of developing the Santee</w:t>
        <w:noBreakHyphen/>
        <w:t xml:space="preserve">Cooper po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50.</w:t>
      </w:r>
      <w:r>
        <w:rPr/>
        <w:t xml:space="preserve"> Amendments or repeal of chapte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peal this chapter is hereby expressly reserved and disclosed, but no such amendment or repeal shall operate to impair the obligation of any contract made by said corporation under any powe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60.</w:t>
      </w:r>
      <w:r>
        <w:rPr/>
        <w:t xml:space="preserve"> Authority may construct Santee</w:t>
        <w:noBreakHyphen/>
        <w:t xml:space="preserve">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may construct the Santee</w:t>
        <w:noBreakHyphen/>
        <w:t xml:space="preserve">Cooper hydroelectric and navigation project as outlined and described in the license issued by the Federal Power Commission to Columbia Railway and Navigation Company for the construction of project No. S. C. 199, dated April 2, 1926 and amended February 14, 1927, May 31, 1933 and May 13, 1937, and on license drawings prepared and filed with said Commission at the time of the issuance of said license and said amendments and thereafter as required by the terms and provisions of said license and the amendatory plans and drawings filed or to be filed by the Public Service Authority with said Commission and approved or to be approved by said Commission or as outlined and described in any new license or licenses that the Authority may obtain from said Commission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70.</w:t>
      </w:r>
      <w:r>
        <w:rPr/>
        <w:t xml:space="preserve"> Designation of Lake Moultrie and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lakes belonging to the State, constructed by the South Carolina Public Service Authority on the Cooper River near Pinopolis, in Berkeley County, shall hereafter be known as Lake Moultrie, and the other lake belonging to the State, constructed by the Authority on the Cooper River in the same area, shall be known as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80.</w:t>
      </w:r>
      <w:r>
        <w:rPr/>
        <w:t xml:space="preserve"> Diversion of water from Sampit River, Penney Royal Creek and their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Public Service Authority is hereby authorized to divert water from the Sampit River, Penney Royal Creek and their tributaries for use in connection with the operation of an electric generating plant to be constructed in Georgetown County between the Sampit River, Penney Royal Creek and Winyah Bay and to discharge such water, or so much thereof as is not consumed, into Winyah Bay.  Such diversion shall not exceed two thousand cubic feet of water per second each day, and may be accomplished by canals, conduits, ditches, pipes or other prop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190.</w:t>
      </w:r>
      <w:r>
        <w:rPr/>
        <w:t xml:space="preserve"> Diversion of water from Santee River and its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is hereby authorized to divert water from the Santee River, and its tributaries for use in connection with the operation of an electric generating plant to be constructed in Georgetown County between the Sampit River, Penney Royal Creek and Winyah Bay and to discharge such water, or so much thereof as is not consumed into Turkey Creek, and thereto Penney Royal Creek and thereto into Sampit River.  Such diversion shall not exceed one hundred cubic feet of water per second each day, and shall be accomplished by pipes or other underground structures.  Such diversion shall not in any manner reduce the water level or flow rate of the Santee River and its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00.</w:t>
      </w:r>
      <w:r>
        <w:rPr/>
        <w:t xml:space="preserve"> Joint ownership of nuclear electric generating station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South Carolina Electric and Gas Company of a proposed nuclear electric generating station, and related transmission facilities, to be constructed on a site at or near Parr Shoals in Fairfield County and specifically the power to plan, finance, acquire, own, operate and maintain an undivided interest in such plant and facilities necessary or incidental to the generation and transmission of electric power generated at the plant, and to make such plans and enter into such contracts as are necessary or convenient for the planning, financing, acquisition, construction, ownership, operation and maintenance of the plant and facilities;   provided, however,  that the Public Service Authority shall own a percentage of the plant and facilities equal to the percentage of the money furnished or the value of property supplied by it for the acquisition and construction of the plant and facilities and shall own and control a like percentage of the electrical output thereof;  provided, further,  that the Public Service Authority shall be severally liable, in proportion to its ownership share of the plant and facilities, for the acts, omissions or obligations performed, omitted or incurred by South Carolina Electric and Gas Company while acting as the designated agent of the Public Service Authority for purposes of constructing, operating or maintaining the plant and facilities or any of them, but shall not otherwise be liable, jointly or severally, for the acts, omissions or obligations of South Carolina Electric and Gas Company;  nor shall any money or property of the Public Service Authority be credited or otherwise applied to the account of South Carolina Electric and Gas Company, or be charged with any debt, lien or mortgage as a result of any debt or obligation of South Carolina Electric and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10.</w:t>
      </w:r>
      <w:r>
        <w:rPr/>
        <w:t xml:space="preserve"> Public Service Authority empowered to enter joint ownership of electric generation and transmission facilities with Central Electric Pow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Public Service Authority shall have the power to become a joint owner with Central Electric Power Cooperative, Inc., of electric generation and transmission facilities, the power to plan, finance, acquire, own, operate and maintain an undivided interest in such plants and facilities necessary or incidental to the generation and transmission of electric power and the power to make plans and enter into such contracts as are necessary or convenient for the planning, financing, acquisition, construction, ownership, operation and maintenance of such plants and facilities;   provided,  however, that the Public Service Authority shall own a percentage of such plants and facilities equal to the percentage of the money furnished or the value of property supplied by it for the acquisition and construction of the plants and facilities and shall own and control a like percentage of the electrical output thereof;   provided,  further, that the Public Service Authority shall be severally liable in proportion to its ownership share of such plants and facilities for the acts, omissions or obligations performed, omitted or incurred by Central Electric Power Cooperative, Inc., while acting as the designated agent of the Public Service Authority for purposes of constructing, operating or maintaining the plants and facilities or any of them, but shall not otherwise be liable, jointly or severally, for the acts, omissions or obligations of Central Electric Power Cooperative, Inc.;   nor shall any money or property of the Public Service Authority be credited or otherwise applied to the account of Central Electric Power Cooperative, Inc., or be charged with any debt, lien or mortgage as a result of any debt or obligation of Central Electric Power Cooperative, Inc. Nothing in this section shall be construed to prevent the Public Service Authority from leasing facilities or interests therein from Central Electric Power Cooperative, Inc., and incurring obligations under such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220.</w:t>
      </w:r>
      <w:r>
        <w:rPr/>
        <w:t xml:space="preserve"> Authorization for Public Service Authority to adopt calendar year as it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may adopt the calendar year as its fiscal year, but the adoption does not affect payments made by the Authority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DING ELECTR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al utility” includes persons and corporations, their lessees, assignees, trustees, receivers or other successors in interest owning or operating in this State equipment or facilities for generating, transmitting, delivering or furnishing electricity for street, railway or other public uses or for production of light, heat or power to or for the public for compensation;  but it shall not include an electric cooperative or municipality and shall not include a person, corporation furnishing electricity only to himself or itself, their residents, employees or tenants when such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sent service area” means the area or areas hereinafter described, within which the Public Service Authority shall have the right to furnish electrical service to the exclusion of other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remises” means the building, structure or facility including any expansions or additions thereto,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regardless of whether they are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emises are considered as being served by the Public Service Authority if on July 9, 1973 a contract between the electric consumer and the Public Service Authority has been signed, or any of the facilities for electric service belonging to the Public Service Authority are attached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line” means any electric conductors operating at a nominal voltage level of 25 KV or less, measured phase</w:t>
        <w:noBreakHyphen/>
        <w:t>to</w:t>
        <w:noBreakHyphen/>
        <w:t xml:space="preserve">phase, except (a) in the case of overhead construction, conductors from the pole or tower nearest the premises of a consumer to the premises, or conductors from a line tap to the premises, and (b) in the case of underground construction, conductors from the transformer (or junction point, if there is one) nearest, on or in the premises of the consumer to the premises.  The term “line” includes any electric conductor operating at a nominal voltage level in excess of 25 KV when it is agreed between the Public Service Authority and an affected electric cooperative serving in the county where the conductor is located that the primary purpose and use of the conductor on January 1, 1984, was for the distribution of electric power and not for the transmission of bulk power from one area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20.</w:t>
      </w:r>
      <w:r>
        <w:rPr/>
        <w:t xml:space="preserve"> Customers to whom Authority shall provide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July 9, 1973 the Public Service Authority shall have the right to provide electric service only to, and it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ntral Electric Power Cooperative, Inc., including (a) all electric cooperatives that are members of Central Electric Power Cooperative, Inc., on July 9, 1973, (b) any electric cooperative which after July 9, 1973 becomes a member of Central Electric Power Cooperative, Inc., (c) any electric cooperative which after July 9, 1973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emises, customers and electric cooperatives served by it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s present service area as defined in Section 58</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areas owned, leased or controlled by the Public Service Authority adjacent to the lakes and waterways of Federal Power Commission Project No.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to construct additional facilities, within or without its present service area, as defined in Section 58</w:t>
        <w:noBreakHyphen/>
        <w:t>31</w:t>
        <w:noBreakHyphen/>
        <w:t xml:space="preserve">330;  to construct additional delivery points to or for any of the premises or customers it is authorized to serve as provided for in this section;  or to fulfill the growth needs of any customer legally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30.</w:t>
      </w:r>
      <w:r>
        <w:rPr/>
        <w:t xml:space="preserve"> Service area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et forth in this article, the present service area of the Public Service Authority consists of the counties of Berkeley, Georgetown, and Horry;  but the following described areas are not included in the Public Service Authority’s present service area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portion of Berkeley County now being served by South Carolina Electric and Gas Company as indicated by crosshatching on Authority Drawing No. E</w:t>
        <w:noBreakHyphen/>
        <w:t>1851, entitled “Map of Berkeley County Showing Crosshatched Area being served by S.C.E. &amp; G.” and that portion of Berkeley County served by Berkeley Electric Cooperative, Inc., as the service area of Berkeley Electric Cooperative, Inc., is shown on Authority Drawing No. 5032</w:t>
        <w:noBreakHyphen/>
        <w:t>E08</w:t>
        <w:noBreakHyphen/>
        <w:t xml:space="preserve">0047A entitled “Map of Berkeley County showing Designated Areas Served by South Carolina Public Service Authority and Berkele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portion of Georgetown County now being served by Carolina Power and Light Company as indicated by crosshatching on Authority Drawing No. E</w:t>
        <w:noBreakHyphen/>
        <w:t>1850, entitled “Map of Georgetown County Showing Crosshatched Area being served by C. P. &amp; L. Co.” and that portion of Georgetown County served by Santee Electric Cooperative, Inc., as the service area of Santee Electric Cooperative, Inc., is shown on Authority Drawing No. 5032</w:t>
        <w:noBreakHyphen/>
        <w:t>E08</w:t>
        <w:noBreakHyphen/>
        <w:t xml:space="preserve">0046 entitled “Map of Georgetown County Showing Designated Areas Served by South Carolina Public Service Authority and Santee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at portion of Horry County now being served by Carolina Power and Light Company as indicated by crosshatching on Authority Drawing No. E</w:t>
        <w:noBreakHyphen/>
        <w:t>1849, entitled “Map of Horry County Showing Crosshatched Area being served by C. P. &amp; L. Co.” and that portion of Horry County served by Horry Electric Cooperative, Inc., as the service area of Horry Electric Cooperative, Inc., is shown on Authority Drawing No. 5032</w:t>
        <w:noBreakHyphen/>
        <w:t>E08</w:t>
        <w:noBreakHyphen/>
        <w:t xml:space="preserve">0048 entitled “Map of Horry County Showing Designated Areas Served by South Carolina Public Service Authority and Horry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 described drawings, and all explanatory notes, symbols, and legends thereon, as approved by the general manager of the Public Service Authority or his designee and the president of the electrical utility or electric cooperative involved or his designee, are made a part of this article by reference, and must be filed, safeguarded, and maintained as provided in Section 58</w:t>
        <w:noBreakHyphen/>
        <w:t>3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40.</w:t>
      </w:r>
      <w:r>
        <w:rPr/>
        <w:t xml:space="preserve"> Filing and correcting drawings;  acquisition of facilities outsid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 drawings referred to in Section 58</w:t>
        <w:noBreakHyphen/>
        <w:t>31</w:t>
        <w:noBreakHyphen/>
        <w:t xml:space="preserve">330 must be filed in the place provided by law for recording the real estate records of the county concerned, and a certified copy of each drawing must be filed in the office of the Secretary of State.  Certified copies of the drawing must be kept available for examination by the public in the principal office of the Public Service Authority, and must be furnished to the electrical utility or electric cooperativ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accuracies in the drawings discovered after certification and filing must be corrected by preparing revised drawings and approving and filing the revised drawings in the same manner as provided for original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31</w:t>
        <w:noBreakHyphen/>
        <w:t>310 through 58</w:t>
        <w:noBreakHyphen/>
        <w:t>31</w:t>
        <w:noBreakHyphen/>
        <w:t>370 may be construed to prevent the Public Service Authority from acquiring, by purchase, the electric facilities, or any part of them, owned by another electrical utility and located in any of the crosshatched areas described in Section 58</w:t>
        <w:noBreakHyphen/>
        <w:t>31</w:t>
        <w:noBreakHyphen/>
        <w:t xml:space="preserve">330.  The areas served by facilities purchased by the Public Service Authority shall become a part of the present service area of the Public Service Authority and must be evidenced by revised drawings approved and fil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50.</w:t>
      </w:r>
      <w:r>
        <w:rPr/>
        <w:t xml:space="preserve"> Acquisition of facilities within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bution facilities belonging to another electrical utility which, after July 9, 1973, are located in the present service area of the Public Service Authority as defined in Section 58</w:t>
        <w:noBreakHyphen/>
        <w:t>31</w:t>
        <w:noBreakHyphen/>
        <w:t xml:space="preserve">330, shall be acquired by the Public Service Authority within two years of July 9, 1973 and upon payment to the electrical utility concerned of just compensation therefor.  Pending the acquisition of such facilities by the Public Service Authority, electrical service shall continue to be furnished by the electrical utility owning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shall consist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oduction cost, new, of the facilities being acquired, less depreciation on a straight 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electrical utility after detaching the portion to be sold including allowance for idle substation capacity caused in the remaining por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st compensation shall otherwise be determined as provided in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60.</w:t>
      </w:r>
      <w:r>
        <w:rPr/>
        <w:t xml:space="preserve"> State covenant with holders of oblig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those subscribing to, purchasing or acquiring the notes, bonds, evidences of indebtedness or other obligations of the Public Service Authority, the State of South Carolina does hereby covenant and agree with any person, firm or corporation, the government of the United States of America, and any corporation or agency created, designated or established by the United States, subscribing to, purchasing or acquiring the notes, bonds, evidences of indebtedness or other obligations heretofore or hereafter issued or incurred by the Public Service Authority for any authorized purpose, that the State will not alter, limit or restrict the power of the Public Service Authority to, and the Authority shall, fix, establish, maintain and collect rents, tolls, rates and charges for the use of the facilities of or for the services rendered or for any commodities furnished by the Public Service Authority, at least sufficient to provide for payment of all expenses of the Public Service Authority, the conservation, maintenance and operation of its facilities and properties and the payment of the principal of and interest on its notes, bonds, evidences of indebtedness or other obligations, and to fulfill the terms and provisions of any agreements made with the purchasers or holders of any such notes, bonds, evidences of indebtedness or obligations heretofore or hereafter issued or incurred.  Provided, however,  that prior to putting into effect any increase in rates the Public Service Authority shall give at least sixty days’ notice of such increase to all customers who will be affected by th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court of this State shall have exclusive jurisdiction to hear and determine any dispute arising under Sections 58</w:t>
        <w:noBreakHyphen/>
        <w:t>31</w:t>
        <w:noBreakHyphen/>
        <w:t>310 through 58</w:t>
        <w:noBreakHyphen/>
        <w:t>3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80.</w:t>
      </w:r>
      <w:r>
        <w:rPr/>
        <w:t xml:space="preserve"> Annual report of Authority as to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annually report to the Public Service Commission in the same manner as electric cooperatives as to the rates charg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390.</w:t>
      </w:r>
      <w:r>
        <w:rPr/>
        <w:t xml:space="preserve"> Authority not to service new premises assigned to electric cooperativ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8</w:t>
        <w:noBreakHyphen/>
        <w:t>31</w:t>
        <w:noBreakHyphen/>
        <w:t xml:space="preserve">320(1), the Public Service Authority shall serve no new premises within the territory assigned by the Public Service Commission to an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00.</w:t>
      </w:r>
      <w:r>
        <w:rPr/>
        <w:t xml:space="preserve">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Authority shall submit its annual budget to the House Ways and Means Committee to be printed as a regular part of the General Appropriation Act.  The annual budget is submitted for information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20.</w:t>
      </w:r>
      <w:r>
        <w:rPr/>
        <w:t xml:space="preserve"> Laws applicable to electric service within municipal limits not repeal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granted in this article shall not repeal or modify other laws applicable to electric service within municipal corporate limits, and any provisions of this article inconsistent with other laws are not applicable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30.</w:t>
      </w:r>
      <w:r>
        <w:rPr/>
        <w:t xml:space="preserve"> Service area to be exclusively served by Authority;  reservations;  agreements between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Commission may not assign any portion of the present service area of the Public Service Authority to any electrical utility or electric cooperative and this service area must be exclusively served by the Public Service Authority.  Santee Electric Cooperative, Inc., Berkeley Electric Cooperative, Inc., and Horry Electric Cooperative, Inc. may serve those areas reserved to them as provided in Section 58</w:t>
        <w:noBreakHyphen/>
        <w:t>31</w:t>
        <w:noBreakHyphen/>
        <w:t>330.  The Public Service Commission is directed to conform the present assignment under Section 58</w:t>
        <w:noBreakHyphen/>
        <w:t>27</w:t>
        <w:noBreakHyphen/>
        <w:t xml:space="preserve">620 to the mandates of this article.  Nothing contained in this article may be construed as preventing the Public Service Commission from exercising its jurisdiction over electric cooperative service areas in the manner provided by law.  Upon customer choice either the Public Service Authority or an electric cooperative mentioned above may furnish electric service to any new premises which the other supplier has the right to serve pursuant to the provisions of this article, upon agreement of the affect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40.</w:t>
      </w:r>
      <w:r>
        <w:rPr/>
        <w:t xml:space="preserve"> Maintenance of existing lines;  customer choice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es of the Public Service Authority in existence on July 1, 1984, which extend into the service areas of Berkeley Electric Cooperative, Santee Electric Cooperative, and Horry Electric Cooperative, and lines of those cooperatives which extend into the service area of the Public Service Authority may continue to be operated and maintained by the owner of the lines, and premises served by the lines on July 1, 1984, must continue to be so served.  The owner of a line in another supplier’s service area may exclusively serve any new premises located wholly or partially within three hundred feet of the line.  Where the premises are located wholly or partially within three hundred feet of a line of both the Public Service Authority and an electric Cooperative, the customer may choose between those suppliers, and the supplier originally chosen shall continue to have the exclusive right to serve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1</w:t>
        <w:noBreakHyphen/>
        <w:t>450.</w:t>
      </w:r>
      <w:r>
        <w:rPr/>
        <w:t xml:space="preserve"> Eros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blic Service Authority shall provide proper vegetation or other method of erosion control on any existing or futur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9:00Z</dcterms:created>
  <dc:creator>hough_c</dc:creator>
  <dc:description/>
  <dc:language>en-US</dc:language>
  <cp:lastModifiedBy>hough_c</cp:lastModifiedBy>
  <dcterms:modified xsi:type="dcterms:W3CDTF">2003-01-06T20:17:00Z</dcterms:modified>
  <cp:revision>3</cp:revision>
  <dc:subject/>
  <dc:title>CHAPTER 31</dc:title>
</cp:coreProperties>
</file>