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ITAD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10.</w:t>
      </w:r>
      <w:r>
        <w:rPr/>
        <w:t xml:space="preserve"> Composition of board of visitors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shall be composed of the Governor, the Adjutant General and the State Superintendent of Education, who shall be members ex officio of the board, and eleven others who shall be graduates of the college, seven of whom are to be elected by joint vote of the General Assembly as hereinafter provided, three of whom are to be elected by such means and methods as may be determined by the Association of Citadel Men or any succeeding organization of Citadel men, the result of election to be certified by the president of the association to the Secretary of State, and one of whom shall be appointed by the Governor.  The Governor shall make the appointment based on merit regardless of race or economic status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15.</w:t>
      </w:r>
      <w:r>
        <w:rPr/>
        <w:t xml:space="preserve"> Authority to change title of The Citade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its discretion, the Board of Trustees of The Citadel is authorized to change the title of its governed institution from “The Citadel, the Military College of South Carolina” to “The Citadel, the Military University of South Carolina”, provided that the institution meets the criteria of a comprehensive university as established by the Commission on Higher Education on December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20.</w:t>
      </w:r>
      <w:r>
        <w:rPr/>
        <w:t xml:space="preserve"> Term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terms of office of the elected members in office on April 18, 1947, who are still in office shall end on the last day of June in the years stated in the table in Act 108 of the regular session of 1947 (Acts 1947, p. 144).  The regular terms of office of the elected members who were not in office on that date and of all members hereafter elected shall be six years;  provided, that the third member authorized to be elected by the Association of Citadel Men shall serve an initial term of four years.  All elected terms shall begin on the first day of July and end on the last day of June;  provided, however, that each incumbent shall be entitled to hold office until his successor is duly elected.  In electing members of the board, the General Assembly shall elect members based on merit regardless of race or economic status and shall strive to assure that the membership of the board is representative of all citizens of the State of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shall be effective upon certification to the Secretary of State and shall be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0.</w:t>
      </w:r>
      <w:r>
        <w:rPr/>
        <w:t xml:space="preserve"> Election of board members;  ag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hold an election to fill vacancies occurring due to expiration of terms no earlier than the first day of April of the year the term expires and as necessary to fill unexpired terms which are caused by the death, resignation, or removal of a trustee, except that vacancies of unexpired terms of members elected by the Association of Citadel Men shall be filled in the same manner as is provided for by Section 59</w:t>
        <w:noBreakHyphen/>
        <w:t>121</w:t>
        <w:noBreakHyphen/>
        <w:t>10.  No elective member shall be elected or re</w:t>
        <w:noBreakHyphen/>
        <w:t>elected either by the General Assembly or by the Association of Citadel Men to fill any term of office the duration of which shall extend beyond the member’s seventy</w:t>
        <w:noBreakHyphen/>
        <w:t>fifth birthday.  However, beginning with the elections for members of the board occurring on or after July 1, 1997, the seventy</w:t>
        <w:noBreakHyphen/>
        <w:t xml:space="preserve">fifth birthday limit no long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0.</w:t>
      </w:r>
      <w:r>
        <w:rPr/>
        <w:t xml:space="preserve"> Board created body corporate and politic;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is hereby created a body corporate and politic of this State, by the name and style of “The Board of Visitors of The Citadel, the Military College of South Carolina,” and by said name it and its successors in office shall have perpetual succession and be able and capable in law to have, receive and enjoy to it and its successors and convey lands, tenements and hereditaments of any kind or value in fee or for life or years and perpetual property of any kind whatever and all sums of money of any amount whatsoever which may be granted, devised or bequeathed to it for the purpose of building, erecting, endowing or supporting The Citadel, the Military College of South Carolina.  But in receiving any such bequest no liabilities of any character shall be made binding or obligatory upon the State, except such as are accepted by the General Assembly.  The board shall have a common seal for themselves and their successors with liberty to alter the sam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50.</w:t>
      </w:r>
      <w:r>
        <w:rPr/>
        <w:t xml:space="preserve"> Powers of board in education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d board may establish such regulations as it may deem necessary for the organization and good government of said college and establish such bylaws for the management thereof as shall not be inconsistent with the laws of this State or of the United States.  It may appoint professors qualified to give instruction in military science and other branches of knowledge which it may deem essential and may fix their salaries and the period for which they shall serve.  And the board may confer degrees on graduates of the college and confer honorary degrees on such persons of distinction as i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55.</w:t>
      </w:r>
      <w:r>
        <w:rPr/>
        <w:t xml:space="preserve"> Formation of nonprofit eleemosynary corporation;  transfer of funds or property;  application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Visitors, or individual members or employees of the board or college as designated by the board, are authorized to form or cause to be formed a nonprofit eleemosynary corporation pursuant to Chapter 31 of Title 33, the purpose of which is to provide scholarship and other financial assistance or support to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Visitors is further authorized to transfer not exceeding twenty million dollars of nonstate appropriated funds and property it holds in its name or in the college’s name for scholarship and other college support purposes to the nonprofit corporation formed pursuant to subsection (A).  These funds and property must be used by the nonprofit corporation for its stated purposes, except that any restrictions or limitations applicable to a specified portion of these funds or property continue to be applicable after the transfer of those funds or property to the nonprofit corporation.  Any encumbrances or liability on the funds and property so transferred must be assumed by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ords and proceedings of the nonprofit corporation are subject to disclosure in the manner provided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60.</w:t>
      </w:r>
      <w:r>
        <w:rPr/>
        <w:t xml:space="preserve"> Quorum at special meeting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meeting of the board of visitors of The Citadel, the Military College of South Carolina, when at least five days’ notice in writing has been given by mail or otherwise to all of the members of the board of the time and place of the meeting any four or more of the members so notified who shall attend such special meeting shall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7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shall make a minute and full report of the condition and management of the college to the State Superintendent of Education and to the Governor, to be by the latter laid before the General Assembly in each and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80.</w:t>
      </w:r>
      <w:r>
        <w:rPr/>
        <w:t xml:space="preserve"> Burial of past presidents and their w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is hereby authorized to set aside a suitable plot, the size and location thereof to be determined by the board and by the State Budget and Control Board, wherein may be interred the remains of past presidents of The Citadel who may be so minded to be buried therein with their wives, if so desired;   provided,  that the approval and selection of such past presidents and their wives to be buried therein shall be wholly in the discretion of the board of visitors of The Citadel, The Military Colleg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TADEL ATHLETIC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or by the proceeds of certain related admissions fees and special fees charged to students enrolled at The Citadel, or by both.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or from related fees to the extent and under the conditions provided for in this article, or from both. It is specifically provided that the visitors are authorized to pledge the proceeds of the admissions fee and the special student fee as security for the bonds without pledging the revenue derived from the operation of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fee” means the specially designated admissions fee or charge which may, in addition to other charges, be imposed by the visitor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ic department” means the athletic department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facilities” means all facilities designated by the visitors as intercollegiate athletic facilities now owned or hereafter acquired by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 reserve fund” means the special fund which may be established by the visitor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itadel” means The Citadel, the Military Colleg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venues” means all revenues or other income, including investment income, received by the athletic department from the operation of the athletic department and the athletic facilities, and all gifts, bequests, contributions, and donations received by the visitors or The Citadel from any persons, including from any athletic booster organization, for use in connection with the operations of the athletic department, plus any other unrestricted revenues of the athletic department not otherwise pledged that may be made applicable by the visitor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fts, bequests, contributions, and donations restricted to a particular purpose inconsistent with their use for the payment of the principal, premium, or interest on any obligations of the visitors or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venues, income, receipts, and money received by the visitors or The Citadel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pecial student fee” means the fee authorized by this article to be established by the visitors and which may be imposed upon persons in attendance at any academic session of The Citadel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sitors” means the Board of Visitors of The Citadel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30.</w:t>
      </w:r>
      <w:r>
        <w:rPr/>
        <w:t xml:space="preserve"> Visitors authorized to acquire, construct, renovate and equip athletic facilities;  bond manag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isitor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visitor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1</w:t>
        <w:noBreakHyphen/>
        <w:t xml:space="preserve">440(1), or to pay costs of issuance of the bonds or of any credit enhancement for the bonds as may be deemed necessary by th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40.</w:t>
      </w:r>
      <w:r>
        <w:rPr/>
        <w:t xml:space="preserve"> Authorization to borrow funds and issue bonds;  amoun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state board and upon review by the Joint Bond Review Committee, the visitor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thi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50.</w:t>
      </w:r>
      <w:r>
        <w:rPr/>
        <w:t xml:space="preserve"> Sources of funds to secure bonds;  disposition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are payable from the revenues or the net revenues as designated by the visitors, or from proceeds of the admissions fee and the special student fee, or from both. Bonds issued pursuant to this article may be further secured by such additional pledges of other revenues or fees of The Citadel as The Citadel may be authorized to grant pursuant to other laws of this State. The visitors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60.</w:t>
      </w:r>
      <w:r>
        <w:rPr/>
        <w:t xml:space="preserve"> Liability of State and persons signing bond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ust not be pledged for the payment of the principal and interest of such bonds, and there must be on the face of each bond a statement plainly worded to that effect. Neither the visitor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70.</w:t>
      </w:r>
      <w:r>
        <w:rPr/>
        <w:t xml:space="preserve"> Resolutions for issuance of bonds;  cont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visitors shall from time to time adopt resolutions providing for the issuance of bonds of The Citadel, within the limitations herein mentioned, which resolutions shall prescribe the tenor, terms, and conditions of such bonds. Such bonds must be issued as serial or term bonds, maturing in equal or unequal amounts, at such times and on such occasions as the visitor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visitor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visitor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90.</w:t>
      </w:r>
      <w:r>
        <w:rPr/>
        <w:t xml:space="preserve"> Fiduciaries as authorized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00.</w:t>
      </w:r>
      <w:r>
        <w:rPr/>
        <w:t xml:space="preserve"> Execution of bonds and coupons;  change of issuing officers or seal;  issuance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coupons, if any, attached to such bonds, must be executed manually or by facsimile in the name of The Citadel in such manner and by such persons as the visitors shall from time to time determine, and the seal of The Citadel must be affixed to, or impressed, or reproduced on each bond. Any coupons attached to such bonds must be authenticated by the facsimile signature of one or more of the persons signing the bonds. Such bonds may, in the discretion of the visitors, be registerable as to principal and interest on books kept therefor by or on behalf of The Citadel, including by a corporate registrar. The delivery of the bonds so executed are valid notwithstanding changes in officers or in the seal occurring after such execution. Notwithstanding the foregoing, the bonds may, in the discretion of the visitor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10.</w:t>
      </w:r>
      <w:r>
        <w:rPr/>
        <w:t xml:space="preserve"> Disposition of bonds;  private sale;  discounts or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visitors shall determine, except that no privately negotiated sale without public advertisement may be made without the prior approval of the state board. The bonds may be sold at such discount or for such premium as may be determined by the visitors or their designee as being in the best interest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20.</w:t>
      </w:r>
      <w:r>
        <w:rPr/>
        <w:t xml:space="preserve"> Delivery of bond proceeds to State Treasurer;  maintenance in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Citadel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30.</w:t>
      </w:r>
      <w:r>
        <w:rPr/>
        <w:t xml:space="preserve"> Provisions for adequat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visitor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21</w:t>
        <w:noBreakHyphen/>
        <w:t xml:space="preserve">440(4), to provide for the payment of the principal of and interest on the bonds as the same mature and to provide the required reserve therefor in any bond reserve fund. It is the duty of The Citadel to calculate the debt service requirements of the bonds not less frequently than annually and, if required at such time, appropriate revisions of any admissions fees or special student fee must be made by the visitor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ssions fees and the special student fee, if any, must bear such nomenclature as the visitors shall prescribe. The special student fee may, in the discretion of the visitors, be included as a part of any other fee. The visitor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sitor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40.</w:t>
      </w:r>
      <w:r>
        <w:rPr/>
        <w:t xml:space="preserve"> Powers vested in visitors to secur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of and interest on the bonds authorized hereby are adequately secured, the visitor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for, as the visitors consider necessary, it is lawful for the visitor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dmissions fees and a special student fee upon such basis and in such amounts as the visitor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edge the revenues or the net revenues as designated by the visitors, or the proceeds of any admissions fees and special student fee, or both,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urther secure the bonds with a pledge of any additional revenues or fees of The Citadel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against the mortgaging or disposing of the athletic facilities and against permitting or suffering any lien to be created thereon, equal or superior to any lien created thereon for the benefit of the holders of such bonds. However, the visitors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visitor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stablish on or before the occasion of the delivery of any bonds issued pursuant to this article a bond reserve fund and to cause the same to be maintained by the State Treasurer or its corporate trustee designee, and to that end, the visitors are empowered to utilize any monies available for the funding of any such bond reserve fund, including revenues or net revenues previously accumulated prior to the issuance of bonds or available proceeds of the admissions fee or the special student fee. In the discretion of the visitors, in lieu of cash, such a bond reserve fund may be funded with a surety bond, insurance policy, letter of credit, line of credit, or similar guarantee. At the discretion of the visitors, The Citadel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visitor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50.</w:t>
      </w:r>
      <w:r>
        <w:rPr/>
        <w:t xml:space="preserve"> Duration of authorizations granted by article;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article must remain of full force and effect until they ar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21</dc:title>
</cp:coreProperties>
</file>