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w:t>
      </w:r>
      <w:r>
        <w:rPr/>
        <w:t xml:space="preserve"> First Steps to School Readiness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 xml:space="preserve">quality early childhood development and education services for children by providing support for their families’ efforts toward enabling their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30.</w:t>
      </w:r>
      <w:r>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als for South Carolina First Steps to School Readines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comprehensive services so children have reduced risk for major physical, developmental, and learning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high quality preschool programs that provide a healthy environment that will promote normal growt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ervices so all children receive the protection, nutrition, and health care needed to thrive in the early years of life so they arrive at school ready to lear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ize communities to focus efforts on providing enhanced services to support families and their young children so as to enable every child to reach school healthy and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40.</w:t>
      </w:r>
      <w:r>
        <w:rPr/>
        <w:t xml:space="preserve"> Board of Trustees to overse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First Steps to School Readiness Board of Trustees established in Section 20</w:t>
        <w:noBreakHyphen/>
        <w:t>7</w:t>
        <w:noBreakHyphen/>
        <w:t xml:space="preserve">9710 shall oversee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50.</w:t>
      </w:r>
      <w:r>
        <w:rPr/>
        <w:t xml:space="preserve"> Office of South Carolina First Steps to School Readiness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South Carolina First Steps to School Readiness Board of Trustees, an Office of South Carolina First Steps to School Readiness shall be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he county partnerships’ plans and budgets in order to provide technical assistance and recommendations regarding local grant proposals and improvement in meeting statewide and loc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consultation, and support to county partnerships to facilitate their success including, but not limited to, model programs, strategic planning, leadership development, best practice, successful strategies, collaboration, financing,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to the board the applicants meeting the criteria for First Steps partnerships and the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for on</w:t>
        <w:noBreakHyphen/>
        <w:t>going data collection and contract for an in</w:t>
        <w:noBreakHyphen/>
        <w:t xml:space="preserve">depth performance audit due January 1, 2003, and every three years thereafter, to ensure that statewide goals and requirements of the First Steps to School Readiness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rdinate the First Steps to School Readiness initiative with all other state, federal, and local public and private efforts to promote good health and school readiness of young children and support f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60.</w:t>
      </w:r>
      <w:r>
        <w:rPr/>
        <w:t xml:space="preserve"> County First Steps Partnerships;  selection of board members;  election and term of chairman;  records of meetings;  abstention from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 xml:space="preserve">wide meetings must be publicized in the local print and broadcast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countywide meeting the participants shall begin to select, to the extent possible within the area covere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wo members from each of these categories to sit on the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w:t>
        <w:noBreakHyphen/>
        <w:t xml:space="preserve">kindergarten through primary edu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education, training, and suppor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care and early childhood development/educ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port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profit organization that provides services to familie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th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parents of pre</w:t>
        <w:noBreakHyphen/>
        <w:t>school children. After the first year of the implementation of the First Steps to School Readiness initiative, parents serving on the County First Steps Partnership Board must have pre</w:t>
        <w:noBreakHyphen/>
        <w:t xml:space="preserve">school children being served by First Step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ur members from early childhoo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 the following shall designate one member to serve as a member of its County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d St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libr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of the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hairman of a County First Steps Partnership Board must be elected by majority vote of the board. The chairman shall serve a one</w:t>
        <w:noBreakHyphen/>
        <w:t xml:space="preserve">year term;  however, the chairman may be elected to subsequent terms not to exceed a total of four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70.</w:t>
      </w:r>
      <w:r>
        <w:rPr/>
        <w:t xml:space="preserve"> First Steps Partnership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rst Steps Partnership Board shall, among oth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 by</w:t>
        <w:noBreakHyphen/>
        <w:t xml:space="preserve">laws as established by the First Steps to School Readiness Board to effectuate the provisions of this chapter which must include the creation of a periodic meet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a collaborative effort at the county or multi</w:t>
        <w:noBreakHyphen/>
        <w:t>county level which will bring the community together to identify the area needs related to the goals of First Steps to School Readiness;  develop a strategic long</w:t>
        <w:noBreakHyphen/>
        <w:t xml:space="preserve">term plan for meeting those needs;  develop specific initiatives to implement the elements of the plan;  and integrating service delivery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and annually revise a county need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 fiscal policies and procedures as required by the First Steps office and as needed to ensure fiscal accountability of all funds appropriated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ccurate records of partnership’s meetings, program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llect information and submit an annual report by October 1 to the First Steps to School Readiness Board of Trustees, and otherwise participate in the annual review and the three</w:t>
        <w:noBreakHyphen/>
        <w:t xml:space="preserve">year evaluation of operations and programs. The first annual report must be submitted October 1, 2000. Repor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current level and effectiveness of services for young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ategic goals for increased availability, accessibility, quality, and efficiency of activities and services for young children and their families which will enable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toring of progress toward strategic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 on implemen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mmendations for changes to the strategic plan which may include new area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aluation and report of program effectiveness and client satisfaction before, during, and after the implementation of the strategic plan, whe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stimation of cost savings attributable to increased efficiency and effectiveness of delivery of services to young children and their famili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First Steps Partnership may apply for, receive, and expend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facilities receiving grants must first use a portion of their funds to achieve licensed status and then to achieve the equivalent status to that of enhanced ABC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be designated a County First Steps Partnership, the county or multi</w:t>
        <w:noBreakHyphen/>
        <w:t xml:space="preserve">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80.</w:t>
      </w:r>
      <w:r>
        <w:rPr/>
        <w:t xml:space="preserve"> First Steps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intent of the General Assembly that the First Steps to School Readiness initiative be implemented as soon as county partnerships are ready to utilize the funds efficiently and effectively to impro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levels of First Steps grants may be awar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el One for the development of the collaborative effort, needs assessment, and strategic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vel Two for implementation/management of activ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90.</w:t>
      </w:r>
      <w:r>
        <w:rPr/>
        <w:t xml:space="preserve"> Grant applications; criteria fo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 xml:space="preserve">exiting needs assessment and/or strategic plans for that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Level Two implementation/management grant for First Steps to School Readiness, a County First Steps Partnership must have completed a needs assessment and review by the First Steps to School Readiness Board and develop a comprehensive, long</w:t>
        <w:noBreakHyphen/>
        <w:t xml:space="preserve">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veloping these plans, the First Steps Partnership must be given sufficient flexibility, but they must be accountable to the First Steps to School Readiness Board for fiscal management, program management, and progra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llocations for the grants shall take into consideration the quality of the grant proposal;  the population of children birth to age five contained in the area served by the partnership;  the percentage of students in grades 1</w:t>
        <w:noBreakHyphen/>
        <w:t xml:space="preserve">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00.</w:t>
      </w:r>
      <w:r>
        <w:rPr/>
        <w:t xml:space="preserve"> Focus of activ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ctivities and services provided by a First Steps Partnership must be made available to young children and families on a voluntary basis and must focus 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mily liter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able access to quality age</w:t>
        <w:noBreakHyphen/>
        <w:t xml:space="preserve">appropriat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and periodic scree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d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ives to reduce injuries to infants and todd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chnical assistance and consultation for parents and child care providers on health and safet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ty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ff training and professional development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cognitive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luntary accredit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ssibility to quality child care and development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reased utilization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 of the initiative within the county strategic plan using local district resources within a school district must be conducted only with approval of the district’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10.</w:t>
      </w:r>
      <w:r>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20.</w:t>
      </w:r>
      <w:r>
        <w:rPr/>
        <w:t xml:space="preserve"> Use of grant funds for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funds made available to the partnerships in Section 59</w:t>
        <w:noBreakHyphen/>
        <w:t>152</w:t>
        <w:noBreakHyphen/>
        <w:t>150(C) and Section 20</w:t>
        <w:noBreakHyphen/>
        <w:t>7</w:t>
        <w:noBreakHyphen/>
        <w:t xml:space="preserve">9740(A). The county partnership must demonstrate to the satisfaction of the First Steps to School Readiness Board that the capital expendi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ority need for the local initiative and other state or federal funds for such projects are insuffic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ecessary to provide services to under</w:t>
        <w:noBreakHyphen/>
        <w:t xml:space="preserve">serv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30.</w:t>
      </w:r>
      <w:r>
        <w:rPr/>
        <w:t xml:space="preserve"> Partnership match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wealth, using such indicators as the number and percentage of children eligible for free and reduced lunches in grades 1</w:t>
        <w:noBreakHyphen/>
        <w:t xml:space="preserve">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w:t>
        <w:noBreakHyphen/>
        <w:t xml:space="preserve">kind dona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 xml:space="preserve">kind contributions, incurred by other nonstate entities participating in county partnerships may be included in determining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 xml:space="preserve">kind contributions received by the South Carolina First Steps to School Readiness Board of Trustees and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40.</w:t>
      </w:r>
      <w:r>
        <w:rPr/>
        <w:t xml:space="preserve"> Carrying funds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50.</w:t>
      </w:r>
      <w:r>
        <w:rPr/>
        <w:t xml:space="preserve"> Development and adoption of standard fiscal accountability system;  private funds to be held separate;  disbursements; applicabl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funds received by a County First Steps Partnership must be deposite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2</w:t>
        <w:noBreakHyphen/>
        <w:t>160.</w:t>
      </w:r>
      <w:r>
        <w:rPr/>
        <w:t xml:space="preserve"> Evaluation of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professionally recognized as proficient in child development, early childhood education, or a closely related field. The first report shall be provided no later than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52</dc:title>
</cp:coreProperties>
</file>