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CENTERS OF ECONO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5</w:t>
        <w:noBreakHyphen/>
        <w:t>05.</w:t>
      </w:r>
      <w:r>
        <w:rPr>
          <w:bCs/>
        </w:rPr>
        <w:t xml:space="preserve"> Short title;  legislative in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is known and may be cited as the “South Carolina Research Centers of Economic Excell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Education Lottery provides a source of funding and an incentive for the senior research universities to raise, in dollar</w:t>
        <w:noBreakHyphen/>
        <w:t>for</w:t>
        <w:noBreakHyphen/>
        <w:t xml:space="preserve">dollar matching amounts, sums from private sources sufficient to create endowed professo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se endowed professorships, funded equally from the South Carolina Education Lottery and from other private sources, provide a foundation for the creation of centers of econo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5</w:t>
        <w:noBreakHyphen/>
        <w:t>10.</w:t>
      </w:r>
      <w:r>
        <w:rPr>
          <w:bCs/>
        </w:rPr>
        <w:t xml:space="preserve"> Research Centers of Excellence Review Board;  appointment of members;  terms;  responsibilitie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shall include an audit performed by an independent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5</w:t>
        <w:noBreakHyphen/>
        <w:t>20.</w:t>
      </w:r>
      <w:r>
        <w:rPr>
          <w:bCs/>
        </w:rPr>
        <w:t xml:space="preserve"> Ex officio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s of the senior research universities shall serve as ex officio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5</w:t>
        <w:noBreakHyphen/>
        <w:t>30.</w:t>
      </w:r>
      <w:r>
        <w:rPr>
          <w:bCs/>
        </w:rPr>
        <w:t xml:space="preserve"> Centers of Excellence Matching Endowment; funding source and manag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5</w:t>
        <w:noBreakHyphen/>
        <w:t>40.</w:t>
      </w:r>
      <w:r>
        <w:rPr>
          <w:bCs/>
        </w:rPr>
        <w:t xml:space="preserve"> Applications for awards from endow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ior research universities, individually, in conjunction with one or more other senior research universities or with other South Carolina higher education institutions, may make application for awards from the endowme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5</w:t>
        <w:noBreakHyphen/>
        <w:t>50.</w:t>
      </w:r>
      <w:r>
        <w:rPr>
          <w:bCs/>
        </w:rPr>
        <w:t xml:space="preserve"> Application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an award from the endow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documentation of private matching funds, on hand, in an amount equal to the amount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o the board documentation that all matching funds have been committed and raised exclusively from sources other than South Carolina tax dollars, and that the funds have been committed and raised after Januar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an amount of not less than two million dollars and not more than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specific partnering activities with other institutions, businesses, or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5</w:t>
        <w:noBreakHyphen/>
        <w:t>60.</w:t>
      </w:r>
      <w:r>
        <w:rPr>
          <w:bCs/>
        </w:rPr>
        <w:t xml:space="preserve"> Review by panel of experts; site vis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the provisions of Section 2</w:t>
        <w:noBreakHyphen/>
        <w:t>75</w:t>
        <w:noBreakHyphen/>
        <w:t xml:space="preserve">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5</w:t>
        <w:noBreakHyphen/>
        <w:t>70.</w:t>
      </w:r>
      <w:r>
        <w:rPr>
          <w:bCs/>
        </w:rPr>
        <w:t xml:space="preserve"> Staff and support for operations of board and panels; reimbursement of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ff and support for the operations of the board and the panels must be provided by the Commission on Higher Education. The Commission on Higher Education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5</w:t>
        <w:noBreakHyphen/>
        <w:t>80.</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75</dc:title>
</cp:coreProperties>
</file>