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ILDING COD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w:t>
      </w:r>
      <w:r>
        <w:rPr/>
        <w:t xml:space="preserve"> Public policy for building co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a state or local governmental entity or agency which adopts the building and safety codes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w:t>
      </w:r>
      <w:r>
        <w:rPr/>
        <w:t xml:space="preserve"> Enforcement of building codes by municipalities and counties;  applicability to electric cooperatives, Public Service Authority and certain public utility corporations;  conflicts with federal manufactured housing construction and install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municipalities, as defined by Section 5</w:t>
        <w:noBreakHyphen/>
        <w:t>1</w:t>
        <w:noBreakHyphen/>
        <w:t xml:space="preserve">20, and counties in this State shall enforce building, energy, electrical, plumbing, mechanical, gas, and fire codes, referred to as building codes in this chapter, relating to the construction, livability, sanitation, erection, energy efficiency, installation of equipment, alteration, repair, occupancy, classification, or removal of structures located within their jurisdictions and promulgate regulations to implement their enforcement. The municipality or county shall enforce only the national building and safety cod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the extent that federal regulations preempt state and local laws, nothing in this chapter conflicts with the federal Department of Housing and Urban Development regulations regarding manufactured housing construction and insta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20.</w:t>
      </w:r>
      <w:r>
        <w:rPr/>
        <w:t xml:space="preserve"> Agreements with other governmental entities for provision of service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establish agreements with other governmental entities of the State to issue permits and enforce building codes in order to provide the services required by this chapter. The South Carolina Building Codes Council (council) may assist in arranging for municipalities, counties, or consultants to provide the services required by this chapter to other municipalities or counties if a written request from the governing body of the municipality or county is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30.</w:t>
      </w:r>
      <w:r>
        <w:rPr/>
        <w:t xml:space="preserve"> Appointment of building official or contractual arrangement for such services;  affidavit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municipality or county determines that it is unable to arrange for services for any annual period at costs totally within the schedule of fees recommended in the appendices to the building codes referred to in Section 6</w:t>
        <w:noBreakHyphen/>
        <w:t>9</w:t>
        <w:noBreakHyphen/>
        <w:t>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40.</w:t>
      </w:r>
      <w:r>
        <w:rPr/>
        <w:t xml:space="preserve"> Adoption and promulgation of certain building codes and standard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is authorized to review, adopt, modify, and promulgate the building codes referenced in Section 6</w:t>
        <w:noBreakHyphen/>
        <w:t>9</w:t>
        <w:noBreakHyphen/>
        <w:t xml:space="preserve">50,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iod of not less than one hundred eighty days during which comments may b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ncil shall promulgate modifications to the building codes referenced in Section 6</w:t>
        <w:noBreakHyphen/>
        <w:t>9</w:t>
        <w:noBreakHyphen/>
        <w:t xml:space="preserve">50 using the provisions of Chapter 23, Title 1 (Administrative Procedures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mulgated code becomes effective on the first day of January or July which is more than six months from the effective day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50.</w:t>
      </w:r>
      <w:r>
        <w:rPr/>
        <w:t xml:space="preserve"> Mandatory adoption of certain nationally recognized codes and standards;  adoption by reference;  residential buildings;  accessibility of referenced code;  three</w:t>
        <w:noBreakHyphen/>
        <w:t xml:space="preserve">story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cil shall adopt by reference and amend only the latest editions of the following nationally recognized codes and the standards referenced in those codes for regulation of construction within this State:  building, residential, gas, plumbing, mechanical, fire, and energy codes as promulgated, published, or made available by the International Code Council, Inc. and the National Electrical Code as published by the National Fire Protection Association. The appendices of the codes provided in this section may be adopted as needed, but the specific appendix or appendices must be referenced by name or letter designation at the time of adoption.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ial building is considered in compliance with the Building Envelope Requirements of the Energy Co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w:t>
        <w:noBreakHyphen/>
        <w:t>30 for ceilings, except for ceiling/roof combinations, which must be at least R</w:t>
        <w:noBreakHyphen/>
        <w:t xml:space="preserve">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w:t>
        <w:noBreakHyphen/>
        <w:t xml:space="preserve">13 for exterior w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w:t>
        <w:noBreakHyphen/>
        <w:t xml:space="preserve">19 for floors with crawl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w:t>
        <w:noBreakHyphen/>
        <w:t xml:space="preserve">6, or the installed equivalent, for heating and air conditioning duct work not located in conditioned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referenced codes adopted by the council shall be accessible at no cost to the public through the Department of Labor, Licensing and Regulation’s Internet web page as a “read onl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the referenced codes adopted by the council, a home with three floors of living space constructed on a raised foundation which is not used as living space is considered a three</w:t>
        <w:noBreakHyphen/>
        <w:t xml:space="preserv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0.</w:t>
      </w:r>
      <w:r>
        <w:rPr/>
        <w:t xml:space="preserve"> Adoption by reference of certain nationally recognized cod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ities and counties may adopt by reference only the latest editions of the following nationally recognized codes and the standards referenced in those codes for regulation of construction within their respective jurisdictions:  property maintenance, performance codes for buildings and facilities, existing building, and swimming pool codes as promulgated, published, or made available by the International Code Counci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3.</w:t>
      </w:r>
      <w:r>
        <w:rPr/>
        <w:t xml:space="preserve"> South Carolina Building Codes Council;  membership;  function of council;  per diem;  mee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member of the council must be appointed by the Governor for a term of four years and until a successor is appointed and qualifies. The council consists of sixteen member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rchitect licens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ngineer licensed in South Carolina from a list of qualified candidates submitted to the Governor by the South Carolina Council of Engineering and Surveying Soci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sidential home builder licensed in South Carolina from a list of qualified candidates submitted to the Governor by the Home Builde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contractor licensed in South Carolina from a list of qualified candidates submitted to the Governor by the Association of General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modular building industry from a list of qualified candidates submitted to the Governor by the Manufactured Housing Institu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de enforcement officer register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fire marshal or fire chief designated by the State Fire Marsh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municipal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unty administrator, manager, or elected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representative designated by the State Engineer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representative of the general public who is not in the practice of home or commercial safety inspection, construction, or building, and who does not have any financial interest in these professions, and who does not have any immediate family member in these prof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representative of the property, casualty insuranc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presentative of the electrical industry who is either an engineer licensed in South Carolina or a master electrician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 representative of the mechanical or gas industry who is either an engineer licensed in South Carolina or a master mechanic from a list of qualified candidates submitted to the Governor by the Mechanical Contractors Association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representative of the plumbing industry who is either an engineer registered in South Carolina or a master plumber from a list of qualified candidates submitted to the Governor by the Mechanical Contractors Associat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acancy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member of the council shall receive mileage, subsistence, and per diem as provided for other state boards, committees, or commissions for attendance at board meetings call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 xml:space="preserve">thirds of those members in attendance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65.</w:t>
      </w:r>
      <w:r>
        <w:rPr/>
        <w:t xml:space="preserve"> Regulation of construction or improvement of farm structure;  authority to issue buil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overning body of a county or municipality may not enforce that portion of a nationally recognized building code which regulates the construction or improvement of a farm structure. The standards published by the Federal Emergency Management Agency for the National Flood Insurance Program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unless, before constructing a farm structur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the authority of the governing body of a county or municipality to issue building permits before the construction or improvement of a farm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w:t>
        <w:noBreakHyphen/>
        <w:t>9</w:t>
        <w:noBreakHyphen/>
        <w:t>70.</w:t>
      </w:r>
      <w:r>
        <w:rPr/>
        <w:t xml:space="preserve"> </w:t>
      </w:r>
      <w:r>
        <w:rPr>
          <w:bCs/>
        </w:rPr>
        <w:t>Omitted</w:t>
      </w:r>
      <w:r>
        <w:rPr/>
        <w:t xml:space="preserve"> by 2003 Act No. 83, Section 1, eff July 2,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80.</w:t>
      </w:r>
      <w:r>
        <w:rPr/>
        <w:t xml:space="preserve"> Mandamus and injunctive relief for violation of code or regul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A court may grant temporary injunctive relief upon receipt of a verified complaint of an imminent danger or emergency sit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90.</w:t>
      </w:r>
      <w:r>
        <w:rPr/>
        <w:t xml:space="preserve"> Imposition of fees upon vot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he governing body of a county or municipality may impose fees necessary and consistent with Section 6</w:t>
        <w:noBreakHyphen/>
        <w:t>9</w:t>
        <w:noBreakHyphen/>
        <w:t xml:space="preserve">30(B) to implement and continue the programs required by this chapter upon a vote of a simple majority of the governing body unless a super majority vote is required by loc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0.</w:t>
      </w:r>
      <w:r>
        <w:rPr/>
        <w:t xml:space="preserve"> Provisions of chapter cumulative;  county and municipality authority not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cumulative to other local ordinances and do not limit the authority of counties or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05.</w:t>
      </w:r>
      <w:r>
        <w:rPr/>
        <w:t xml:space="preserve"> Variations based on physical or climatological conditions;  description of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municipality or county contends that the codes authorized by this chapter do not meet its needs due to local physical or climatological conditions, the proposed variations and modifications must be submit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may issue an approval after a finding on the record that the variation or modification provides a reasonable standard of public health, safety,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10.</w:t>
      </w:r>
      <w:r>
        <w:rPr/>
        <w:t xml:space="preserve"> Ordinances or regulations requiring purchase or acquisition of permit or license;  inapplicability to certain state and school district projects;  jurisdiction of deputy state fire marshals and certified State Engineer’s Office of the Budget and Control Boar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unty, municipal, or other local ordinance or regulation which requires the purchase or acquisition of a permit, license, or other device utilized to enforce any building standard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department, institution, or agency permanent improvement project, construction project, renovation project,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20.</w:t>
      </w:r>
      <w:r>
        <w:rPr/>
        <w:t xml:space="preserve"> Effect on water, landscape irrigation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affects landscape irrigation systems, except those where chemical concentrates are directly injected, water systems, or sewer system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9</w:t>
        <w:noBreakHyphen/>
        <w:t>130.</w:t>
      </w:r>
      <w:r>
        <w:rPr/>
        <w:t xml:space="preserve"> Codes applicable to building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s must be inspected in accordance with the codes in effect for the locality on the date of the issuance of the original building permit,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no date of issuance of original building permit can be found, the date of submission of the completed application to the local authority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no date of application for, or date of issuance of, building permit is available, the director of the applicable county planning and development service (or similar agency) shall determine the nearest possible date by using available documents, such as transfer of property records, mortgage records, tax records, or r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uilding inspection conducted in conjunction with any change in structure must be performed in accordance with the applicable code in effect on date of application or date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uilding inspection conducted in conjunction with a change of use for the building or space must be performed in accordance with the applicable code in effect on the date of the inspection. This inspection should be done with the intention of avoiding extreme hardship to the owner whenever prac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2:00Z</dcterms:created>
  <dc:creator>inss</dc:creator>
  <dc:description/>
  <dc:language>en-US</dc:language>
  <cp:lastModifiedBy>inss</cp:lastModifiedBy>
  <dcterms:modified xsi:type="dcterms:W3CDTF">2003-12-16T20:55:00Z</dcterms:modified>
  <cp:revision>4</cp:revision>
  <dc:subject/>
  <dc:title>CHAPTER 9</dc:title>
</cp:coreProperties>
</file>