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FEDER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10.</w:t>
      </w:r>
      <w:r>
        <w:rPr>
          <w:bCs/>
        </w:rPr>
        <w:t xml:space="preserve"> Election of United States Sen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ted States Senator shall be elected at the general election next preceding the expiration of the term of any United States Senator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20.</w:t>
      </w:r>
      <w:r>
        <w:rPr>
          <w:bCs/>
        </w:rPr>
        <w:t xml:space="preserve"> Filling vacancies in office of United States Sen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United States Senator from death, resignation or otherwise, the Governor may fill the place by appointment which shall be for the period of time intervening between the date of such appointment and January third following the next succeeding general election.  But in the event any such vacancy shall occur less than one hundred days prior to any general election, the appointment shall be for the period of time intervening between the date of such appointment and January third following the second general election next succeeding.  The Governor shall within five days after any such appointment order an election to be held in connection with and at the time of the general election immediately preceding the expiration date of such appointment if at the expiration of such appointment an unexpired term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30.</w:t>
      </w:r>
      <w:r>
        <w:rPr/>
        <w:t xml:space="preserve"> Election of Representatives in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in the House of Representatives of the Congress of the United States shall be chosen at each general election in the several congressional districts by the qualified vot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40.</w:t>
      </w:r>
      <w:r>
        <w:rPr>
          <w:bCs/>
        </w:rPr>
        <w:t xml:space="preserve"> Division of State into six congressional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hereby divided into six congressional distri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 27,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9, 301, 302, 303, 305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401, 404B,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03, 104, 105, 106A, 106B, 107, 108, 1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1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B, 120C, 120D, 120F, 120G, 120H, 121, 122, 123A, 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A, 124B, 125, 128A, 128B, 128C, 128D,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2C, 102D, 103, 104, 205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 4,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JAMES </w:t>
        <w:noBreakHyphen/>
        <w:t xml:space="preserve"> 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 46,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 144,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C, 114D, 116B, 117B, 118B, 119B, 125B, 218,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D, 226B, 226C, 227, 303,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 308A, 308B, 309A, 309B, 310,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C, 312A, 312B, 313A, 313B, 314A, 314B, 314C, 314D, 31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20, 321, 323, 324, 325, 326A, 326B, 403B, 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2A, 102B, 103, 104A, 104B, 1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B, 105C, 106A, 106B, 106C, 107, 108A, 108B,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 119, 210A, 201B,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A, 203B, 311A, 311B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 18,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 16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33, 134, 135,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69, 270 .................... 1,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4, 335, 336, 337, 338, 357, 358, 359, 360,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2, 363, 364, 365, 366, 367, 368, 369,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4, 382, 383, 384, 385, 386, 387, 388, 389, 390, 391,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3, 394, 395, 396, 397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 6,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 8,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 4,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 23,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 2,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20, 121, 122, 123, 124, 125 .....................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 14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A, 213C, 222, 223, 224A,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238, 239,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A, 323B, 324A,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C, 325, 326, 327, 328A, 328B, 328C, 329A, 329B, 3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B, 331, 332, 333, 334, 335, 336, 337A, 337B, 338,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 344A, 344B, 345, 346A, 346B, 347A, 3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B, 349A, 351, 353, 356, 357, 358, 359, 360, 361,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7, 368, 369, 370, 371, 374, 385, 396, 397 .................... 1,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 93,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 32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B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 22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 30,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 38,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amp;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1, 442, 443, 444, 445, 446, 447, 448, 449,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 523, 524, 525, 526, 527, 528,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303, 304 ..................................... 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 29,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 43,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 54,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 29,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HOU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 131,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7, 110, 111, 201,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304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4A, 214B, 225, 226, 306B,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402, 403, 404A, 405 ......... 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20E, 126A, 126B, 126C, 126D, 127, 129, 130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 1,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5, 416, 450, 451, 452,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32 ......................................................... 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 114,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 3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4, 115,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6, 137, 138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50.</w:t>
      </w:r>
      <w:r>
        <w:rPr/>
        <w:t xml:space="preserve"> Each congressional district shall elect one member of Congress;  procedure after new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next apportionment be made by the Congress of the United States, each of such congressional districts shall be entitled to elect one member to represent this State in the Congress of the United States.  After such new apportionment by Congress the General Assembly shall divide the State into as many congressional districts as the State is entitled to members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60.</w:t>
      </w:r>
      <w:r>
        <w:rPr>
          <w:bCs/>
        </w:rPr>
        <w:t xml:space="preserve"> Writs of election in case State is given more Represent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ongress of the United States shall by any new apportionment give to this State more than six members of the House of Representatives and the General Assembly shall not be in session, the Governor shall by proclamation issue writs of election for congressmen at large, one or mor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70.</w:t>
      </w:r>
      <w:r>
        <w:rPr/>
        <w:t xml:space="preserve"> Election of presidential electors;  certificate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the election of presidential electors shall be conducted and the returns made in the manner prescribed by this chapter for the election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80.</w:t>
      </w:r>
      <w:r>
        <w:rPr>
          <w:bCs/>
        </w:rPr>
        <w:t xml:space="preserve"> Candidate for elector shall declare for which candidates he will vote;  elector shall vote for candidates for whom he decla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for presidential and vice</w:t>
        <w:noBreakHyphen/>
        <w:t>presidential elector shall declare which candidate for president and vice</w:t>
        <w:noBreakHyphen/>
        <w:t>president he will vote for if elected.  Those elected shall vote for the president and vice</w:t>
        <w:noBreakHyphen/>
        <w:t>president candidates for whom they declared.  Any person selected to fill a vacancy in the electoral college shall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90.</w:t>
      </w:r>
      <w:r>
        <w:rPr>
          <w:bCs/>
        </w:rPr>
        <w:t xml:space="preserve"> Meeting of electors;  organization;  balloting and certification of resul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for President and Vice President shall convene at the capitol, in the office of the Secretary of State,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Secretary of Stat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100.</w:t>
      </w:r>
      <w:r>
        <w:rPr>
          <w:bCs/>
        </w:rPr>
        <w:t xml:space="preserve"> Disposition of certificates and li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dispose of the certificates so made by them and the lists attached thereto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ey shall forthwith forward by registered mail one of the certificates and lists to the President of the Senate at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Two of the certificates and lists shall be delivered to the Secretary of State of South Carolina, one of which shall be held subject to the order of the President of the Senate, and the other shall be preserved by him for one year and shall be a part of the public records of his office and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d.  On the day thereafter they shall forward by registered mail two of the certificates and lists to the Administrator of General Services at the seat of government, one of which shall be held subject to the order of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h.  They shall forthwith cause the other of the certificates and lists to be delivered to the judge of the district in which the electors shall have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110.</w:t>
      </w:r>
      <w:r>
        <w:rPr>
          <w:bCs/>
        </w:rPr>
        <w:t xml:space="preserve"> Compensation and expenses of el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or for this State for the election of a president and vice</w:t>
        <w:noBreakHyphen/>
        <w:t xml:space="preserv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9</w:t>
        <w:noBreakHyphen/>
        <w:t>120.</w:t>
      </w:r>
      <w:r>
        <w:rPr>
          <w:bCs/>
        </w:rPr>
        <w:t xml:space="preserve"> Duties of State offici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ecretary of State and other State officers shall perform such duties and functions in respect to the election of electors, the election of the President and Vice</w:t>
        <w:noBreakHyphen/>
        <w:t xml:space="preserve">President of the United States and certification of electors and results of such election as provided by the acts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19</dc:title>
</cp:coreProperties>
</file>