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bCs/>
        </w:rPr>
        <w:t xml:space="preserve"> Repealed by 2001 Act No. 54, Section 3, eff July 1,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7</dc:title>
</cp:coreProperties>
</file>