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NAN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0.</w:t>
      </w:r>
      <w:r>
        <w:rPr/>
        <w:t xml:space="preserve"> Money shall be spent only for purpose or activi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oneys to be expended for any purpose or activity except that for which it is specifically appropriated, and no transfer from one appropriation account to another shall be made unless such transfer be provided for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15.</w:t>
      </w:r>
      <w:r>
        <w:rPr/>
        <w:t xml:space="preserve"> Use of State funds for function at club practicing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funds may be used to sponsor or defray the cost of any function by a state agency or institution at a club or organization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state officer or employee may be reimbursed from public funds for expenses incurred at any club or establishment which does not admit as members persons of all races, religions, colors, sexes, or national ori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0.</w:t>
      </w:r>
      <w:r>
        <w:rPr/>
        <w:t xml:space="preserve"> Disbursing officers exceeding or transferr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fficer, clerk, or other person charged with disbursements of state funds appropriated by the General Assembly to exceed the amounts and purposes stated in the appropriations, or to change or shift appropriations from one item to another.  Transfers may be authorized by the General Assembly in the annual appropriation act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clerk, or other person who violates the provisions of this section is guilty of malfeasance in office.  The Governor may suspend immediately the officer and shall investigate the conduc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fter the investigation the person is found guilty, the Governor shall suspend him from office.  In addition to the suspension, the offic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w:t>
      </w:r>
      <w:r>
        <w:rPr/>
        <w:t xml:space="preserve"> Transfer of funds upon transfer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have the authority to transfer appropriate funds from one department to another when personnel are transferred by an act of the legislature from one department to another to perform the sam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40.</w:t>
      </w:r>
      <w:r>
        <w:rPr>
          <w:bCs/>
        </w:rPr>
        <w:t xml:space="preserve"> Statement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the various officers of the State and for the various public purposes, other than for salaries and clerical services, shall be duly accounted for.  A detailed statement thereof shall be made to the General Assembly at its next ensu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50.</w:t>
      </w:r>
      <w:r>
        <w:rPr>
          <w:bCs/>
        </w:rPr>
        <w:t xml:space="preserve"> Accounts shall be itemized and verifi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0.</w:t>
      </w:r>
      <w:r>
        <w:rPr>
          <w:bCs/>
        </w:rPr>
        <w:t xml:space="preserve"> [1962 Code Section 1</w:t>
        <w:noBreakHyphen/>
        <w:t>707;  1952 Code Section 1</w:t>
        <w:noBreakHyphen/>
        <w:t>707;  1942 Code Section 2121;  1932 Code Section 2121;  Civ.  C. ‘22 Section 82;  Civ.  C. ‘12 Section 72;  Civ.  C. ‘02 Section 69;  G. S. 45;  R. S. 66;  1818 (6) 108;  1896 (22) 204] Repealed by 1996 Act No. 458, Part II, Section 12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70.</w:t>
      </w:r>
      <w:r>
        <w:rPr/>
        <w:t xml:space="preserve"> Neglect or failure to rem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officer who neglects or fails to remit to the State Treasurer as required by law shall become responsible on his official bond for any loss the State may sustain by reason of such neglect or failure to re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75.</w:t>
      </w:r>
      <w:r>
        <w:rPr>
          <w:bCs/>
        </w:rPr>
        <w:t xml:space="preserve"> State funds to be withheld from counties or municipalities delinquent in payments due to state or its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becomes delinquent for ninety days for any payments to the State or agencies or institutions thereof, the agency or institution responsible for the collection of the payment may file a certificate of delinquency with the State Treasurer.  Upon receipt of the certificate of delinquency, the State Treasurer shall withhold from the next distribution of any revenue to such agency or political subdivision the amount certified as being due and shall forward a remittance to the agency or institution to be applied against the payment due by such agency or political subdivision.  If the State Treasurer does not forward any remittance or forwards an amount less than the delinquent payment after one year from the date of certification, the agency or institution shall write off the outstanding delinquent amount as an uncollectible ba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0.</w:t>
      </w:r>
      <w:r>
        <w:rPr>
          <w:bCs/>
        </w:rPr>
        <w:t xml:space="preserve"> Fiscal year starts July 1 and ends June 3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terms of Section 10, Article 10 of the Constitution of South Carolina, as amended, the fiscal year of the State shall begin on the first day of July and end on the thirtieth day of June each year.  All officers or servants of the State who are required to perform any duty at a specific time contingent upon the beginning and ending of the fiscal year shall perform such duties at such a time as will conform to the fiscal year beginning July first and ending June thirtieth.  Nothing herein contained shall be held to affect the date for the assessment, levying or collection of any tax now provided for by law nor to affect the submitting of reports to the General Assembly.  All officers or servants of the State shall keep their accounts and records in conformity with such fiscal year, opening them on the first day of July and closing them on the thirtieth day of Jun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5.</w:t>
      </w:r>
      <w:r>
        <w:rPr>
          <w:bCs/>
        </w:rPr>
        <w:t xml:space="preserve"> Tax and fee revenues which are to be calculated on accrual basi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ccounting purposes, the Comptroller General shall calculate revenues of the following taxes and fees on an accr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mp and busines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r an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soline an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ssions, including bingo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s, use, and casual ex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ing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w:t>
      </w:r>
      <w:r>
        <w:rPr>
          <w:bCs/>
        </w:rPr>
        <w:t xml:space="preserve"> Sale of State general obligation bonds of different issues as though they constituted a single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and the State Treasurer shall be empowered by law to issue general obligation bonds of the State, they may receive bids on more than one issue at the same time and, in such event, may impose as a condition to bidding a requirement that all who shall bid shall submit proposals for all bonds then offered as though such bonds constituted only a single issue of bonds.  Under such circumstances, the fact that more than one issue of bonds is offered, and the maturity schedules of the issues are dissimilar, shall be disregarded and the bonds shall be awarded to the bidder whose bid prescribes the lowest interest cost, calculated on the basis that all bonds then issued constituted but a single issue of bonds, rather than more than one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5.</w:t>
      </w:r>
      <w:r>
        <w:rPr>
          <w:bCs/>
        </w:rPr>
        <w:t xml:space="preserve"> Budget and Control Board authorized to transfer agency funds to pay debts prior to closing books for fiscal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debts owed to the Budget and Control Board on June thirtieth of any fiscal year, including outstanding obligations for rent and upfitting, telecommunications services, data processing, installment purchase program payments, insurance premiums, and printing, the board is authorized and directed, after discussion in an open meeting, to transfer any funds remaining in the agency’s accounts to pay these obligations prior to the closing of the books for that fiscal year and prior to carrying any funds forward to the subsequent fiscal year.  The provisions of this section shall not app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0.</w:t>
      </w:r>
      <w:r>
        <w:rPr>
          <w:bCs/>
        </w:rPr>
        <w:t xml:space="preserve"> [1981 Act No. 178, Part II, Section 2] Repealed by 1996 Act No. 458, Part II, Section 15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05.</w:t>
      </w:r>
      <w:r>
        <w:rPr>
          <w:bCs/>
        </w:rPr>
        <w:t xml:space="preserve"> Contracts for legal or consultant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for legal or consultant services entered into by a state agency or institution shall include a provision which requires completion of all services.  The provisions shall further require that in the event all services are not fully rendered as provided for in the contract, any monies which have been paid by the agency under the contract must be refunded to the agency along with a twelve perc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10.</w:t>
      </w:r>
      <w:r>
        <w:rPr>
          <w:bCs/>
        </w:rPr>
        <w:t xml:space="preserve"> Organization to which contribution is appropriated to submit statement to Budget and Control Board as to nature and function of organization and use of contrib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rganization to which a contribution is made in the Contributions section of the General Appropriations Bill shall submit to the State Budget and Control Board by the end of the applicable fiscal year a detailed statement explaining the nature and function of the organization as well as a detailed statement explaining the use that was made of such contribution.  The statements shall be available at the office of the Budget and Control Board for public inspection and shall be given to any member of the General Assembl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ibution shall be made to any organization until it agrees in writing to allow the State Auditor to audit the funds con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15.</w:t>
      </w:r>
      <w:r>
        <w:rPr>
          <w:bCs/>
        </w:rPr>
        <w:t xml:space="preserve"> Certain purchases made by State not subject to fair trade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ces offered in connection with contracts for purchases made by the State of South Carolina for any county, municipality, college or university, political subdivision, school district, or agency of the State shall not be subject to fair trad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25.</w:t>
      </w:r>
      <w:r>
        <w:rPr>
          <w:bCs/>
        </w:rPr>
        <w:t xml:space="preserve"> Order of expenditure of funds by state agencies;  remittance of certain funds to state general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and other funds must be expended before funds appropriated from the general fund of the State, to the extent possible, and any excess balances in accounts resulting from matching fund programs must be remitted to the general fund of the State.  Federal or other funds generated by the expenditure of state funds, including refunds from prior year general fund expenditures, must be remitted to the general fund of the State if there is no federal or state requirement governing the specific use of the funds.  In order to permit identification of these funds, state agenc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aw down and expend federal and other funds before spending state general fund appropriation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separate accounting records for each grant for cash, revenues, and expenditures to insure a proper audit t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ncile federal and other fund accounts at the end of each state fiscal year and maintain those records for au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federal financial reports to the grantor agency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shall remit to the general fund of the State any funds found to exist in agency accounts.  If an agency believes funds have been inappropriately identified as the funds defined in this section, the agency may appeal through the process provided in Sections 2</w:t>
        <w:noBreakHyphen/>
        <w:t>65</w:t>
        <w:noBreakHyphen/>
        <w:t>30 and 2</w:t>
        <w:noBreakHyphen/>
        <w:t>65</w:t>
        <w:noBreakHyphen/>
        <w:t xml:space="preserve">40.  A report of the amount of funds credited to the general fund of the State pursuant to this section must be made by the Comptroller General at the time of each official state revenue forecast.  This report must be provided to the Budget and Control Board, the Senate Finance Committee, and the House Ways and Means Committee.  Research and student aid grants, including indirect cost recoveries, are exempt from this provision.  The State Auditor shall insure compliance with this provision as a part of his annual audit procedures.  Any case of noncompliance must be reported to the Governor, Budget and Control Board,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30.</w:t>
      </w:r>
      <w:r>
        <w:rPr>
          <w:bCs/>
        </w:rPr>
        <w:t xml:space="preserve"> Funds for capital improvement projects not on state</w:t>
        <w:noBreakHyphen/>
        <w:t>owned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uthorized by the General Assembly for capital improvement projects not located on state</w:t>
        <w:noBreakHyphen/>
        <w:t xml:space="preserve">owned property may be expended only if the projects are owned or operated by a governmental entity including, but not limited to, municipalities or counties or a combination of governmental entities or by a separate authority whose membership is controlled by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140.</w:t>
      </w:r>
      <w:r>
        <w:rPr>
          <w:bCs/>
        </w:rPr>
        <w:t xml:space="preserve"> Transfer of capital improvement bond balances to Bond Contingency Revolving Fund;  exemptions;  determination and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transfer to the Bond Contingency Revolving Fund any capital improvement bond project balances determined not to be usable or needed.  Capital improvement bonds issued on behalf of the Mental Health Commission as provided in Act 151 of 1983 and Acts 1272 and 1276 of 1970, as amended, or bonds issued on behalf of the Department of Disabilities and Special Needs as provided in Section 44</w:t>
        <w:noBreakHyphen/>
        <w:t>21</w:t>
        <w:noBreakHyphen/>
        <w:t xml:space="preserve">1010 et seq. are exempt.  Before accomplishing a transfer of this type, the required determination must be made by the agency for which the funds were authorized or by the Budget and Control Board if the agency no longer exists, and the board must find that the purpose for which the funds were authorized has been achieved.  Any transfer by the Budget and Control Board must first be reviewed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EBTEDNES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10.</w:t>
      </w:r>
      <w:r>
        <w:rPr/>
        <w:t xml:space="preserve"> Certificates of indebtedness and certain checks cannot be issued by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tate officer to issue any certificate of indebtedness.  Nor shall it be lawful for any State officer to draw a warrant or check for any public debt except upon money then actually to his credit in that account in the hands of some bank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20.</w:t>
      </w:r>
      <w:r>
        <w:rPr/>
        <w:t xml:space="preserve"> Debt in excess of appropri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department, institution, commission or board of the State government or officer or agent of the State government authorized to make contracts or draw appropriations to contract indebtedness in excess of the amount specifically provided in the annu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30.</w:t>
      </w:r>
      <w:r>
        <w:rPr/>
        <w:t xml:space="preserve"> No borrowing excep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fficer or employee or departmental or institutional head, except the State Budget and Control Board, to borrow any mone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240.</w:t>
      </w:r>
      <w:r>
        <w:rPr>
          <w:bCs/>
        </w:rPr>
        <w:t xml:space="preserve"> Budget and Control Board may borrow from department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facilitating the business of the State and in the interest of economy, the State Budget and Control Board may in its discretion borrow from any department of the State government, with the written consent of such department, for the use of the State any surplus which may be on hand in the office of the State Treasurer to the credit of any such department;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no money shall be borrowed from any department of the State government for the general appropriation act without first obtaining from the Attorney General an opinion holding in effect that the revenues of the State when collected will be sufficient to repa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thing herein shall be construed as authority to confuse or consolidate any of the accounts that are now carried on the books and records in the office of the Comptroller General and State Treasurer and all expenditures shall be charged against the separate accounts as now provided in the office of the Comptroller General and State Trea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uthorization contained in this section shall not apply to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250.</w:t>
      </w:r>
      <w:r>
        <w:rPr>
          <w:bCs/>
        </w:rPr>
        <w:t xml:space="preserve"> Interest on loans by department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Budget and Control Board should exercise the power provided in Section 11</w:t>
        <w:noBreakHyphen/>
        <w:t>9</w:t>
        <w:noBreakHyphen/>
        <w:t xml:space="preserve">240, any such loan shall be negotiated at a rate of interest equivalent to that paid to the State by banks in which such funds ar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260.</w:t>
      </w:r>
      <w:r>
        <w:rPr>
          <w:bCs/>
        </w:rPr>
        <w:t xml:space="preserve"> Evidences of loans by department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upon making any loan under Section 11</w:t>
        <w:noBreakHyphen/>
        <w:t>9</w:t>
        <w:noBreakHyphen/>
        <w:t xml:space="preserve">240, execute and deliver call promissory notes or other call evidences of indebtedness to the State Treasurer, which shall draw interest, from date until paid.  Such interest shall accrue to the benefit of the department whose money may be used in making such loan to the State.  Such call notes or call evidences of indebtedness shall run until the department whose funds have been used shall call for the payment of such notes or evidences of indebtedness, but in no event longer than such period as the Board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270.</w:t>
      </w:r>
      <w:r>
        <w:rPr>
          <w:bCs/>
        </w:rPr>
        <w:t xml:space="preserve"> Borrowing in open market to repay loans by department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whose funds have been so used under the provisions of Section 11</w:t>
        <w:noBreakHyphen/>
        <w:t>9</w:t>
        <w:noBreakHyphen/>
        <w:t xml:space="preserve">240 should call for the payment of such notes or evidences of indebtedness before the revenue of the State government is such as to pay them, the State Budget and Control Board shall proceed to borrow in the name of the State in the open money markets sufficient moneys to repay such notes and to provide for the running expens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80.</w:t>
      </w:r>
      <w:r>
        <w:rPr/>
        <w:t xml:space="preserve"> Borrowing to pay operating expens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ticipation of the receipt of the taxes and other income of the State for any fiscal year, applicable to the payment of the expenses of the ordinary and current business of the State, the State Budget and Control Board may borrow on the credit of the State, at a rate of interest not exceeding the legal rate, so much money as the Board deems necessary to finance the ordinary and current business of the State for such fiscal year or to repay any money borrowed for such purposes with interest thereon.  The Board may issue and sell notes or other obligations of the State for the money hereby authorized to be borrowed.  The total amount of indebtedness, at any one time outstanding, incurred to finance the ordinary and current business of the State for the then current fiscal year, shall not exceed seventy</w:t>
        <w:noBreakHyphen/>
        <w:t xml:space="preserve">five per cent of the State’s estimated current income from the receipt of taxes and other revenue applicable to the payment of the expenses of the ordinary and current business of the State for such fiscal year and the amount of taxes and other revenue owing and due to the State but unpaid for the fiscal year next preceding.  Out of the moneys borrowed under the provisions of this section the State Treasurer may pay any borrowings for or claims against the current and ordinary business of the State for the fiscal year next preceding to the end that no deficit may be ever created in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290.</w:t>
      </w:r>
      <w:r>
        <w:rPr/>
        <w:t xml:space="preserve"> Borrowing to maintain balance in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all times maintain a sufficient cash reserve in the general deposit account to finance properly the activities supported by the respective funds comprising the general deposit account and to this end the State Budget and Control Board may borrow, from time to time, such amounts as are necessary.  To the end that such borrowing may be kept at a minimum each department and institution may be required to give to the State Treasurer a quarterly anticipation of its expenditures, itemized according to budget classifications, by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00.</w:t>
      </w:r>
      <w:r>
        <w:rPr/>
        <w:t xml:space="preserve"> Borrowing to maintain general fund;  required cash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when necessary, borrow as otherwise provided by law a sufficient sum or sums of money to provide for the payment of all demands upon the State Treasury, to the end that the general fund herein authorized shall at no time become exhausted, and the Board shall maintain at all times a cash balance sufficient in its judgment to meet the requirements of Sections 11</w:t>
        <w:noBreakHyphen/>
        <w:t>9</w:t>
        <w:noBreakHyphen/>
        <w:t>240 to 11</w:t>
        <w:noBreakHyphen/>
        <w:t>9</w:t>
        <w:noBreakHyphen/>
        <w:t xml:space="preserve">27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10.</w:t>
      </w:r>
      <w:r>
        <w:rPr/>
        <w:t xml:space="preserve"> Issuance of bonds, notes and the like in small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and any other officers of the State authorized by law to issue or sell obligations of the State may, when in need of credit by loans of cash, offer to the investing public by and through such advertisement as may be deemed proper, in small denominations, bonds, notes, certificates of indebtedness or other obligations of the State, upon such terms and at such rates of interest as such Board or officers may determine, not to exceed the legal rate, and payable at such intervals as such Board or officers may deem proper.  But no such obligations shall be sold for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20.</w:t>
      </w:r>
      <w:r>
        <w:rPr>
          <w:bCs/>
        </w:rPr>
        <w:t xml:space="preserve"> Maturities;  form;  payment of small denomination bonds, notes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turities, form, place, medium and mode of payment of obligations issued pursuant to Section 11</w:t>
        <w:noBreakHyphen/>
        <w:t>9</w:t>
        <w:noBreakHyphen/>
        <w:t xml:space="preserve">310 shall be determined by the State Budget and Control Board or the officers authorized to issue them to the end that such obligations may be sold to the best advant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330.</w:t>
      </w:r>
      <w:r>
        <w:rPr/>
        <w:t xml:space="preserve"> Expenses of issuance of small denomination bonds, no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 expenses incurred in the negotiation or sale of any such obligations may be paid by the State Budget and Control Board or other officers of the State from the proceeds of such sale;   provided, however,  that the total amount of such expense shall never exceed one half of one per cent of the principal of such note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40.</w:t>
      </w:r>
      <w:r>
        <w:rPr>
          <w:bCs/>
        </w:rPr>
        <w:t xml:space="preserve"> Statement of bonded indebtedness in Comptroller General’s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s a part of his annual report, give the amount of the bonded indebtednes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50.</w:t>
      </w:r>
      <w:r>
        <w:rPr>
          <w:bCs/>
        </w:rPr>
        <w:t xml:space="preserve"> [1962 Code Section 1</w:t>
        <w:noBreakHyphen/>
        <w:t>778;  1970 (56) 1978] Repealed by 1989 Act No. 122, Section 1, eff May 31,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60.</w:t>
      </w:r>
      <w:r>
        <w:rPr>
          <w:bCs/>
        </w:rPr>
        <w:t xml:space="preserve"> Governing body issuing bonds to determine interest rate on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limitation or restriction now existing by statute heretofore enacted, bonds or other obligations of the State, its agencies, or political subdivisions of the State shall bear interest at a rate or rates determined by the governing body of the entity issu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370.</w:t>
      </w:r>
      <w:r>
        <w:rPr>
          <w:bCs/>
        </w:rPr>
        <w:t xml:space="preserve"> State agency to remit revenue for payments on general obligation bonds to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responsible by law for the collection of revenues from any source annually to be applied to payments of interest and principal on general obligation bonds of the State shall remit the revenue collected to the State Treasurer for credit to the state’s General Fund, and the revenue submitted constitutes a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NKING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10.</w:t>
      </w:r>
      <w:r>
        <w:rPr>
          <w:bCs/>
        </w:rPr>
        <w:t xml:space="preserve"> State Budget and Control Board shall man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ceive and manage the incomes and revenues set apart and applied to the Sinking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20.</w:t>
      </w:r>
      <w:r>
        <w:rPr>
          <w:bCs/>
        </w:rPr>
        <w:t xml:space="preserve"> Handling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rising from the redemption of lands, leases and sales of property or otherwise coming to the State Budget and Control Board for the Sinking Fund, shall be paid into the State Treasury and shall be kept on a separate account by the Treasurer as a fund to be drawn upon the warrants of the Board for the exclusive uses and purposes which have been or shall be declared in relation to th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30.</w:t>
      </w:r>
      <w:r>
        <w:rPr/>
        <w:t xml:space="preserve"> Sales of property not in actu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Board of any property held in trust for a specific purpose by the State or the property of the State in the phosphate rocks or phosphatic deposits in the beds of the navigable streams and waters and marsh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40.</w:t>
      </w:r>
      <w:r>
        <w:rPr/>
        <w:t xml:space="preserve"> Vacant lands grantable onl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nt of vacant lands shall be issued except to actual purchasers thereof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50.</w:t>
      </w:r>
      <w:r>
        <w:rPr>
          <w:bCs/>
        </w:rPr>
        <w:t xml:space="preserve"> Payment of purchase price;  dispo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ney for the purchase of real property sold under the authority of Section 11</w:t>
        <w:noBreakHyphen/>
        <w:t>9</w:t>
        <w:noBreakHyphen/>
        <w:t xml:space="preserve">630 shall be paid only in gold, silver and United States currency.  The proceeds of all such sale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has full power to invest and reinvest all funds of the State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its agencies and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ions issued or unconditionally guaranteed by the International Bank for Reconstruction and Development, the African Development Bank, and the Asi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to lend securities inves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61.</w:t>
      </w:r>
      <w:r>
        <w:rPr>
          <w:bCs/>
        </w:rPr>
        <w:t xml:space="preserve"> [1982 Act No. 466, Part II, Section 2] Repealed by 1993 Act No. 164, Part II, Section 66B, eff June 2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9</w:t>
        <w:noBreakHyphen/>
        <w:t>665.</w:t>
      </w:r>
      <w:r>
        <w:rPr/>
        <w:t xml:space="preserve"> Purchase of real property as investments of certain reserve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on behalf of the State may acquire for use by the State real property as investments of any reserve or sinking fund of the State which is not pledged for payment of bonded indebtedness.  Provided,  however, such expenditures from the reserve or sinking fund shall not exceed two million dollars.  Upon any such acquisition the Budget and Control Board shall execute a note evidencing such investment upon such terms and conditions as may be appropriate in each instance.  The note shall include a pledge of the Board to apply on its payment all net income derived from the property so acquired;   provided,  that funding for any permanent project on the property shall provide for repayment of any outstanding balance to the appropriate reserve or sinking fund.  Provided,  further, that the purchase price of any property so acquired, including improvements existing or proposed, shall not be in excess of the actual value thereof as established by at least two appraisals satisfactory to the said Board.  Any property not put to permanent use by the State or one of its agencies or departments within six years shall be sold at public auction and the proceeds repaid to the appropriate reserve or sinking fund.  Provided,  further, that no property shall be acquired pursuant to the provisions of this section when the grantor has entered into a contract with any county, city or other political subdivision which created a tax obligation with respect to the property and such obligation has not been resolved to the satisfaction of the county, city or other political subdivis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prior to purchasing, or contracting to purchase any real property the Budget and Control Board shall engage an independent engineer to make borings so as to insure that the property is adaptable to the contempla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70.</w:t>
      </w:r>
      <w:r>
        <w:rPr>
          <w:bCs/>
        </w:rPr>
        <w:t xml:space="preserve"> Control of securities in which Sinking Fund is inve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set forth in Section 11</w:t>
        <w:noBreakHyphen/>
        <w:t>9</w:t>
        <w:noBreakHyphen/>
        <w:t xml:space="preserve">660, the State Budget and Control Board shall have full power to hold, purchase, sell, assign, transfer and dispose of any of the securities and investments in which the Sinking Fund shall have been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68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nnually report to the General Assembly the condition of the Sinking Fund and all sales or other transaction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JECTING AND FORECASTING STATE REVENUES AND EXPENDI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10.</w:t>
      </w:r>
      <w:r>
        <w:rPr>
          <w:bCs/>
        </w:rPr>
        <w:t xml:space="preserve"> Findings an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and declares that the present system of advising the Budget and Control Board and General Assembly on economic trends has, at times, developed in a fragmented manner, and that a unified system of dealing with the collection, analysis, interpretation, and presentation of matters relative to the economy is urgently needed for the orderly development of projections and forecasts as relates to revenues and expenditures for a specified period of time.  It is the purpose of this provision to establish an organizational and procedural framework governing formulation, evaluation and continuing review of all state revenues and expenditures for all state programs;  and to establish general policy governing the administration of the Office of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20.</w:t>
      </w:r>
      <w:r>
        <w:rPr>
          <w:bCs/>
        </w:rPr>
        <w:t xml:space="preserve"> Board of Economic Advisors;  membership and appointment;  reporting;  staff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Board of Economic Advi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and serving at the pleasure of, the Governor, who shall serve as chairman and shall receive annual compensa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and serving at the pleasure of, the Chairman of the Senate Finance Committee,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appointed by, and serving at the pleasure of, the Chairman of the Ways and Means Committee of the House of Representatives, who shall receive annual compensation of 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Department of Revenue, who shall serve ex officio, with no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Commerce shall provide to the Board of Economic Advisors by November tenth the public document prepared pursuant to Section 12</w:t>
        <w:noBreakHyphen/>
        <w:t>10</w:t>
        <w:noBreakHyphen/>
        <w:t xml:space="preserve">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25.</w:t>
      </w:r>
      <w:r>
        <w:rPr>
          <w:bCs/>
        </w:rPr>
        <w:t xml:space="preserve"> Supplemental staff to assist Board;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ff of the Board of Economic Advisors must be supplemented by the following officials who each shall designate one professional from their individual staffs to assist the BEA staff on a regular basis:  the Governor, the Chairman of the House Ways and Means Committee, the Chairman of the Senate Finance Committee, the State Department of Revenue Chairman, and the Director of the Budget Division of the Budget and Control Board.  The BEA staff shall meet monthly with these designees in order to solicit thei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30.</w:t>
      </w:r>
      <w:r>
        <w:rPr>
          <w:bCs/>
        </w:rPr>
        <w:t xml:space="preserve"> Duties of Board of Economic Advi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 more effective system of providing advice to the Budget and Control Board and the General Assembly on economic trends, the Board of Economic Advis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and maintain in a unified, concise, and orderly form information about total revenues and expenditures which involve the funding of state government operations, revenues received by the state which comprise general revenue sources of all receipts to include amounts borrowed, federal grants, earnings, and the various activities accounted for in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ously review and evaluate total revenues and expenditures to determine the extent to which they meet fiscal plan forecasts/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federal revenues in terms of impact o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ile economic, social, and demographic data for use in the publishing of economic scenarios for incorporation into the development of the stat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ing to the attention of the Governor the effectiveness, or lack thereof, of the economic trends and the impact on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liaison with the Congressional Budget Office and the Office of Management and Budget at the nationa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40.</w:t>
      </w:r>
      <w:r>
        <w:rPr>
          <w:bCs/>
        </w:rPr>
        <w:t xml:space="preserve"> Procedures relative to changes in revenue or expenditure forecast or projection;  adjustments in appropriations or requests;  meetings of Board;  Board as official state voice on economic mat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rganizational and procedural framework governing the formulation, evaluation, and continuing review of revenues and expenditures, any appropriate governmental entity identifying or requesting a change in the official revenue and expenditure forecast or projection, for a specified period of time, shall first notify the office of the Chairman of the Board of Economic Advisors who must bring it to the attention of the Governor before any independent adjustment in the appropriations or requests of the revenue or expenditures for a particular year.  The Ways and Means Committee in the House of Representatives and the Senate Finance Committee must be the first to be notified subsequent to notifying the Governor and must be inform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shall meet on a quarterly basis and at the call of the Governor, the General Assembly, the Chairman of the Board, or at the request of any member of the Board who believes a meeting is necessary due to existing financi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conomic Advisors is the official voice of the State in economic matters and shall speak as one voice through the guidance and direction of the chairman.  Individual members shall not speak or report individually on findings and status of economic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50.</w:t>
      </w:r>
      <w:r>
        <w:rPr>
          <w:bCs/>
        </w:rPr>
        <w:t xml:space="preserve"> Verification by State Treasurer of information relating to that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contained in any economic report, scenario, forecast, or projection relating to the State Treasurer’s office must be verified by the State Treasurer prior to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60.</w:t>
      </w:r>
      <w:r>
        <w:rPr>
          <w:bCs/>
        </w:rPr>
        <w:t xml:space="preserve"> Verification by Comptroller General of expenditure schedules used with economic announc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 schedules used in conjunction with any economic announcements must be verified by the Comptroller General prior to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70.</w:t>
      </w:r>
      <w:r>
        <w:rPr>
          <w:bCs/>
        </w:rPr>
        <w:t xml:space="preserve"> Executive Director of Budget and Control Board to insure orderly transfer of funds between o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Budget and Control Board shall insure an orderly transfer of funds between offices to provide for the execu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80.</w:t>
      </w:r>
      <w:r>
        <w:rPr>
          <w:bCs/>
        </w:rPr>
        <w:t xml:space="preserve"> Board of Economic Advisors to make forecasts of economic conditions;  adjustments to forecasts;  review of revenues;  synopsis of revenue shortfalls;  publication of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econometric model and all assumptions and basic decisions underlying the foreca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jection of state revenues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parate discussions of any industry which employs more than twenty percent of the state’s total nonagricultural employment and separate projections for thes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890.</w:t>
      </w:r>
      <w:r>
        <w:rPr>
          <w:bCs/>
        </w:rPr>
        <w:t xml:space="preserve"> Delineation of fiscal year revenue estimates by quarters;  action to avoid year</w:t>
        <w:noBreakHyphen/>
        <w:t>end defic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August 15, 1986, the Board of Economic Advisors shall delineate the official fiscal year 1986</w:t>
        <w:noBreakHyphen/>
        <w:t>87 revenue estimates by quarters.  In all subsequent revenue estimates made under the provisions of Section 11</w:t>
        <w:noBreakHyphen/>
        <w:t>9</w:t>
        <w:noBreakHyphen/>
        <w:t xml:space="preserve">880, the Board of Economic Advisors shall incorporate quarterly revenue estimates within the annual revenue es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the end of the first or second quarter of any fiscal year quarterly revenue collections are four percent or more below the amount projected for that quarter by the Board of Economic Advisors, the Budget and Control Board, within fifteen days of that determination, shall take action to avoid a year</w:t>
        <w:noBreakHyphen/>
        <w:t xml:space="preserve">en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9</w:t>
        <w:noBreakHyphen/>
        <w:t>900.</w:t>
      </w:r>
      <w:r>
        <w:rPr>
          <w:bCs/>
        </w:rPr>
        <w:t xml:space="preserve"> [En 1986 Act No. 540, Part II, Section 9] Repealed by 1988 Act No. 385Section 3, eff March 9, 1988 (See Editor’s Note bel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9</dc:title>
</cp:coreProperties>
</file>