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ESCROW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7</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obacco Escrow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7</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justed for inflation” means increased in accordance with the formula for inflation adjustment set forth in Exhibit C to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filiate” means a person who directly or indirectly owns or controls, is owned or controlled by, or is under common ownership or control with, another person. Solely for purposes of this definition, the terms “owns”, “is owned”, and “ownership” mean ownership of an equity interest, or the equivalent thereof, of ten percent or more, and the term “person” means an individual, partnership, committee, association, corporation, or any other organizations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cable share” means allocable share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igarette” means any product that contains nicotine, is intended to be burned or heated under ordinary conditions of use, and consists of or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oll of tobacco wrapped in paper or in any substance not containing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bacco, in any form, that is functional in the product, which, because of its appearance, the type of tobacco used in the filler, or its packaging and labeling, is likely to be offered to, or purchased by, consumers as a cigaret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oll of tobacco wrapped in any substance containing tobacco which, because of its appearance, the type of tobacco used in the filler, or its packaging and labeling, is likely to be offered to, or purchased by, consumers as a cigarette described in subitem (1)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igarette” includes “roll</w:t>
        <w:noBreakHyphen/>
        <w:t>your</w:t>
        <w:noBreakHyphen/>
        <w:t>own” (any tobacco which, because of its appearance, type, packaging, or labeling is suitable for use and likely to be offered to, or purchased by, consumers as tobacco for making cigarettes). For purposes of this definition of “cigarette”, 0.09 ounces of “roll</w:t>
        <w:noBreakHyphen/>
        <w:t>your</w:t>
        <w:noBreakHyphen/>
        <w:t xml:space="preserve">own” tobacco shall constitute one individual “cigar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ster Settlement Agreement” means the settlement agreement and related documents entered into on November 23, 1998, by the State and leading United States tobacco product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Qualified escrow fund” means an escrow arrangement with a federally or state</w:t>
        <w:noBreakHyphen/>
        <w:t>chartered financial institution having no affiliation with any tobacco product manufacturer and having assets of at least $1,000,000,000 where such arrangement requires that such financial institution hold the escrowed funds’ principal for the benefit of releasing parties and prohibits the tobacco product manufacturer placing the funds into escrow from using, assessing, or directing the use of the funds’ principal except as consistent with Section 11</w:t>
        <w:noBreakHyphen/>
        <w:t>47</w:t>
        <w:noBreakHyphen/>
        <w:t xml:space="preserve">30(b)(2)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leased claims” means released claims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leasing parties” means releasing parties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bacco product manufacturer” means an entity that after the date of enactment of this act (and not exclusively through any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s cigarettes anywhere that such manufacturer intends to be sold in the United States, including cigarettes intended to be sold in the United States through an importer (except where such importer is an original participating manufacturer (as that term is defined in the Master Settlement Agreement) that will be responsible for the payments under the Master Settlement Agreement with respect to such cigarettes as a result of the provisions of subsection II(mm) of the Master Settlement Agreement and that pays the taxes specified in subsection II(z) of the Master Settlement Agreement, and provided that the manufacturer of such cigarettes does not market or advertise such cigarett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the first purchaser anywhere for resale in the United States of cigarettes manufactured anywhere that the manufacturer does not intend to be sold in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omes a successor of an entity described in subitem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tobacco product manufacturer” does not include an affiliate of a tobacco product manufacturer unless such affiliate itself falls within any of subitems (1)</w:t>
        <w:noBreakHyphen/>
        <w:noBreakHyphen/>
        <w:t xml:space="preserve">(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Units sold” means the number of individual cigarettes sold in the State by the applicable tobacco product manufacturer (whether directly or through a distributor, retailer, or similar intermediary or intermediaries) during the year in question, as measured by excise taxes collected by the State on packs (or “roll</w:t>
        <w:noBreakHyphen/>
        <w:t>your</w:t>
        <w:noBreakHyphen/>
        <w:t xml:space="preserve">own” tobacco containers). The Department of Revenue shall ascertain the amount of state excise tax paid pursuant to Article 5, Chapter 21, Title 12 on the cigarettes of such tobacco product manufacturer for each year, and may promulgate regulations necessary for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7</w:t>
        <w:noBreakHyphen/>
        <w:t>30.</w:t>
      </w:r>
      <w:r>
        <w:rPr>
          <w:bCs/>
        </w:rPr>
        <w:t xml:space="preserve"> Tobacco product manufacturers required to participate in Master Settlement Agreement or deposit funds in qualified escrow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obacco product manufacturer selling cigarettes to consumers within the State (whether directly or through a distributor, retailer, or similar intermediary or intermediaries) after the date of enactment of this act shall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come a participating manufacturer, (as that term is defined in section II(jj) of the Master Settlement Agreement) and generally perform its financial obligations under the Master Settlement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place into a qualified escrow fund by April 15 of the year following the year in question the following amounts (as such amounts are adjusted for inflation)</w:t>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99:  $.0094241 per unit sold after the date of enactment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00:  $.0104712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of 2001 and 2002:  $.0136125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of 2003 through 2006:  $.0167539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of 2007 and each year thereafter:  $.0188482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obacco product manufacturer that places funds into escrow pursuant to subitem (1) shall receive the interest or other appreciation on such funds as earned. Such funds themselves shall be released from escrow only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ay a judgment or settlement on any released claim brought against such tobacco product manufacturer by the State or any releasing party located or residing in the State. Funds shall be released from escrow under this subsubitem (i) in the order in which they were placed in escrow and (ii) only to the extent and at the time necessary to make payments required under such judg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a tobacco product manufacturer establishes that the amount it was required to place into escrow in a particular year was greater than 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 had it been a participating manufacturer, the excess shall be released from escrow and revert back to such tobacco product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he extent not released from escrow under subsubitems (A) or (B), funds shall be released from escrow and revert back to such tobacco product manufacturer twenty</w:t>
        <w:noBreakHyphen/>
        <w:t xml:space="preserve">five years after the date on which they were placed into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tobacco product manufacturer that elects to place funds into escrow pursuant to this item shall annually certify to the Attorney General that it is in compliance with this item. The Attorney General may bring a civil action on behalf of the State against any tobacco product manufacturer that fails to place into escrow the funds required under this section. Any tobacco product manufacturer that fails in any year to place into escrow the funds required under this sec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required within 15 days to place such funds into escrow as shall bring it into compliance with this section. The court, upon a finding of a violation of this item, may impose a civil penalty to be paid to the general fund of the State in an amount not to exceed five percent of the amount improperly withheld from escrow per day of the violation and in a total amount not to exceed 100 percent of the original amount improperly withheld from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knowing violation, be required within 15 days to place such funds into escrow as shall bring it into compliance with this section. The court, upon a finding of a knowing violation of this item, may impose a civil penalty to be paid to the general fund of the State in an amount not to exceed 15 percent of the amount improperly withheld from escrow for each day of the violation and in a total amount not to exceed 300 percent of the original amount improperly withheld from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second knowing violation, be prohibited from selling cigarettes to consumers within the State, (whether directly or through a distributor, retailer, or similar intermediary) for a period not to exceed 2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 required to pay the reasonable costs and attorney’s fees incurred by the State in its successful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failure to make an annual deposit required under this item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47</dc:title>
</cp:coreProperties>
</file>