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0.</w:t>
      </w:r>
      <w:r>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5.</w:t>
      </w:r>
      <w:r>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20.</w:t>
      </w:r>
      <w:r>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0.</w:t>
      </w:r>
      <w:r>
        <w:rPr/>
        <w:t xml:space="preserve"> Composition;  appointment and qualification of members;  chairperson;  filling of vacancies;  suspension and removal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February 1, 1995, the department will b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February 1, 1995, all contested cases, as defined by Section 1</w:t>
        <w:noBreakHyphen/>
        <w:t>23</w:t>
        <w:noBreakHyphen/>
        <w:t xml:space="preserve">310 and as previously considered by the three commissioners, shall be heard by an administrative law judge under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0.</w:t>
      </w:r>
      <w:r>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10.</w:t>
      </w:r>
      <w:r>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0.</w:t>
      </w:r>
      <w:r>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5.</w:t>
      </w:r>
      <w:r>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30.</w:t>
      </w:r>
      <w:r>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40.</w:t>
      </w:r>
      <w:r>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50.</w:t>
      </w:r>
      <w:r>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60.</w:t>
      </w:r>
      <w:r>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70.</w:t>
      </w:r>
      <w:r>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5.</w:t>
      </w:r>
      <w:r>
        <w:rPr/>
        <w:t xml:space="preserve"> Proposed change in policy concerning particular industry group;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appropriate licensing division of the Department of Labor, Licensing and Regulation when the department proposes a change in policy concerning a particular industry group. The department shall also notify any known indust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0.</w:t>
      </w:r>
      <w:r>
        <w:rPr/>
        <w:t xml:space="preserve"> Document handling fees;  disposition of bingo revenues;  department employee professional licen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collect fees to recover the costs of the production, purchase, handling and mailing of documents, publications, records and data sets, and such funds shall be retain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10.</w:t>
      </w:r>
      <w:r>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20.</w:t>
      </w:r>
      <w:r>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all meetings of all county assessors, to provide instruction as to the law governing the assessment and taxation of all classes of property, and the department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fer with, advise, and direct assessors and county boards of tax appeals as to their duties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visit any of the counties in the State to investigate the assessment, equalization, and taxation of all property subject to taxation and take any action necessary to i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often as annually, shall examine all the books, papers, and accounts of assessors, auditors, treasurers, and tax collectors, with a view to protecting the interests of the State, counties, and other political subdivisions and rendering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quire county auditors to place upon the assessment rolls omitted property which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extend the time for the performance of the duties imposed upon the county assessors or auditors for the valuation of property for tax purposes, and, when the Comptroller General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0.</w:t>
      </w:r>
      <w:r>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40.</w:t>
      </w:r>
      <w:r>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has the sole responsibility for the appraisal, assessment, and equalization of the taxable values of corporate headquarters, corporate office facilities, and distribution facilities and of the real and personal property owned, used, or leased by the following businesses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50.</w:t>
      </w:r>
      <w:r>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60.</w:t>
      </w:r>
      <w:r>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70.</w:t>
      </w:r>
      <w:r>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80.</w:t>
      </w:r>
      <w:r>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d retain a reasonable fee for a collection effort made on behalf of a governmental entity. The amount of the fee must be negotiated between the governmental entity and the department. The debtor must be given full credit toward the satisfaction of the debt for the amount of the fee collec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al entities that contract with the department pursuant to this section and those entities whose debts are submitted for collection through an association shall indemnify the department against injuries, actions, liabilities, or proceedings arising from the collection or attempted collection by the department of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abilities owed the governmental entity” has the same meaning as a “delinquent debt” as defined in Section 12</w:t>
        <w:noBreakHyphen/>
        <w:t>5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 xml:space="preserve">120 apply to this section with additional language in the notice letter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10.</w:t>
      </w:r>
      <w:r>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20.</w:t>
      </w:r>
      <w:r>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30.</w:t>
      </w:r>
      <w:r>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40.</w:t>
      </w:r>
      <w:r>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50.</w:t>
      </w:r>
      <w:r>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55.</w:t>
      </w:r>
      <w:r>
        <w:rPr/>
        <w:t xml:space="preserve"> </w:t>
      </w:r>
      <w:r>
        <w:rPr>
          <w:bCs/>
        </w:rPr>
        <w:t>Repealed</w:t>
      </w:r>
      <w:r>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70.</w:t>
      </w:r>
      <w:r>
        <w:rPr/>
        <w:t xml:space="preserve"> Appeal of proposed assessment of proper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disagrees with a proposed assessment of his property made by the property tax division of the department may appeal to the department by giving written notice of the appeal within thirty days of the date of the mailing of the proposed assessment.  The original of the notice of appeal must be delivered to the director and must contain all issues and grounds for the appeal.  Any issues and grounds that are not published or contained in the notice of appeal may not be considered by the department in hearing the appeal.  The notice of appeal must contain the valuation and assessment which the owner considers to be the fair market value and assessment of the property.  The department may, upon request within the thirty</w:t>
        <w:noBreakHyphen/>
        <w:t xml:space="preserve">day period, extend the time for filing the written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80.</w:t>
      </w:r>
      <w:r>
        <w:rPr/>
        <w:t xml:space="preserve"> Department may accept payments by credi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4</dc:title>
</cp:coreProperties>
</file>