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w:t>
      </w:r>
      <w:r>
        <w:rPr/>
        <w:t xml:space="preserve"> </w:t>
      </w:r>
      <w:r>
        <w:rPr>
          <w:bCs/>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w:t>
      </w:r>
      <w:r>
        <w:rPr/>
        <w:t xml:space="preserve"> </w:t>
      </w:r>
      <w:r>
        <w:rPr>
          <w:bCs/>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w:t>
      </w:r>
      <w:r>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five days after the return is filed, in the case of a return filed after the las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seventy</w:t>
        <w:noBreakHyphen/>
        <w:t xml:space="preserve">five days after the taxpayer files a claim for a credit or refund for the overpayment of tax for the period between the filing of the claim to the payment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2.</w:t>
      </w:r>
      <w:r>
        <w:rPr/>
        <w:t xml:space="preserve"> </w:t>
      </w:r>
      <w:r>
        <w:rPr>
          <w:bCs/>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ployer who fails to comply with the provisions of Section 12</w:t>
        <w:noBreakHyphen/>
        <w:t>8</w:t>
        <w:noBreakHyphen/>
        <w:t xml:space="preserve">540(A)(1),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3.</w:t>
      </w:r>
      <w:r>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ains information that on its face indicates the liability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osition which is frivol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re, which appears on the purported return,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liable to a penalty of five hundred dollars. This penalty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4.</w:t>
      </w:r>
      <w:r>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6.</w:t>
      </w:r>
      <w:r>
        <w:rPr/>
        <w:t xml:space="preserve"> Filing of exemption certificate with excessive number of exem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47.</w:t>
      </w:r>
      <w:r>
        <w:rPr/>
        <w:t xml:space="preserve"> </w:t>
      </w:r>
      <w:r>
        <w:rPr>
          <w:bCs/>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0.</w:t>
      </w:r>
      <w:r>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55.</w:t>
      </w:r>
      <w:r>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e taxpayer, in the same manner as prescribed by the provisions of Internal Revenue Code Section 6655 and applicable regulations, except that the small amount provisions ar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0.</w:t>
      </w:r>
      <w:r>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amount remitted with the tentative return fails to reflect at least ninety percent of the tax to be paid for the period granted by the extension, a penalty as provided in Section 12</w:t>
        <w:noBreakHyphen/>
        <w:t>54</w:t>
        <w:noBreakHyphen/>
        <w:t xml:space="preserve">43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75.</w:t>
      </w:r>
      <w:r>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85.</w:t>
      </w:r>
      <w:r>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90.</w:t>
      </w:r>
      <w:r>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person fails, neglects, violates, or refuses to comply with a provision of law or regulation administered by the department, the department, in its discretion, may revoke one or more licenses held by the taxpayer within ten days of notification in writing of the taxpayer’s failure to comply.  The notification may be served by certified mail or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00.</w:t>
      </w:r>
      <w:r>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10.</w:t>
      </w:r>
      <w:r>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u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quired to make a return or obtain a license pursuant to the provisions of law administered by the department and who fails to do so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vers a return that the department considers errone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es to allow an authorized agent of the department to examine hi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person having possession, care, or custody of books of account containing entries relating to the business of such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other person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mmons may demand that the person appear before the department and produce the books at a time and place named in the summons and to give testimony and answer questions under oath relating to a tax or other matter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erson summoned pursuant to this section neglects or refuses to obey the summons, the department may apply to a circuit judge for an attachment against him for contempt. Any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0.</w:t>
      </w:r>
      <w:r>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2.</w:t>
      </w:r>
      <w:r>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4.</w:t>
      </w:r>
      <w:r>
        <w:rPr/>
        <w:t xml:space="preserve"> Transfer of business assets;  tax liens;  suspension of business license;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5.</w:t>
      </w:r>
      <w:r>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27.</w:t>
      </w:r>
      <w:r>
        <w:rPr/>
        <w:t xml:space="preserve"> </w:t>
      </w:r>
      <w:r>
        <w:rPr>
          <w:bCs/>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0.</w:t>
      </w:r>
      <w:r>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5.</w:t>
      </w:r>
      <w:r>
        <w:rPr/>
        <w:t xml:space="preserve"> </w:t>
      </w:r>
      <w:r>
        <w:rPr>
          <w:bCs/>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38.</w:t>
      </w:r>
      <w:r>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55.</w:t>
      </w:r>
      <w:r>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60.</w:t>
      </w:r>
      <w:r>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70.</w:t>
      </w:r>
      <w:r>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80.</w:t>
      </w:r>
      <w:r>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0.</w:t>
      </w:r>
      <w:r>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195.</w:t>
      </w:r>
      <w:r>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retailer adds and collects a state or local sales tax as permitted by Section 12</w:t>
        <w:noBreakHyphen/>
        <w:t>36</w:t>
        <w:noBreakHyphen/>
        <w:t>940, or collects a state or local use tax from the purchaser as required by Section 12</w:t>
        <w:noBreakHyphen/>
        <w:t>36</w:t>
        <w:noBreakHyphen/>
        <w:t xml:space="preserve">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00.</w:t>
      </w:r>
      <w:r>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10.</w:t>
      </w:r>
      <w:r>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0.</w:t>
      </w:r>
      <w:r>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5.</w:t>
      </w:r>
      <w:r>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27.</w:t>
      </w:r>
      <w:r>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30.</w:t>
      </w:r>
      <w:r>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40.</w:t>
      </w:r>
      <w:r>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pection of returns by officials of other jurisdictions in accordance with Section 12</w:t>
        <w:noBreakHyphen/>
        <w:t>54</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ubmission of taxpayer names, home addresses, and social security numbers to the State Election department and Department of Public Safety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closure of information contained on a return to the South Carolina Employment Security department, Department of Revenue, or to the Department of the Treasury, Alcohol, Tobacco and Firearm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closure to any state agency, county auditor, or county assessor of whether a resident or nonresident tax return was filed by any particula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sclosure of any information on any return that has been filed with the Department of Revenue to the Department of Health and Human Services for the purpose of verifying Medicai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isclosure of information pursuant to a subpoena issued by a federal grand jury or the State Grand Jur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50.</w:t>
      </w:r>
      <w:r>
        <w:rPr/>
        <w:t xml:space="preserve"> Authority of Department of Revenue to require payment with immediately available funds debts of $20,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4</w:t>
        <w:noBreakHyphen/>
        <w:t>260.</w:t>
      </w:r>
      <w:r>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4</dc:title>
</cp:coreProperties>
</file>