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 xml:space="preserve">based or communicate with or are under the control of a computer such as appropriate telephone switches, medical devices, and cable and satellite television interface systems. “Computer” does not include automated typewriters or types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r network” means the interconnection of two or more computers, and those devices and facilities through which an interconnec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program” means a series of instructions or statements executable on a computer, which direct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er system” means a set of related, whether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includes, but is not limited to, financial instruments, data,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s” include, but are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uter hack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ng or attempting to access all or part of a computer, computer system, or a computer network without express or implied authorization for the purpose of establishing cont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intent to defraud or with malicious intent to commit a crime after the conta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l transfer programs to send mail to persons other than the authorized users of that computer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 transfer program proxy services or proxy servers to access other computers, computer systems, or computer net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eb servers to redirect users to other web pages or web ser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sence or types of computers or computer systems on a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mputer network’s facilities and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vailability of computer or net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sence or versions of computer software including, but not limited to, operating systems, computer services, or compute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presence of a known computer software deficiency that can be used to gain unauthorized access to a computer, computer system, or computer net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information about a computer, computer system, or computer network not necessary for the normal and lawful operation of the computer initiating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ntional use of a computer, computer system, or a computer network in a manner that exceeds any right or permission grant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uter hacking does not include the introduction of a computer contaminant into a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group of computer programs commonly known as “Trojans” or “Trojan horses” that are not self</w:t>
        <w:noBreakHyphen/>
        <w:t>replicating or self</w:t>
        <w:noBreakHyphen/>
        <w:t xml:space="preserve">propagating, and that are designed to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of computer programs commonly know as “trap doors”, “back doors”, or “root kits” that are designed to bypass standard authentication software, and that are designed to allow access to or use of a computer without the knowledge or consent of the appropriat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nauthorized access” means access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Unauthorized use”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use of computer software not explicitly or implicitly authorized by the appropriate principal or licensee of the computer softw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uthorized use of a computer, computer system, computer network, or computer software in a manner not explicitly or implicitly authorized by the appropriate principal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0.</w:t>
      </w:r>
      <w:r>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erson to wilfully, knowingly, maliciously, and without authorization or for an unauthorized purpo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ing or executing a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mputer, computer system, or computer network affected by the violation of this chapter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6</w:t>
        <w:noBreakHyphen/>
        <w:t>25.</w:t>
      </w:r>
      <w:r>
        <w:rPr>
          <w:bCs/>
        </w:rPr>
        <w:t xml:space="preserve"> Compensatory damages and re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itures reasonably and necessarily incurred by the owner or lessee to verify whether a computer system, computer network, computer program, or data was altered, damaged, or deleted by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repairing or, if necessary, replacing the affected computer, computer system, computer network, computer software, computer program, o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t profits for the period that the computer, computer system, computer network, computer software, computer program, or data was unus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of replacing or restoring the data lost or damaged as a result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3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nty in which an act was performed in furtherance of a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of the principal place of business in this State of the owner or lessee of a computer, computer system, computer network, or any part of it,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in which a violator had control or possession of proceeds of the violation or of books, records, documents, property, financial instruments, computer software, computer programs, or other materials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40.</w:t>
      </w:r>
      <w:r>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6</dc:title>
</cp:coreProperties>
</file>