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80.</w:t>
      </w:r>
      <w:r>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5</w:t>
        <w:noBreakHyphen/>
        <w:t>120.</w:t>
      </w:r>
      <w:r>
        <w:rPr>
          <w:bCs/>
        </w:rPr>
        <w:t xml:space="preserve"> Availability of medical records to coroner of an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Coroner or medical examiner may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training us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hotographs, videos, or other visual images and audio recordings of or related to the performance of an autopsy shall only be viewed by or dissemin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or the medical examiner, or both, and thei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law enforcement agencies,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children, guardian, personal representative next of kin, and any other person given permission or authorization to view or possess the visual images by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involved in a judicial or administrative proceeding related to the death of the subject of the photograph, video, other visual image or audio recording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es to a civil suit arising from, related to, or relevant to the death or autopsy of the subject of the photograph, video, other visual image or audio recordings, and the attorneys for the parties and the staff of th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harged with a crime arising from, related to or relevant to the death or autopsy of the subject of the photograph, video, other visual image or audio recordings, and the person’s attorney and the staff of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of the prosecutor’s office considering or prosecuting criminal charges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s and other persons consulted by or supervising the physicians or persons who were involved in the performance of the autopsy of the subject of the photograph, video, other visual images,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s, videos, or other visual images pursuant to a validly issued court order, after notice and opportunity to object are provided to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timate medical scientific teaching 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teaching or training of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aching or training of attorneys or other individuals with a professional need to use or understand forensic science 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erring with medical or scientific experts in the field of forensic science or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ation in a scientific or medical or legal journal or text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5</dc:title>
</cp:coreProperties>
</file>