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w:t>
      </w:r>
      <w:r>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w:t>
      </w:r>
      <w:r>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w:t>
      </w:r>
      <w:r>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bCs/>
        </w:rPr>
        <w:t xml:space="preserve"> [1962 Code Sections 7</w:t>
        <w:noBreakHyphen/>
        <w:t>304, 7</w:t>
        <w:noBreakHyphen/>
        <w:t>305;  1952 Code Sections 7</w:t>
        <w:noBreakHyphen/>
        <w:t>304, 7</w:t>
        <w:noBreakHyphen/>
        <w:t>305;  1942 Code Sections 796, 797;  1932 Code Sections 796, 797;  Civ.  P. ‘22 Sections 661, 662;  Civ.  P. ‘12 Sections 399, 400;  Civ.  P. ‘02 Sections 360, 361;  1880 (17) 306;  1873 (15) 501;  1870 (14) 371, 376]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bCs/>
        </w:rPr>
        <w:t xml:space="preserve"> [1962 Code Sections 7</w:t>
        <w:noBreakHyphen/>
        <w:t>304, 7</w:t>
        <w:noBreakHyphen/>
        <w:t>305;  1952 Code Sections 7</w:t>
        <w:noBreakHyphen/>
        <w:t>304, 7</w:t>
        <w:noBreakHyphen/>
        <w:t>305;  1942 Code Sections 796, 797;  1932 Code Sections 796, 797;  Civ.  P. ‘22 Sections 661, 662;  Civ.  P. ‘12 Sections 399, 400;  Civ.  P. ‘02 Sections 360, 361;  1880 (17) 306;  1873 (15) 501;  1870 (14) 371, 376]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60.</w:t>
      </w:r>
      <w:r>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70.</w:t>
      </w:r>
      <w:r>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80.</w:t>
      </w:r>
      <w:r>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90.</w:t>
      </w:r>
      <w:r>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00.</w:t>
      </w:r>
      <w:r>
        <w:rPr>
          <w:bCs/>
        </w:rPr>
        <w:t xml:space="preserve"> Offer to allow revision of judgment of magist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10.</w:t>
      </w:r>
      <w:r>
        <w:rPr>
          <w:bCs/>
        </w:rPr>
        <w:t xml:space="preserve"> Offer to allow judgment on ap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20.</w:t>
      </w:r>
      <w:r>
        <w:rPr/>
        <w:t xml:space="preserve"> [1962 Code Section 7</w:t>
        <w:noBreakHyphen/>
        <w:t>312;  1952 Code Section 7</w:t>
        <w:noBreakHyphen/>
        <w:t xml:space="preserve">312;  1942 Code Section 802;  1932 Code Section 802;  Civ.  P. ‘22 Section 667;  Civ.  P. ‘12 Section 405;  Civ.  P. ‘02 Section 366;  1873 (15) 498;  1870 (14) 38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30.</w:t>
      </w:r>
      <w:r>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40.</w:t>
      </w:r>
      <w:r>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50.</w:t>
      </w:r>
      <w:r>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60.</w:t>
      </w:r>
      <w:r>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7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80.</w:t>
      </w:r>
      <w:r>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90.</w:t>
      </w:r>
      <w:r>
        <w:rPr>
          <w:bCs/>
        </w:rPr>
        <w:t xml:space="preserve"> Judgment on appeal;  appeals on issu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0.</w:t>
      </w:r>
      <w:r>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1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20.</w:t>
      </w:r>
      <w:r>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30.</w:t>
      </w:r>
      <w:r>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40.</w:t>
      </w:r>
      <w:r>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50.</w:t>
      </w:r>
      <w:r>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60.</w:t>
      </w:r>
      <w:r>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270.</w:t>
      </w:r>
      <w:r>
        <w:rPr>
          <w:bCs/>
        </w:rPr>
        <w:t xml:space="preserve"> When award of costs is in discretion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80.</w:t>
      </w:r>
      <w:r>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90.</w:t>
      </w:r>
      <w:r>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300.</w:t>
      </w:r>
      <w:r>
        <w:rPr>
          <w:bCs/>
        </w:rPr>
        <w:t xml:space="preserve"> Setoff of costs against recov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COUNT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bCs/>
        </w:rPr>
        <w:t xml:space="preserve"> [1962 Code Sections 7</w:t>
        <w:noBreakHyphen/>
        <w:t>341 to 7</w:t>
        <w:noBreakHyphen/>
        <w:t>344;  1952 Code Sections 7</w:t>
        <w:noBreakHyphen/>
        <w:t>341 to 7</w:t>
        <w:noBreakHyphen/>
        <w:t>344;  1942 Code Section 81;  1932 Code Section 81;  Civ.  P. ‘22 Section 78;  Civ.  P. ‘12 Section 3853;  Civ.  P. ‘02 Section 2756;  1900 (23) 322]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bCs/>
        </w:rPr>
        <w:t xml:space="preserve"> [1962 Code Sections 7</w:t>
        <w:noBreakHyphen/>
        <w:t>341 to 7</w:t>
        <w:noBreakHyphen/>
        <w:t>344;  1952 Code Sections 7</w:t>
        <w:noBreakHyphen/>
        <w:t>341 to 7</w:t>
        <w:noBreakHyphen/>
        <w:t>344;  1942 Code Section 81;  1932 Code Section 81;  Civ.  P. ‘22 Section 78;  Civ.  P. ‘12 Section 3853;  Civ.  P. ‘02 Section 2756;  1900 (23) 322]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7</dc:title>
</cp:coreProperties>
</file>