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bCs/>
        </w:rPr>
        <w:t xml:space="preserve"> Repealed by 1989 Act No. 51, Section 2, eff April 26,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60.</w:t>
      </w:r>
      <w:r>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70.</w:t>
      </w:r>
      <w:r>
        <w:rPr/>
        <w:t xml:space="preserve"> [1962 Code Section 53</w:t>
        <w:noBreakHyphen/>
        <w:t>60;  1952 Code Section 53</w:t>
        <w:noBreakHyphen/>
        <w:t xml:space="preserve">60;  1942 Code Section 3568;  1932 Code Section 3568;  Civ.  C. ‘22 Section 2112;  Civ.  C. ‘12 Section 1292;  Civ.  C. ‘02 Section 894;  G. S. 715;  R. S. 765;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80.</w:t>
      </w:r>
      <w:r>
        <w:rPr/>
        <w:t xml:space="preserve"> [1962 Code Section 53</w:t>
        <w:noBreakHyphen/>
        <w:t>61;  1952 Code Section 53</w:t>
        <w:noBreakHyphen/>
        <w:t xml:space="preserve">61;  1942 Code Section 3569;  1932 Code Section 3569;  Civ.  C. ‘22 Section 2114;  Civ.  C. ‘12 Section 1293;  Civ.  C. ‘02 Section 895;  G. S. 716;  R. S. 766;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90.</w:t>
      </w:r>
      <w:r>
        <w:rPr/>
        <w:t xml:space="preserve"> [1962 Code Section 53</w:t>
        <w:noBreakHyphen/>
        <w:t>62;  1952 Code Section 53</w:t>
        <w:noBreakHyphen/>
        <w:t xml:space="preserve">62;  1942 Code Section 3570;  1932 Code Section 3570;  Civ.  C. ‘22 Section 2115;  Civ.  C. ‘12 Section 1294;  Civ.  C. ‘02 Section 896;  G. S. 717;  R. S. 767;  1839 (11)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3</w:t>
        <w:noBreakHyphen/>
        <w:t>11</w:t>
        <w:noBreakHyphen/>
        <w:t>100.</w:t>
      </w:r>
      <w:r>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bCs/>
        </w:rPr>
        <w:t xml:space="preserve"> Repealed by 1989 Act No. 51, Section 2, eff April 26,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60.</w:t>
      </w:r>
      <w:r>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70.</w:t>
      </w:r>
      <w:r>
        <w:rPr/>
        <w:t xml:space="preserve"> [1962 Code Section 53</w:t>
        <w:noBreakHyphen/>
        <w:t>60;  1952 Code Section 53</w:t>
        <w:noBreakHyphen/>
        <w:t xml:space="preserve">60;  1942 Code Section 3568;  1932 Code Section 3568;  Civ.  C. ‘22 Section 2112;  Civ.  C. ‘12 Section 1292;  Civ.  C. ‘02 Section 894;  G. S. 715;  R. S. 765;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80.</w:t>
      </w:r>
      <w:r>
        <w:rPr/>
        <w:t xml:space="preserve"> [1962 Code Section 53</w:t>
        <w:noBreakHyphen/>
        <w:t>61;  1952 Code Section 53</w:t>
        <w:noBreakHyphen/>
        <w:t xml:space="preserve">61;  1942 Code Section 3569;  1932 Code Section 3569;  Civ.  C. ‘22 Section 2114;  Civ.  C. ‘12 Section 1293;  Civ.  C. ‘02 Section 895;  G. S. 716;  R. S. 766;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90.</w:t>
      </w:r>
      <w:r>
        <w:rPr/>
        <w:t xml:space="preserve"> [1962 Code Section 53</w:t>
        <w:noBreakHyphen/>
        <w:t>62;  1952 Code Section 53</w:t>
        <w:noBreakHyphen/>
        <w:t xml:space="preserve">62;  1942 Code Section 3570;  1932 Code Section 3570;  Civ.  C. ‘22 Section 2115;  Civ.  C. ‘12 Section 1294;  Civ.  C. ‘02 Section 896;  G. S. 717;  R. S. 767;  1839 (11)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0.</w:t>
      </w:r>
      <w:r>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1</w:t>
        <w:noBreakHyphen/>
        <w:t>110.</w:t>
      </w:r>
      <w:r>
        <w:rPr>
          <w:bCs/>
        </w:rPr>
        <w:t xml:space="preserve"> Qualifications of sherif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1</dc:title>
</cp:coreProperties>
</file>