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W ENFORCEMENT OFFICERS HALL OF F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5</w:t>
        <w:noBreakHyphen/>
        <w:t>10.</w:t>
      </w:r>
      <w:r>
        <w:rPr>
          <w:bCs/>
        </w:rPr>
        <w:t xml:space="preserve"> Establishment, purpose and location of the South Carolina Law</w:t>
        <w:noBreakHyphen/>
        <w:t>Enforcement Officers Hall of Fa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South Carolina Law Enforcement Officers Hall of Fame as a memorial to law enforcement officers killed in the line of duty and in recognition of the selfless dedication of all law enforcement officers in the day</w:t>
        <w:noBreakHyphen/>
        <w:t>to</w:t>
        <w:noBreakHyphen/>
        <w:t xml:space="preserve">day performance of their duties.  The South Carolina Law Enforcement Officers Hall of Fame shall be located on the grounds of the South Carolina Law Enforcement Academy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5</w:t>
        <w:noBreakHyphen/>
        <w:t>20.</w:t>
      </w:r>
      <w:r>
        <w:rPr/>
        <w:t xml:space="preserve"> Creation, purpose and membership of South Carolina Law</w:t>
        <w:noBreakHyphen/>
        <w:t xml:space="preserve">Enforcement Officers Hall of Fam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Law Enforcement Officers Hall of Fame shall hereafter be administered as an office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a South Carolina Law Enforcement Officers Hall of Fame Advisory Committee.  The committee shall consist of the following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Public Safety, who shall serve as chairman;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retary of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ecutive Director of the South Carolina Law Enforcement Offic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esident of the South Carolina Police Chiefs Association,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presentative of the Natural Resources Enforcement Division, to be appointed by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advisory committee may designate persons to represent them at meetings they are unable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5</w:t>
        <w:noBreakHyphen/>
        <w:t>30.</w:t>
      </w:r>
      <w:r>
        <w:rPr>
          <w:bCs/>
        </w:rPr>
        <w:t xml:space="preserve"> Power of advisory committee to erect and maintain South Carolina Law Enforcement Officers Hall of Fame;  guidelin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responsibility of the advisory committee to assist the department in planning, erecting, and maintaining the South Carolina Law Enforcement Officers Hall of Fame in the manner it shall determine appropriate but generally in accordance with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officers from all agencies in the law enforcement system shall be eligible for entry into the South Carolina Law Enforcement Officers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s of all officers killed in the line of duty whose deaths under those circumstances can be established by creditable records shall be entered into the South Carolina Law Enforcement Officers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ficer who performs an act or series of acts over and above the regular call of duty may become eligible for the South Carolina Law Enforcement Officers Hall of Fame when so elected by the advisory committee whether or not such act or acts resulted in death or injury to the officer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fficer whose continued record of excellence over a period of years is manifestly outstanding may be elected to the South Carolina Law Enforcement Officers Hall of Fame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itable plaques inscribed with the names of those selected for the South Carolina Law Enforcement Officers Hall of Fame shall be e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in the limits of funds provided, the South Carolina Law Enforcement Officers Hall of Fame shall include museum</w:t>
        <w:noBreakHyphen/>
        <w:t xml:space="preserve">type displays of objects and equipment of unusual interest used by law enforcement officers or otherwise related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tours and related safety and educational program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5</w:t>
        <w:noBreakHyphen/>
        <w:t>40.</w:t>
      </w:r>
      <w:r>
        <w:rPr>
          <w:bCs/>
        </w:rPr>
        <w:t xml:space="preserve"> Nominations to South Carolina Law Enforcement Officers Hall of Fame;  meetings of advisory committee, compensation of members and clerical assist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mmittee shall establish procedures and regulations for the nomination of members of the South Carolina Law Enforcement Officers Hall of Fame.  All selections of persons for South Carolina Law Enforcement Officers Hall of Fame membership shall be made by a majority vote of the total membership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etings of the advisory committee shall be held at least quarterly, and more frequently at the call of the chairman.  The advisory committee shall establish its own rules of procedure.  Members shall not receive compensation for their services with the advisory committee but shall be allowed the usual mileage, per diem, and subsistence provided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25</dc:title>
</cp:coreProperties>
</file>