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PRESENT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1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eferred Present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1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erred presentment services” means a transaction pursuant to a written agreement involving the following combination of activities in exchang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ing a check dated on the date it was writt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ing the check for a period of time before presentment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e” means a person licensed to provide deferred presentment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 individual, group of individuals, partnership, association, corporation, or other business unit o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130.</w:t>
      </w:r>
      <w:r>
        <w:rPr>
          <w:bCs/>
        </w:rPr>
        <w:t xml:space="preserve"> Licensure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140.</w:t>
      </w:r>
      <w:r>
        <w:rPr>
          <w:bCs/>
        </w:rPr>
        <w:t xml:space="preserve"> Applicability of chapter;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150.</w:t>
      </w:r>
      <w:r>
        <w:rPr>
          <w:bCs/>
        </w:rPr>
        <w:t xml:space="preserve"> Application for licen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tion for licensure pursuant to this chapter must be in writing, under oath, and on a form prescribed by the board. The application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and residence and business addresses of the applicant and, if the applicant is a partnership, association, or corporation, of every member, officer, managing employee, and direct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registered offi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istered agent of the applicant if the applicant is required by other law to have a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expires annually and may be renewed upon payment of a license fee of two hundred fifty dollars. The annual license renewal fee for an applicant with more than one location is two hundred fifty dollars for the first location and fifty dollars for each additio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160.</w:t>
      </w:r>
      <w:r>
        <w:rPr>
          <w:bCs/>
        </w:rPr>
        <w:t xml:space="preserve"> Qualifications for licen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a license issued pursuant to this chapter, an applicant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inimum net worth, determined in accordance with generally accepted accounting principles, of at least twenty</w:t>
        <w:noBreakHyphen/>
        <w:t xml:space="preserve">five thousand dollars available for the operation of each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al responsibility, character, experience, and general fitness so as to command the confidence of the public and to warrant belief that the business is operated lawfully, honestly, fair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170.</w:t>
      </w:r>
      <w:r>
        <w:rPr>
          <w:bCs/>
        </w:rPr>
        <w:t xml:space="preserve"> Restrictions on advancement of monies on security of check;  posting of fees charged for deferred presentment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may not advance monies on the security of a check unless the account on which the presented check  is drawn is a legitimate, open, and a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dorse in the name of the licensee every check, draft, or money order presented by the licensee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180.</w:t>
      </w:r>
      <w:r>
        <w:rPr>
          <w:bCs/>
        </w:rPr>
        <w:t xml:space="preserve"> Restrictions and requirements for deferred presentment or deposit of chec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icensee may defer the presentment or deposit of a check for up to thirty</w:t>
        <w:noBreakHyphen/>
        <w:t xml:space="preserve">one day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ace amount of a check taken for deferred presentment or deposit  may not exceed three hundred dollars, exclusive of the fees allowed in Section 34</w:t>
        <w:noBreakHyphen/>
        <w:t>39</w:t>
        <w:noBreakHyphen/>
        <w:t xml:space="preserve">1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require each licensee to issue a standardized consumer notification and disclosure form in compliance with state and federal truth</w:t>
        <w:noBreakHyphen/>
        <w:t>in</w:t>
        <w:noBreakHyphen/>
        <w:t xml:space="preserve">lending laws before entering into a deferred present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190.</w:t>
      </w:r>
      <w:r>
        <w:rPr>
          <w:bCs/>
        </w:rPr>
        <w:t xml:space="preserve"> Maintenance of books, accounts and records;  exa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w:t>
        <w:noBreakHyphen/>
        <w:t>39</w:t>
        <w:noBreakHyphen/>
        <w:t xml:space="preserve">180(E) are met. The books, accounts, and records must be maintained separately from other business in which the person is engaged and must be re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examine the books, accounts, and records to determine compliance with this chapter and with the regulations adopted pursuant to it. The licensee examined pursuant to this section must pay the cost of the examin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200.</w:t>
      </w:r>
      <w:r>
        <w:rPr>
          <w:bCs/>
        </w:rPr>
        <w:t xml:space="preserve"> Limitations on activities by persons required to be licensed by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be licensed pursuant to this chapt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ccepting deposits or bailments of money or items, except as expressly provided by Section 34</w:t>
        <w:noBreakHyphen/>
        <w:t>3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dvertising communication which contains false, misleading, or deceptive statements or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 or delete the date on a check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an undated check or a check dated on a date other than the date on which the licensee accepts th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quire a customer to provide security for the transaction or require the customer to provide a guaranty from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210.</w:t>
      </w:r>
      <w:r>
        <w:rPr>
          <w:bCs/>
        </w:rPr>
        <w:t xml:space="preserve"> Suspension or revocation of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suspend or revoke a license issued pursuant to this chapter if, after notice and opportunity for hearing, the board issues written findings that the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deferred presentment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220.</w:t>
      </w:r>
      <w:r>
        <w:rPr>
          <w:bCs/>
        </w:rPr>
        <w:t xml:space="preserve"> Orders to cease and desist violations of chapter;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230.</w:t>
      </w:r>
      <w:r>
        <w:rPr>
          <w:bCs/>
        </w:rPr>
        <w:t xml:space="preserve"> Civil penalties;  repayment of unlawful or excessi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240.</w:t>
      </w:r>
      <w:r>
        <w:rPr>
          <w:bCs/>
        </w:rPr>
        <w:t xml:space="preserve"> Wilful violations;  referral for criminal prosec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39</w:t>
        <w:noBreakHyphen/>
        <w:t>130 is wilful, may refer the violation to the Attorney General or to the appropriate circuit solicitor for criminal prosecution. A wilful violation of Section 34</w:t>
        <w:noBreakHyphen/>
        <w:t>39</w:t>
        <w:noBreakHyphen/>
        <w:t xml:space="preserve">130 is a Class B misdemeanor, and each transaction involving unlawful deferred present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250.</w:t>
      </w:r>
      <w:r>
        <w:rPr>
          <w:bCs/>
        </w:rPr>
        <w:t xml:space="preserve"> Chapter not subject to other statutes governing imposition of interest, fees, loan charges, or extension of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of deferred presentment services conducted in accordance with this chapter is not subject to or controlled by any other state statute governing the imposition of interest, fees, or loan charges, or the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9</w:t>
        <w:noBreakHyphen/>
        <w:t>26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pursuant to the Administrative Procedures Act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4</cp:revision>
  <dc:subject/>
  <dc:title>CHAPTER 39</dc:title>
</cp:coreProperties>
</file>