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ED CELL INSURANCE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0</w:t>
        <w:noBreakHyphen/>
        <w:t>1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20.</w:t>
      </w:r>
      <w:r>
        <w:rPr>
          <w:bCs/>
        </w:rPr>
        <w:t xml:space="preserve"> Defini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mestic insurer” means an insurer domiciled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l account” means the assets and liabilities of a protected cell company other than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emnity trigger” means a transaction term by which relief of the issuer’s obligation to repay investors is triggered by its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cash, the amount of ca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tected cell” means an identified pool of assets and liabilities of a protected cell company segregated and insulated by means of this chapter from the remainder of the protected cell company’s asse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tected cell assets” means all assets, contract rights, and general intangible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tected cell company” means a domestic insurer or captive insurer that has one or more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tected cell liabilities” means all liabilities and other obligations identified with and attributable to a specific protected cell of a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30.</w:t>
      </w:r>
      <w:r>
        <w:rPr>
          <w:bCs/>
        </w:rPr>
        <w:t xml:space="preserve"> Establishment of protected cells;  attributions, management and administration of asse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reation of a protected cell does not create, with respect to that protected cell, a legal person separate from the protected cell company .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parate and separately identifiable from the assets and liabilities of the protected cell company’s general acc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ributable to one protected cell separate and separately identifiable from protected cell assets and protected cell liabilities attributable to other protected ce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n establishing a protected cell, the protected cell company shall attribute to the protected cell assets with a value at least equal to the reserves and other insurance liabilities attributed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40.</w:t>
      </w:r>
      <w:r>
        <w:rPr>
          <w:bCs/>
        </w:rPr>
        <w:t xml:space="preserve"> Protected cell assets;  liabilities chargeable against;  crediting income gain and loss;  valuation;  securitization;  documentation and identification of protected cell;  closure of protected cell account.</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 xml:space="preserve">50 and the investments in a protected cell or cells may not be taken into account in applying the investment limitations otherwise applicable to the investments of the protected cel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sets attributed to a protected cell must be valued at their market value on the date of valuation or if there is no readily available market, as provided in the contract or the rules or other written documentation applicable to the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t the cessation of business of a protected cell in accordance with the plan approved by the director, the protected cell company voluntarily shall close out the protected cel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50.</w:t>
      </w:r>
      <w:r>
        <w:rPr>
          <w:bCs/>
        </w:rPr>
        <w:t xml:space="preserve"> Availability of protected assets;  extent of obligations of protected cell companies  contributions to guaranty fund or association;  fraudulent conveyance.</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tected cell assets are only available to creditors of a protected cell company after all protected cell liabilities have been extinguished or otherwise provided for in accordance with the plan of operation relating to that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n obligation of a protected cell company to a person arises from a transaction, or is otherwise imposed, with respect to a protected c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obligation of the protected cell company extends only to the protected cell assets attributable to that protected cell, and the person, with respect to that obligation, is entitled to have recourse only to the protected cell assets attributable to that protected ce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60.</w:t>
      </w:r>
      <w:r>
        <w:rPr>
          <w:bCs/>
        </w:rPr>
        <w:t xml:space="preserve"> Conservation, rehabilitation, or liquidation;  amount recoverable by rece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70.</w:t>
      </w:r>
      <w:r>
        <w:rPr>
          <w:bCs/>
        </w:rPr>
        <w:t xml:space="preserve"> Protected cell insurance securitization as insurance contract;  investor, underwriters and officers as conducting insurance busines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8</w:t>
        <w:noBreakHyphen/>
        <w:t>10</w:t>
        <w:noBreakHyphen/>
        <w:t>80.</w:t>
      </w:r>
      <w:r>
        <w:rPr>
          <w:bCs/>
        </w:rPr>
        <w:t xml:space="preserve"> Promulgation of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promulgate regulations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25:00Z</dcterms:created>
  <dc:creator>inss</dc:creator>
  <dc:description/>
  <dc:language>en-US</dc:language>
  <cp:lastModifiedBy>inss</cp:lastModifiedBy>
  <dcterms:modified xsi:type="dcterms:W3CDTF">2003-12-16T21:02:00Z</dcterms:modified>
  <cp:revision>4</cp:revision>
  <dc:subject/>
  <dc:title>CHAPTER 10</dc:title>
</cp:coreProperties>
</file>