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bCs/>
        </w:rPr>
        <w:t xml:space="preserve"> [1992 Act No. 437, Section 2,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w:t>
      </w:r>
      <w:r>
        <w:rPr>
          <w:bCs/>
        </w:rPr>
        <w:t xml:space="preserve"> [1992 Act No. 437, Section 4, eff June 15, 1992] Repealed by 1997 Act No. 38, Section  1,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30.</w:t>
      </w:r>
      <w:r>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40.</w:t>
      </w:r>
      <w:r>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50.</w:t>
      </w:r>
      <w:r>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60.</w:t>
      </w:r>
      <w:r>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70.</w:t>
      </w:r>
      <w:r>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80.</w:t>
      </w:r>
      <w:r>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90.</w:t>
      </w:r>
      <w:r>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0.</w:t>
      </w:r>
      <w:r>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0.</w:t>
      </w:r>
      <w:r>
        <w:rPr>
          <w:bCs/>
        </w:rPr>
        <w:t xml:space="preserve"> Chapter’s effect on conflicting tort, restitutionary and other laws;  effect on other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2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3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8</dc:title>
</cp:coreProperties>
</file>