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w:t>
      </w:r>
      <w:r>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w:t>
      </w:r>
      <w:r>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w:t>
      </w:r>
      <w:r>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40.</w:t>
      </w:r>
      <w:r>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50.</w:t>
      </w:r>
      <w:r>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60.</w:t>
      </w:r>
      <w:r>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70.</w:t>
      </w:r>
      <w:r>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0.</w:t>
      </w:r>
      <w:r>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2.</w:t>
      </w:r>
      <w:r>
        <w:rPr/>
        <w:t xml:space="preserve"> Procedures prohibited from being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unctions and procedures must not be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tal examinations, dental diagnoses, and dental treat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ting or performing surgical procedures on hard and soft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restorative, prosthetic, and orthodontic procedures and other procedures that require professional education and skill of the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intra</w:t>
        <w:noBreakHyphen/>
        <w:t xml:space="preserve">oral procedure that would affect the function or efficiency of an appliance which, when worn by the patient, would come in direct contact with hard or sof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ing and carving permanent type restorations in or on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ing impressions and jaw relation records, other than study casts and opposing casts, that will be issued for construction of dental appliances, other than bleaching 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ing any and all corrections of malformation of teeth or the j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ing decisions concerning drugs and their dosages and writing prescriptions or work authorizations, except pursuant to stan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ering general anesthesia or nitrous oxide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ing local anesthesia other than under direc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3.</w:t>
      </w:r>
      <w:r>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prophylaxis” means the removal of any and all hard and soft deposits, accretions, toxins, and stain from any natural or restored surfaces of teeth or prosthetic devices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0.</w:t>
      </w:r>
      <w:r>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5.</w:t>
      </w:r>
      <w:r>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0.</w:t>
      </w:r>
      <w:r>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2.</w:t>
      </w:r>
      <w:r>
        <w:rPr/>
        <w:t xml:space="preserve"> “Authorized” defined;  general supervision restrictions;  billing for services of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means the supervising dentist in a private office setting has personally approved the procedures to be performed and is responsible for the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ivate dental office setting, a dental hygienist may only perform the following functions under gener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prophylaxi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orid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hygiene instruc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ure and process of radiographs as directed by standard off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in a private office setting may authorize general supervision only upon meeting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w patient of record must be clinically examined by the authorizing dentist during the initial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ointed patient must be examined by the authorizing dentist at a minimum of twelve</w:t>
        <w:noBreakHyphen/>
        <w:t xml:space="preserve">month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ntist billing for services for treatment provided by a dental hygienist in a public health setting with the Department of Health and Environmental Control as provided for in Section 40</w:t>
        <w:noBreakHyphen/>
        <w:t>15</w:t>
        <w:noBreakHyphen/>
        <w:t xml:space="preserve">110, is the provider of services and is clinically responsible for the care and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5.</w:t>
      </w:r>
      <w:r>
        <w:rPr/>
        <w:t xml:space="preserve"> Administration of certain anesthetic by dental hygienist or dental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ertification, as provided by the board in regulation, and when under direct supervision of a licensed dentist, a dental hygienist or an expanded duty dental assistant is authorized to monitor nitrous oxide inhalation conscious sedation (dental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10.</w:t>
      </w:r>
      <w:r>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medicine by a licensed physician or the administration of anesthesia by those persons qualified by law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formance of official duties by commissioned dental or medical officers of the United States Army, Navy, Air Force, Veterans’ Administration, or United States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from teaching or demonstrating dentistry or related procedures at a dental society meeting or at a dental convention or at an accredited dent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dentist of another state or country from performing duties in connection with a specific case for which he is called into the State by a dentis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al students from performing dental procedures under the supervision of instructors in any dental school in this State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tra</w:t>
        <w:noBreakHyphen/>
        <w:t xml:space="preserve">oral procedures relative to such work are performed by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k is performed pursuant to a properly executed work authorization, as provided for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licensed in another state teaching in a dental college in this State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licensure for interns or residents enrolled in an intern or residency training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Health and Environmental Control shall target services in a public health setting to under</w:t>
        <w:noBreakHyphen/>
        <w:t xml:space="preserve">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d dental hygienists an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20.</w:t>
      </w:r>
      <w:r>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0.</w:t>
      </w:r>
      <w:r>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5.</w:t>
      </w:r>
      <w:r>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40.</w:t>
      </w:r>
      <w:r>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50.</w:t>
      </w:r>
      <w:r>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0.</w:t>
      </w:r>
      <w:r>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5.</w:t>
      </w:r>
      <w:r>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7.</w:t>
      </w:r>
      <w:r>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0.</w:t>
      </w:r>
      <w:r>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5.</w:t>
      </w:r>
      <w:r>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90.</w:t>
      </w:r>
      <w:r>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0.</w:t>
      </w:r>
      <w:r>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0.</w:t>
      </w:r>
      <w:r>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2.</w:t>
      </w:r>
      <w:r>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5.</w:t>
      </w:r>
      <w:r>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20.</w:t>
      </w:r>
      <w:r>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30.</w:t>
      </w:r>
      <w:r>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40.</w:t>
      </w:r>
      <w:r>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50.</w:t>
      </w:r>
      <w:r>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60.</w:t>
      </w:r>
      <w:r>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0.</w:t>
      </w:r>
      <w:r>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80.</w:t>
      </w:r>
      <w:r>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90.</w:t>
      </w:r>
      <w:r>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0.</w:t>
      </w:r>
      <w:r>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10.</w:t>
      </w:r>
      <w:r>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20.</w:t>
      </w:r>
      <w:r>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30.</w:t>
      </w:r>
      <w:r>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40.</w:t>
      </w:r>
      <w:r>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60.</w:t>
      </w:r>
      <w:r>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70.</w:t>
      </w:r>
      <w:r>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80.</w:t>
      </w:r>
      <w:r>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15</dc:title>
</cp:coreProperties>
</file>