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20.</w:t>
      </w:r>
      <w:r>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June 30, 2001, a person must not perform firefighting duties in South Carolina if the person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son or any other offense provided in Article 3, Chapter 11,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ense involving a controlled substance as provided for in Chapter 53,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hibition in item (1) of this subsection applies for a period of ten years after the conviction or plea of guilty or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ten</w:t>
        <w:noBreakHyphen/>
        <w:t xml:space="preserve">year period, it is within a fire chief’s or other employer’s discretion to determine whether or not to allow a person with a criminal recor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30.</w:t>
      </w:r>
      <w:r>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40.</w:t>
      </w:r>
      <w:r>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50.</w:t>
      </w:r>
      <w:r>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60.</w:t>
      </w:r>
      <w:r>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0</w:t>
        <w:noBreakHyphen/>
        <w:t>70.</w:t>
      </w:r>
      <w:r>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80</dc:title>
</cp:coreProperties>
</file>