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YOUTH SMOKING PREVEN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2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Youth Smoking Preven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28</w:t>
        <w:noBreakHyphen/>
        <w:t>20.</w:t>
      </w:r>
      <w:r>
        <w:rPr>
          <w:bCs/>
        </w:rPr>
        <w:t xml:space="preserve"> Youth Smoking Prevention Pla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Health and Environmental Control shall develop and implement a Youth Smoking Prevention Plan for the purpose of preventing and reducing cigarette smoking by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Youth Smoking Prevention Plan must address prevention, cessation, and control of smoking by minors and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a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chool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unity based yout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usiness, community, and school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grams focusing on the enforcement and administration of state minor related tobacco laws, including retail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rveillance and eval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hronic disease and health</w:t>
        <w:noBreakHyphen/>
        <w:t xml:space="preserve">rela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o assist in carrying out the purposes of the plan, the department may award youth smoking prevention grants to local agencies, organizations, and entities based on criteria develop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a condition for the receipt of funds under this chapter, a grantee shall agree to file a report with the advisory commission, as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mount received as a grant and the expenditures made with the proceeds of the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cription of the program offered and the number of youths who participated in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pecific elements of the program meeting the criteria set forth in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state plan further shall provide for a grant for an annual statewide school</w:t>
        <w:noBreakHyphen/>
        <w:t>based survey to measure cigarette use and behaviors towards cigarette use by individuals in grades 6</w:t>
        <w:noBreakHyphen/>
        <w:t xml:space="preserve">12. This surve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lve a statistically valid sample of the individuals in each grade from sixth through twelf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include any individual who is eighteen years of age or ol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made available to the public, along with the resulting date, excluding respondent identities and respondent</w:t>
        <w:noBreakHyphen/>
        <w:t xml:space="preserve">identifiabl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28</w:t>
        <w:noBreakHyphen/>
        <w:t>30.</w:t>
      </w:r>
      <w:r>
        <w:rPr>
          <w:bCs/>
        </w:rPr>
        <w:t xml:space="preserve"> Annual repor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port annually by January first of each year to the Governor, the Senate Finance Committee, and the House Ways and Means Committee on the activities and effectiveness of the Youth Smoking Preven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28</w:t>
        <w:noBreakHyphen/>
        <w:t>40.</w:t>
      </w:r>
      <w:r>
        <w:rPr>
          <w:bCs/>
        </w:rPr>
        <w:t xml:space="preserve"> Funding.</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ponsibilities of the department under this chapter including, but not limited to, funding grants authorized pursuant to Section 44</w:t>
        <w:noBreakHyphen/>
        <w:t>128</w:t>
        <w:noBreakHyphen/>
        <w:t xml:space="preserve">20(C) must be funded from proceeds received by the State in the settlement agreement and related documents, between the State and leading United States tobacco manufacturers dated November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4</w:t>
        <w:noBreakHyphen/>
        <w:t>128</w:t>
        <w:noBreakHyphen/>
        <w:t>50.</w:t>
      </w:r>
      <w:r>
        <w:rPr>
          <w:bCs/>
        </w:rPr>
        <w:t xml:space="preserve"> South Carolina Youth Smoking Prevention Advisory Commiss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established the South Carolina Youth Smoking Prevention Advisory Commission to advise the department in the development, implementation, and evaluation of the State Youth Smok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8</w:t>
        <w:noBreakHyphen/>
        <w:t>13</w:t>
        <w:noBreakHyphen/>
        <w:t xml:space="preserve">770, the membership of the advisory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members appointed by the Speaker of the House of Representatives from the membership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appointed by the President Pro Tempore of the Senate from the membership of the Se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ven members appointed by the Governo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representative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representative of the Department of Alcohol and Other Drug Abu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health professio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youths between the ages of twelve and eighte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ive citizens of the State with knowledge, competence, experience, or interest in youth smoking prevention, or other relevant background including, but not limited to, youth education, public health, social science, and business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16:00Z</dcterms:created>
  <dc:creator>inss</dc:creator>
  <dc:description/>
  <dc:language>en-US</dc:language>
  <cp:lastModifiedBy>inss</cp:lastModifiedBy>
  <dcterms:modified xsi:type="dcterms:W3CDTF">2003-12-16T21:08:00Z</dcterms:modified>
  <cp:revision>4</cp:revision>
  <dc:subject/>
  <dc:title>CHAPTER 128</dc:title>
</cp:coreProperties>
</file>