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DIOACTIVE WASTE COMPAC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ICY AND PURPOS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0.</w:t>
      </w:r>
      <w:r>
        <w:rPr>
          <w:bCs/>
        </w:rPr>
        <w:t xml:space="preserve"> [1982 Act No. 452, Section 1;  1983 Act No. 91 Section 1] Repealed by 1995 Act No. 145, Part II, Section 79D, eff June 29,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0.</w:t>
      </w:r>
      <w:r>
        <w:rPr>
          <w:bCs/>
        </w:rPr>
        <w:t xml:space="preserve"> [1982 Act No. 452, Section 1;  1983 Act No. 91 Section 1] Repealed by 1995 Act No. 145, Part II, Section 79D, eff June 29,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30.</w:t>
      </w:r>
      <w:r>
        <w:rPr>
          <w:bCs/>
        </w:rPr>
        <w:t xml:space="preserve"> [1982 Act No. 452, Section 1;  1983 Act No. 91 Section 1] 1992 Act No. 501, Part II, Section 70B] Repealed by 1995 Act No. 145, Part II, Section 79D, eff June 29,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S AND OBLIGAT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40.</w:t>
      </w:r>
      <w:r>
        <w:rPr>
          <w:bCs/>
        </w:rPr>
        <w:t xml:space="preserve"> [1982 Act No. 452, Section 1;  1983 Act No. 91, Section 1] Repealed by 1995 Act No. 145, Part II, Section 79D, eff June 29,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50.</w:t>
      </w:r>
      <w:r>
        <w:rPr>
          <w:bCs/>
        </w:rPr>
        <w:t xml:space="preserve"> [1982 Act No. 452, Section 1;  1983 Act No. 91 Section 1] Repealed by 1995 Act No. 145, Part II, Section 79D, eff June 29,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COMMISS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60.</w:t>
      </w:r>
      <w:r>
        <w:rPr>
          <w:bCs/>
        </w:rPr>
        <w:t xml:space="preserve"> [1982 Act No. 452, Section 1;  1983 Act No. 9, Section 1] Repealed by 1995 Act No. 145, Part II, Section 79D, eff June 29,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70.</w:t>
      </w:r>
      <w:r>
        <w:rPr>
          <w:bCs/>
        </w:rPr>
        <w:t xml:space="preserve"> [1982 Act No. 452, Section 1;  1983 Act No. 91 Section 1] Repealed by 1995 Act No. 145, Part II, Section 79D, eff June 29,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80.</w:t>
      </w:r>
      <w:r>
        <w:rPr>
          <w:bCs/>
        </w:rPr>
        <w:t xml:space="preserve"> [1982 Act No. 452, Section 1;  1983 Act No. 91 Section 1] Repealed by 1995 Act No. 145, Part II, Section 79D, eff June 29,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90.</w:t>
      </w:r>
      <w:r>
        <w:rPr>
          <w:bCs/>
        </w:rPr>
        <w:t xml:space="preserve"> [1982 Act No. 452, Section 1;  1983 Act No. 91 Section 1] Repealed by 1995 Act No. 145, Part II, Section 79D, eff June 29,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00.</w:t>
      </w:r>
      <w:r>
        <w:rPr>
          <w:bCs/>
        </w:rPr>
        <w:t xml:space="preserve"> [1982 Act No. 452, Section 1;  1983 Act No. 91 Section 1] Repealed by 1995 Act No. 145, Part II, Section 79D, eff June 29,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10.</w:t>
      </w:r>
      <w:r>
        <w:rPr>
          <w:bCs/>
        </w:rPr>
        <w:t xml:space="preserve"> [1982 Act No. 452, Section 1;  1983 Act No. 91 Section 1] Repealed by 1995 Act No. 145, Part II, Section 79D, eff June 29,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20.</w:t>
      </w:r>
      <w:r>
        <w:rPr>
          <w:bCs/>
        </w:rPr>
        <w:t xml:space="preserve"> [1982 Act No. 452, Section 1;  1983 Act No. 91 Section 1] Repealed by 1995 Act No. 145, Part II, Section 79D, eff June 29,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30.</w:t>
      </w:r>
      <w:r>
        <w:rPr>
          <w:bCs/>
        </w:rPr>
        <w:t xml:space="preserve"> [1982 Act No. 452, Section 1;  1983 Act No. 91 Section 1] Repealed by 1995 Act No. 145, Part II, Section 79D, eff June 29,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40.</w:t>
      </w:r>
      <w:r>
        <w:rPr>
          <w:bCs/>
        </w:rPr>
        <w:t xml:space="preserve"> [1982 Act No. 452, Section 1;  1983 Act No. 91 Section 1] Repealed by 1995 Act No. 145, Part II, Section 79D, eff June 29,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50.</w:t>
      </w:r>
      <w:r>
        <w:rPr>
          <w:bCs/>
        </w:rPr>
        <w:t xml:space="preserve"> [1982 Act No. 452, Section 1;  1983 Act No. 91 Section 1] Repealed by 1995 Act No. 145, Part II, Section 79D, eff June 29,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60.</w:t>
      </w:r>
      <w:r>
        <w:rPr>
          <w:bCs/>
        </w:rPr>
        <w:t xml:space="preserve"> [1982 Act No. 452, Section 1;  1983 Act No. 91 Section 1] Repealed by 1995 Act No. 145, Part II, Section 79D, eff June 29,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VELOPMENT AND OPERATION OF FACILITI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70.</w:t>
      </w:r>
      <w:r>
        <w:rPr>
          <w:bCs/>
        </w:rPr>
        <w:t xml:space="preserve"> [1982 Act No. 452, Section 1;  1983 Act No. 91, Section 1;  1988 Act No. 398, Section 1, eff March 21, 1988] Repealed by 1995 Act No. 145, Part II, Section 79D, eff June 29,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75.</w:t>
      </w:r>
      <w:r>
        <w:rPr>
          <w:bCs/>
        </w:rPr>
        <w:t xml:space="preserve"> [1983 Act No. 151, Part II, Section 23;  1987 Act No. 170, Part II, Section 10A;  1989 Act No. 189, Part II, Section 37;  1993 Act No. 181, Section 1239] Repealed by 1995 Act No. 145, Part II, Section 79D, eff June 29,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THER LAWS AND REGULAT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80.</w:t>
      </w:r>
      <w:r>
        <w:rPr>
          <w:bCs/>
        </w:rPr>
        <w:t xml:space="preserve"> [1982 Act No. 452, Section 1;  1983 Act No. 91 Section 1] Repealed by 1995 Act No. 145, Part II, Section 79D, eff June 29,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90.</w:t>
      </w:r>
      <w:r>
        <w:rPr>
          <w:bCs/>
        </w:rPr>
        <w:t xml:space="preserve"> [1982 Act No. 452, Section 1;  1983 Act No. 91 Section 1] Repealed by 1995 Act No. 145, Part II, Section 79D, eff June 29,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00.</w:t>
      </w:r>
      <w:r>
        <w:rPr>
          <w:bCs/>
        </w:rPr>
        <w:t xml:space="preserve"> [1982 Act No. 452, Section 1;  1983 Act No. 91 Section 1] Repealed by 1995 Act No. 145, Part II, Section 79D, eff June 29,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10.</w:t>
      </w:r>
      <w:r>
        <w:rPr>
          <w:bCs/>
        </w:rPr>
        <w:t xml:space="preserve"> [1982 Act No. 452, Section 1;  1983 Act No. 91 Section 1] Repealed by 1995 Act No. 145, Part II, Section 79D, eff June 29,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IGIBLE PARTIES;  WITHDRAWAL;  REVOCATION;  ENTRY INTO FORCE;  TERMINA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20.</w:t>
      </w:r>
      <w:r>
        <w:rPr>
          <w:bCs/>
        </w:rPr>
        <w:t xml:space="preserve"> [1982 Act No. 452, Section 1;  1983 Act No. 91 Section 1] Repealed by 1995 Act No. 145, Part II, Section 79D, eff June 29,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30.</w:t>
      </w:r>
      <w:r>
        <w:rPr>
          <w:bCs/>
        </w:rPr>
        <w:t xml:space="preserve"> [1982 Act No. 452, Section 1;  1983 Act No. 91 Section 1] Repealed by 1995 Act No. 145, Part II, Section 79D, eff June 29,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40.</w:t>
      </w:r>
      <w:r>
        <w:rPr>
          <w:bCs/>
        </w:rPr>
        <w:t xml:space="preserve"> [1982 Act No. 452, Section 1;  1983 Act No. 91 Section 1] Repealed by 1995 Act No. 145, Part II, Section 79D, eff June 29,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50.</w:t>
      </w:r>
      <w:r>
        <w:rPr>
          <w:bCs/>
        </w:rPr>
        <w:t xml:space="preserve"> [1982 Act No. 452, Section 1;  1983 Act No. 91 Section 1] Repealed by 1995 Act No. 145, Part II, Section 79D, eff June 29,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60.</w:t>
      </w:r>
      <w:r>
        <w:rPr>
          <w:bCs/>
        </w:rPr>
        <w:t xml:space="preserve"> [1982 Act No. 452, Section 1;  1983 Act No. 91 Section 1] Repealed by 1995 Act No. 145, Part II, Section 79D, eff June 29,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70.</w:t>
      </w:r>
      <w:r>
        <w:rPr>
          <w:bCs/>
        </w:rPr>
        <w:t xml:space="preserve"> [1982 Act No. 452, Section 1;  1983 Act No. 91 Section 1] Repealed by 1995 Act No. 145, Part II, Section 79D, eff June 29,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80.</w:t>
      </w:r>
      <w:r>
        <w:rPr>
          <w:bCs/>
        </w:rPr>
        <w:t xml:space="preserve"> [1982 Act No. 452, Section 1;  1983 Act No. 91 Section 1] 1988 Act No. 398,Section 2] Repealed by 1995 Act No. 145, Part II, Section 79D, eff June 29,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85.</w:t>
      </w:r>
      <w:r>
        <w:rPr>
          <w:bCs/>
        </w:rPr>
        <w:t xml:space="preserve"> [1988 Act No. 398, Section 3] Repealed by 1995 Act No. 145, Part II,Section 79D, eff June 29, 199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90.</w:t>
      </w:r>
      <w:r>
        <w:rPr>
          <w:bCs/>
        </w:rPr>
        <w:t xml:space="preserve"> [1982 Act No. 452, Section 1;  1983 Act No. 91 Section 1] Repealed by 1995 Act No. 145, Part II, Section 79D, eff June 29,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ALTI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300.</w:t>
      </w:r>
      <w:r>
        <w:rPr>
          <w:bCs/>
        </w:rPr>
        <w:t xml:space="preserve"> [1982 Act No. 452, Section 1;  1983 Act No. 91 Section 1] Repealed by 1995 Act No. 145, Part II, Section 79D, eff June 29,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310.</w:t>
      </w:r>
      <w:r>
        <w:rPr>
          <w:bCs/>
        </w:rPr>
        <w:t xml:space="preserve"> [1982 Act No. 452, Section 1;  1983 Act No. 91 Section 1] Repealed by 1995 Act No. 145, Part II, Section 79D, eff June 29,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VERABILITY AND CONSTRUC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320.</w:t>
      </w:r>
      <w:r>
        <w:rPr>
          <w:bCs/>
        </w:rPr>
        <w:t xml:space="preserve"> [1982 Act No. 452, Section 1;  1983 Act No. 91 Section 1] Repealed by 1995 Act No. 145, Part II, Section 79D, eff June 29,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ACT MEMBERS FROM SOUTH CAROLINA;  ADVISORY COMMITTEE;  REGIONAL FACILITY IN SOUTH CAROLINA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330.</w:t>
      </w:r>
      <w:r>
        <w:rPr>
          <w:bCs/>
        </w:rPr>
        <w:t xml:space="preserve"> [1982 Act No. 452, Section 1;  1983 Act No. 91 Section 1] Repealed by 1995 Act No. 145, Part II, Section 79D, eff June 29,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340.</w:t>
      </w:r>
      <w:r>
        <w:rPr>
          <w:bCs/>
        </w:rPr>
        <w:t xml:space="preserve"> [1983 Act No. 91 Section 1] Repealed by 1995 Act No. 145, Part II, Section 79D, eff June 29,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4:00Z</dcterms:created>
  <dc:creator>inss</dc:creator>
  <dc:description/>
  <dc:language>en-US</dc:language>
  <cp:lastModifiedBy>inss</cp:lastModifiedBy>
  <dcterms:modified xsi:type="dcterms:W3CDTF">2003-12-16T21:08:00Z</dcterms:modified>
  <cp:revision>4</cp:revision>
  <dc:subject/>
  <dc:title>CHAPTER 47</dc:title>
</cp:coreProperties>
</file>