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QUATIC PLANT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6</w:t>
        <w:noBreakHyphen/>
        <w:t>10.</w:t>
      </w:r>
      <w:r>
        <w:rPr>
          <w:bCs/>
        </w:rPr>
        <w:t xml:space="preserve"> Purpose;  administering a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Aquatic Plant Management Program for the purpose of preventing, identifying, investigating, managing, and monitoring aquatic plant problems in public waters of South Carolina.  The program will coordinate the receipt and distribution of available federal, state, and local funds for aquatic plant management activities and research in public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department) is designated as the state agency to administer the Aquatic Plant Management Program and to apply for and receive grants and loans from the federal government or such other public and private sources as may be available for the Aquatic Plant Management Program and to coordinate the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6</w:t>
        <w:noBreakHyphen/>
        <w:t>20.</w:t>
      </w:r>
      <w:r>
        <w:rPr>
          <w:bCs/>
        </w:rPr>
        <w:t xml:space="preserve"> Aquatic Plant Management Trust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The fund shall be subject to annual audit by the Office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is eligible to receive appropriations of state general funds, federal funds, local government funds, and funds from private entities including donations, grants, loans, gifts, bond issues, receipts, securities, and other monetary instruments of value.  All reimbursements for monies expended from this fund must be deposited in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6</w:t>
        <w:noBreakHyphen/>
        <w:t>30.</w:t>
      </w:r>
      <w:r>
        <w:rPr>
          <w:bCs/>
        </w:rPr>
        <w:t xml:space="preserve"> Aquatic Plant Management Council;  membership;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South Carolina Aquatic Plant Management Council, hereinafter referred to as the council, which shall be composed of t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cil shall include one representative from each of the following agencies, to be appointed by the chief executive officer of ea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Resource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dlife and Freshwater Fish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astal Divis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nd Resources and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lemson University, Department of Fertilizer and Pesticid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cil shall include one representative from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resentative of the Water Resources Division of the Department of Natural Resources shall serve as chairman of the council and shall be a voting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interagency coordination and serve as the principal advisory body to the department on all aspects of aquatic plant management and research.  The council shall establish management policies, approve all management plans, and advise the department on research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6</w:t>
        <w:noBreakHyphen/>
        <w:t>40.</w:t>
      </w:r>
      <w:r>
        <w:rPr>
          <w:bCs/>
        </w:rPr>
        <w:t xml:space="preserve"> Aquatic Plant Management Pl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advice and assistance from the council, shall develop an Aquatic Plant Management Plan for the State of South Carolina.  The plan shall describe the procedures for problem site identification and analysis, selection of control methods, operational program development, and implementation of operational strategies.  The plan shall also identify problem areas, prescribe management practices, and set management priorities.  The plan shall be updated and amended at appropriate intervals as necessary;  provided, however, problem site identification and allocation of funding shall be conducted annually.  In addition, the department shall establish procedures for public input into the plan and its amendments and priorities.  The public review procedures shall be an integral part of the plan development process.  When deemed appropriate, the department may seek the advice and counsel of persons and organizations from the private, public, or academic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review and approve all plans and amendments.  Approval shall consist of a two</w:t>
        <w:noBreakHyphen/>
        <w:t>thirds vote of the members present.  The department shall have final approval authority over those sections which do not receive two</w:t>
        <w:noBreakHyphen/>
        <w:t xml:space="preserve">thirds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7:00Z</dcterms:created>
  <dc:creator>inss</dc:creator>
  <dc:description/>
  <dc:language>en-US</dc:language>
  <cp:lastModifiedBy>inss</cp:lastModifiedBy>
  <dcterms:modified xsi:type="dcterms:W3CDTF">2003-12-16T21:08:00Z</dcterms:modified>
  <cp:revision>4</cp:revision>
  <dc:subject/>
  <dc:title>CHAPTER 6</dc:title>
</cp:coreProperties>
</file>