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3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dered a public school and part of the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not charge tuition or other charges of any kind except as may be allowed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means the person who desires to form a charter school and files the necessary application with the local school board of trustees.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means the local school board of trustees establish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50.</w:t>
      </w:r>
      <w:r>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sch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here to the same health, safety, civil rights, and disability rights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but may exceed, the same minimum student attendance requirements as are applied to public schools operating in the s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here to the same financial audits, audit procedures, and audit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re in its discretion administrative staff to oversee the daily operation of the school. At least one of the administrative staff must be certified or experienced in the field of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dmit all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a charter school denies admission to a student, the student may appeal the denial to the school board of trustees. The decision is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harter school suspends or expels a student, the school district has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60.</w:t>
      </w:r>
      <w:r>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roved charter application constitutes an agreement, and the terms must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 between the charter school and the sponsor shall reflect all agreements regarding the release of the charter school from local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 the charter school as a nonprofit corpora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 written charter school application to the local school board of trustees for the school district in which the charter school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harter committee is responsible for and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rter school application shall be a proposed contract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ission statement of the charter school, which must be consistent with the principles of the General Assembly’s purposes pursuant to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that an adequate number of parents, teachers, pupils, or any combination of them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ny school district desegregation plan or ord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shall require a charter school applicant to provide a list of prospective or tentatively enrolled students or prospective employees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70.</w:t>
      </w:r>
      <w:r>
        <w:rPr/>
        <w:t xml:space="preserve"> Charter School Advisory Committee; appointment of members; review of charter schoo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shall consist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outh Carolina Association of Public Charter Schools</w:t>
        <w:noBreakHyphen/>
        <w:noBreakHyphen/>
        <w:t xml:space="preserve">the president or his designee and one additional representativ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outh Carolina Association of School Administrators</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uth Carolina Chamber of Commerce</w:t>
        <w:noBreakHyphen/>
        <w:noBreakHyphen/>
        <w:t xml:space="preserve">the executive director or his designee and one additional representative from the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outh Carolina Education Oversight Committee</w:t>
        <w:noBreakHyphen/>
        <w:noBreakHyphen/>
        <w:t xml:space="preserve">the chair or a busines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outh Carolina Commission on Higher Education</w:t>
        <w:noBreakHyphen/>
        <w:noBreakHyphen/>
        <w:t xml:space="preserve">the chai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outh Carolina School Boards Association</w:t>
        <w:noBreakHyphen/>
        <w:noBreakHyphen/>
        <w:t xml:space="preserve">the executiv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outh Carolina Alliance of Black Educators</w:t>
        <w:noBreakHyphen/>
        <w:noBreakHyphen/>
        <w:t xml:space="preserve">the president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teacher and one parent to be appointed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n application is reviewed, a representative from the local school board of trustees of the affected school district and a representative of the charter committee shall serve on the advisory committee as ex officio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ng authorities shall give consideration to the appointment of minorities and women as representative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mmittee shall establish by</w:t>
        <w:noBreakHyphen/>
        <w:t xml:space="preserve">laws for its operation which shall include terms of office for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l school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and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 xml:space="preserve">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local school board of trustees denies a charter school application, the charter applicant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local school board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80.</w:t>
      </w:r>
      <w:r>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9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upon receipt of a notice of appeal or upon its own motion, shall review a decision of any local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applicant who wishes to appeal an adverse decision shall provide the State Board of Education and the local school board of trustees with a notice of appeal within ten days of the local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of appeal or the motion to review by the State Board of Education relates to a local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or reverse the application for action by the local board in accordance with an order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decision of the state board may be appealed by any party to the circuit court for the county in which the proposed charter school is or was to hav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00.</w:t>
      </w:r>
      <w:r>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Al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udents enrolled in the school at the time of conversion must be given priority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10.</w:t>
      </w:r>
      <w:r>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arter may be approved or renewed for a period of five school years;  however, the charter may be revoked or not renewed under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ter renewal application must be submitted to the school’s sponsor, and i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rter must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a material violation of the conditions, standards, or procedures provided for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eet or make reasonable progress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20.</w:t>
      </w:r>
      <w:r>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30.</w:t>
      </w:r>
      <w:r>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section do not apply to teachers and other employees of a converted school whose employment relation is governed by Section 59</w:t>
        <w:noBreakHyphen/>
        <w:t>40</w:t>
        <w:noBreakHyphen/>
        <w:t xml:space="preserve">1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0.</w:t>
      </w:r>
      <w:r>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These amounts must be verified by the State Department of Education before the first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wards, grants, or gifts collected by a charter school must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ing body of a charter school is authorized to accept gifts, donations, or grants of any kind made to the charter school and to expend or use the gifts, donations, or grants in accordance with the conditions prescribed by the donor. No gift or donation shall be required for admission. However, no gift, donation, or grant may be accepted by the governing board if subject to any condition contrary to law or contrary to the terms of the contract between the charter school and the governing body. All gifts, donations, or grants must be reported to the local school district in their annual audit report as required in Section 59</w:t>
        <w:noBreakHyphen/>
        <w:t>40</w:t>
        <w:noBreakHyphen/>
        <w:t xml:space="preserve">50(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45.</w:t>
      </w:r>
      <w:r>
        <w:rPr/>
        <w:t xml:space="preserve"> Students attending charter schools outside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50.</w:t>
      </w:r>
      <w:r>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60.</w:t>
      </w:r>
      <w:r>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mpact study shall be conducted by the State Board of Education two years after the implementation of the Charter School Advisory Committee review process to determine the effectiveness of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70.</w:t>
      </w:r>
      <w:r>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80.</w:t>
      </w:r>
      <w:r>
        <w:rPr/>
        <w:t xml:space="preserve">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190.</w:t>
      </w:r>
      <w:r>
        <w:rPr/>
        <w:t xml:space="preserve"> Liability of governing body, sponsor, board,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00.</w:t>
      </w:r>
      <w:r>
        <w:rPr/>
        <w:t xml:space="preserve"> Certain charter school applications exempted from review by charter schoo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charter schools with conditional charters, with applications pending with local school district boards, or with planning</w:t>
        <w:noBreakHyphen/>
        <w:t xml:space="preserve">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0</w:t>
        <w:noBreakHyphen/>
        <w:t>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0</dc:title>
</cp:coreProperties>
</file>