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w:t>
      </w:r>
      <w:r>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0.</w:t>
      </w:r>
      <w:r>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5.</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0.</w:t>
      </w:r>
      <w:r>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3.</w:t>
      </w:r>
      <w:r>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5.</w:t>
      </w:r>
      <w:r>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6.</w:t>
      </w:r>
      <w:r>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7.</w:t>
      </w:r>
      <w:r>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8.</w:t>
      </w:r>
      <w:r>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9.</w:t>
      </w:r>
      <w:r>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0.</w:t>
      </w:r>
      <w:r>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w:t>
      </w:r>
      <w:r>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5.</w:t>
      </w:r>
      <w:r>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0.</w:t>
      </w:r>
      <w:r>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5.</w:t>
      </w:r>
      <w:r>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0.</w:t>
      </w:r>
      <w:r>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70.</w:t>
      </w:r>
      <w:r>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0.</w:t>
      </w:r>
      <w:r>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w:t>
      </w:r>
      <w:r>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w:t>
      </w:r>
      <w:r>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w:t>
      </w:r>
      <w:r>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90.</w:t>
      </w:r>
      <w:r>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0.</w:t>
      </w:r>
      <w:r>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w:t>
      </w:r>
      <w:r>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0.</w:t>
      </w:r>
      <w:r>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30.</w:t>
      </w:r>
      <w:r>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0.</w:t>
      </w:r>
      <w:r>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5.</w:t>
      </w:r>
      <w:r>
        <w:rPr/>
        <w:t xml:space="preserve"> Litter control officers;  custodial arrest authority;  number of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number of litter control officers vested with custodial arrest authority who are appointed and commissioned pursuant to subsection (A) must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officers appointed and commissioned by the county on July 1, 20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phrase “litter control officer” means a code enforcement officer authorized to enforce litter contro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50.</w:t>
      </w:r>
      <w:r>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 is not timely filed, or within the time extended for filing the report, funds distributed by the Comptroller General to the county in the current fiscal year must be withheld pending receipt of a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9</w:t>
        <w:noBreakHyphen/>
        <w:t>155.</w:t>
      </w:r>
      <w:r>
        <w:rPr/>
        <w:t xml:space="preserve"> </w:t>
      </w:r>
      <w:r>
        <w:rPr>
          <w:bCs/>
        </w:rPr>
        <w:t>Repealed</w:t>
      </w:r>
      <w:r>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60.</w:t>
      </w:r>
      <w:r>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0.</w:t>
      </w:r>
      <w:r>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5.</w:t>
      </w:r>
      <w:r>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80.</w:t>
      </w:r>
      <w:r>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0.</w:t>
      </w:r>
      <w:r>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5.</w:t>
      </w:r>
      <w:r>
        <w:rPr/>
        <w:t xml:space="preserve"> Grant of special property tax assessments to “rehabilitated historic property” or “low and moderate incom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 county governing body may designate, in its discretion, an agency or a department to perform its functions and duties pursuant to the provisions of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ying property may receive preliminary certification from the county governing body and upon this preliminary certification, the property must be assessed 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al assessment only begins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is designated as a historic property by the county governing body based upon criteria established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is at least fifty years old and is located in a historic district designated by the county governing body at any location within the geographical area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al of rehabilitation work” means the proposed and completed rehabilitation work is approved by the reviewing authority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assessment period” means the county governing body shall set the length of the special assessment in its ordinance of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liminary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ed rehabilitation receives approval of rehabilitation work from the revie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may require that an owner applies for preliminary certification before any project work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rehabilitation receives approval of rehabilitation work from the reviewing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expenditures for rehabilitation were incurr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ing authority” for approval of rehabilitation work pursuant to this 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of architectural review in counties with a board of architectural review with jurisdiction over historic properties operating pursuant to Section 6</w:t>
        <w:noBreakHyphen/>
        <w:t>29</w:t>
        <w:noBreakHyphen/>
        <w:t xml:space="preserve">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unties without a board of architectural review with jurisdiction over historic properties, the county governing body may designate another qualified entity with historic preservation expertise to review the rehabilitation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habilitated historic property” means the property has met all the criteria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roperty qualifies as “historic” as defined in subsection (B)(1), then the rehabilitation work must be approved by the appropriate reviewing authorit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Archives and History may provide training and technical assistance to counties and procedures for application, consideration, and appeal through appropriate regulations for “rehabilitated historic property” provisions of the law. The governing body may establish fees for applications for preliminary or final certification, or both, through the ordinanc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perty has received final certification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or transfer of ownership during the special assessment period,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the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cission of the approval of rehabilitation work by the reviewing authority because of alterations or renovations by the owner or his estate which cause the property to no longer possess the qualities and features which made it eligible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application for preliminary or final certification is filed by May first or the preliminary or final certification is approved by August first, the special assessment authorized by this section is effective for that year. Otherwise it is effective beginning with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ce the governing body has granted the special property tax assessments authorized by this section, the owner of the property shall make application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certified to receive the special property tax assessment under the existing law continues to receive the special assessment in effect at the time certif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10.</w:t>
      </w:r>
      <w:r>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0.</w:t>
      </w:r>
      <w:r>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20.</w:t>
      </w:r>
      <w:r>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30.</w:t>
      </w:r>
      <w:r>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4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10.</w:t>
      </w:r>
      <w:r>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20.</w:t>
      </w:r>
      <w:r>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30.</w:t>
      </w:r>
      <w:r>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50.</w:t>
      </w:r>
      <w:r>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60.</w:t>
      </w:r>
      <w:r>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0.</w:t>
      </w:r>
      <w:r>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0.</w:t>
      </w:r>
      <w:r>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30.</w:t>
      </w:r>
      <w:r>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0.</w:t>
      </w:r>
      <w:r>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60.</w:t>
      </w:r>
      <w:r>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10.</w:t>
      </w:r>
      <w:r>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20.</w:t>
      </w:r>
      <w:r>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30.</w:t>
      </w:r>
      <w:r>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40.</w:t>
      </w:r>
      <w:r>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50.</w:t>
      </w:r>
      <w:r>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60.</w:t>
      </w:r>
      <w:r>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70.</w:t>
      </w:r>
      <w:r>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80.</w:t>
      </w:r>
      <w:r>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90.</w:t>
      </w:r>
      <w:r>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0.</w:t>
      </w:r>
      <w:r>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10.</w:t>
      </w:r>
      <w:r>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NITIATIVE AND REFERENDUM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10.</w:t>
      </w:r>
      <w:r>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20.</w:t>
      </w:r>
      <w:r>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30.</w:t>
      </w:r>
      <w:r>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9</dc:title>
</cp:coreProperties>
</file>