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RIVOLOUS CIVIL PROCEEDINGS SAN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10.</w:t>
      </w:r>
      <w:r>
        <w:rPr/>
        <w:t xml:space="preserve"> Liability for attorney’s fees and costs of frivolous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so primarily for a purpose other than that of securing the proper discovery, joinder of parties, or adjudication of the claim upon which the proceedings are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ings have terminated in favor of the person seeking an assessment of th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20.</w:t>
      </w:r>
      <w:r>
        <w:rPr/>
        <w:t xml:space="preserve"> Factors supporting finding of proper purpose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believes that under those facts his claim may be valid under the existing or developing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s upon the advice of counsel, sought in good faith and given after full disclosure of all facts within his knowledge and information which may be relevant to the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lieves, as an attorney of record, in good faith that his procurement, initiation, continuation, or defense of a civil cause is not intended to merely harass or injure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30.</w:t>
      </w:r>
      <w:r>
        <w:rPr/>
        <w:t xml:space="preserve"> Recovery of attorney’s fees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4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motion filed pursuant to this chapter the aggrieved person has the burden of 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party has procured, initiated, continued, or defended the civil proceedings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ings were terminat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mary purpose for which the proceedings were procured, initiated, continued, or defended was not that of securing the proper discovery, joinder of parties, or adjudication of th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ggrieved person has incurred attorney’s fees and court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the fees and costs set forth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50.</w:t>
      </w:r>
      <w:r>
        <w:rPr/>
        <w:t xml:space="preserve"> Court to determin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ding that a person has violated the provisions of this chapter, the court shall determine the appropriate fees and costs and enter judg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36</dc:title>
</cp:coreProperties>
</file>