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w:t>
      </w:r>
      <w:r>
        <w:rPr/>
        <w:t xml:space="preserve"> Persons who ma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xcept mentally incompetent persons and persons whose marriage is prohibited by this section, may lawfull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 shall marry his mother, grandmother, daughter, granddaughter, stepmother, sister, grandfather’s wife, son’s wife, grandson’s wife, wife’s mother, wife’s grandmother, wife’s daughter, wife’s granddaughter, brother’s daughter, sister’s daughter, father’s sister, mother’s sister, or another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oman shall marry her father, grandfather, son, grandson, stepfather, brother, grandmother’s husband, daughter’s husband, granddaughter’s husband, husband’s father, husband’s grandfather, husband’s son, husband’s grandson, brother’s son, sister’s son, father’s brother, mother’s brother, or another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5.</w:t>
      </w:r>
      <w:r>
        <w:rPr/>
        <w:t xml:space="preserve"> Prohibition of same sex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between persons of the same sex is void ab initio and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0.</w:t>
      </w:r>
      <w:r>
        <w:rPr/>
        <w:t xml:space="preserve"> Persons who may perform marriage cere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ministers of the Gospel or accepted Jewish rabbis and officers authorized to administer oaths in this State are authorized to administer a marriage ceremo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w:t>
      </w:r>
      <w:r>
        <w:rPr/>
        <w:t xml:space="preserve"> Cohabitation prior to emancipation a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who, previous to their actual emancipation, had undertaken and agreed to occupy the relation to each other of husband and wife and were cohabiting as such or in any way recognizing the relation as still existing on March 12, 1872, whether the rites of marriage have been celebrated or not, shall be deemed husband and wife, and be entitled to all the rights and privileges and be subject to all the duties and obligations of that relation, in like manner as if they had been duly marri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ovisions of this section shall not be deemed to extend to persons who have agreed to live in concubinage after thei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40.</w:t>
      </w:r>
      <w:r>
        <w:rPr/>
        <w:t xml:space="preserve"> Cohabitation prior to emancipation as marriag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ren of such marriages shall be deemed legitimate and when the parties shall have ceased to cohabit, in consequence of the death of the woman or from any other cause, all the children of the woman, recognized by the man to be his, shall be deemed 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0.</w:t>
      </w:r>
      <w:r>
        <w:rPr/>
        <w:t xml:space="preserve"> Legitimacy of children of marriages contracted after absence of previou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e of all marriages contracted after the absence of a husband or wife for a period of five years, such husband or wife not being heard from or known to be living during that period of time, are legitimate and declared to be legal heirs of thei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60.</w:t>
      </w:r>
      <w:r>
        <w:rPr/>
        <w:t xml:space="preserve"> Marriage of parents legitimates illegitimat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ents of an illegitimate child subsequently marry, the child shall become legitimate as if born in lawful wedlock and, as to the child so legitimated, all limitations imposed by law upon the amount of property that may be given illegitimate children by deed, will, inheritance or otherwise shall be removed.  The provisions of this section shall be retroactive to the extent that they shall apply in all cases in which prior to May 2 1951 the parents of an illegitimate child shall have married and the father and such child shall have been living on sai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w:t>
      </w:r>
      <w:r>
        <w:rPr/>
        <w:t xml:space="preserve"> Name of children legitimized after marriage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ild legitimized under the provisions of Section 20</w:t>
        <w:noBreakHyphen/>
        <w:t>1</w:t>
        <w:noBreakHyphen/>
        <w:t>60 shall take the name of his father unless the child has been previously adopted under the provisions of Sections 15</w:t>
        <w:noBreakHyphen/>
        <w:t>45</w:t>
        <w:noBreakHyphen/>
        <w:t>10 to 15</w:t>
        <w:noBreakHyphen/>
        <w:t>45</w:t>
        <w:noBreakHyphen/>
        <w:t xml:space="preserve">180 and unless his name has been changed in the decree of adoption, in which case he shall retain the name given him in th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80.</w:t>
      </w:r>
      <w:r>
        <w:rPr/>
        <w:t xml:space="preserve"> Bigamous marriage shall be v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s contracted while either of the parties has a former wife or husband living shall be void.  But this section shall not extend to a person whose husband or wife shall be absent for the space of five years, the one not knowing the other to be living during that time, not to any person who shall be divorced or whose first marriage shall be declared void by the sentence of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90.</w:t>
      </w:r>
      <w:r>
        <w:rPr/>
        <w:t xml:space="preserve"> Legitimacy of children when either party to bigamous marriage marrie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of the contracting parties to a marriage that is void under the provisions of Section 20</w:t>
        <w:noBreakHyphen/>
        <w:t>1</w:t>
        <w:noBreakHyphen/>
        <w:t xml:space="preserve">80 entered into the marriage contract in good faith on or after April 13, 1951 and in ignorance of the incapacity of the other party, any children born of the marriage shall be deemed legitimate and have the same legal rights as a child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0.</w:t>
      </w:r>
      <w:r>
        <w:rPr/>
        <w:t xml:space="preserve"> Minimum ages for valid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nder the age of sixteen is not capable of entering into a valid marriage, and all marriages hereinafter entered into by such persons are void ab initio. A common</w:t>
        <w:noBreakHyphen/>
        <w:t xml:space="preserve">law marriage hereinafter entered into by a person under the age of sixteen is void ab ini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10.</w:t>
      </w:r>
      <w:r>
        <w:rPr/>
        <w:t xml:space="preserve"> License required f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s to contract matrimony within this State without first procuring a license as is herein provided and it shall likewise be unlawful for anyone whomsoever to perform the marriage ceremony for any such persons unless such persons shall first have delivered to the party performing such marriage ceremony a license as is herein provided duly authorizing such persons to contract matrimony.  Any officer or person performing the marriage ceremony without the production of such license shall, on conviction thereof, be punished by a fine of not more than one hundred dollars nor less than twenty</w:t>
        <w:noBreakHyphen/>
        <w:t xml:space="preserve">five dollars or by imprisonment for not more than thirty days nor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20.</w:t>
      </w:r>
      <w:r>
        <w:rPr/>
        <w:t xml:space="preserve"> Written application required twenty</w:t>
        <w:noBreakHyphen/>
        <w:t xml:space="preserve">four hours prior to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 xml:space="preserve">five dollars, or imprisoned for not more than thirty days or not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the filing of the application required under the provisions of Section 20</w:t>
        <w:noBreakHyphen/>
        <w:t>1</w:t>
        <w:noBreakHyphen/>
        <w:t>220, (b) the lapse of at least twenty</w:t>
        <w:noBreakHyphen/>
        <w:t xml:space="preserve">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40.</w:t>
      </w:r>
      <w:r>
        <w:rPr/>
        <w:t xml:space="preserve"> Information to be provided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zed offices, officials, or individuals empowered to issue a marriage license shall, at the time of application, provide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planning information supplied to the issuing officials by the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Family Respect” information pamphlet published and provid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50.</w:t>
      </w:r>
      <w:r>
        <w:rPr/>
        <w:t xml:space="preserve"> Applicants under age of consent;  consent of relativ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license must not be issued when either applicant is under the age of sixteen. When either applicant is between the ages of sixteen to eighteen and that applicant resides with father, mother, other relative, or guardian, the probate judge or other officer authorized to issue marriage licenses shall not issue a license for the marriage until furnished with a sworn affidavit signed by the father, mother, other relative, or guardian giving consent to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60.</w:t>
      </w:r>
      <w:r>
        <w:rPr/>
        <w:t xml:space="preserve"> Proof of age required of min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any other officer authorized by law to issue marriage licenses shall not issue any license to any applicant under the age of eighteen years until he has filed a birth certificate, or a hospital or baptismal certificate which has been issued and dated within one year after birth, or a certified copy thereof, showing that he is of lawful age, which shall be filed in the records of his office with the application for such license.  Provided,  when an original birth, baptismal or hospital certificate is presented a copy of it shall be made and the original returned to the applicant.  If the applicant shall certify in writing to the probate judge or such officer that he, after diligent effort, is unable to obtain a birth certificate or a hospital or baptismal certificate, the applicant shall then be required to have his parents, legal guardian or person with whom he resides execute an affidavit before any person authorized by law to administer an oath and under seal, which affidavit shall contain such information as will establish the age of the applicant.  Provided,  further, that upon the request of the applicant, any original birth, baptismal or hospital certificate presently on file with the court may be copied and the original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pplying for marriage licenses in lieu of furnishing birth certificates or hospital or baptismal certificates may present the following:  military service identification card;  selective service identification card;  passports and vis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70.</w:t>
      </w:r>
      <w:r>
        <w:rPr/>
        <w:t xml:space="preserve"> Proof of age required of applicant over age eighteen and under age twen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ver eighteen years of age and under twenty</w:t>
        <w:noBreakHyphen/>
        <w:t xml:space="preserve">five years of age shall furnish documentary evidence to the probate judge or any other officer authorized under the law to issue marriage licenses which shall prove the age of the applicant to the satisfaction of such probate judge or other officer.  The probate judge or other officer shall enter upon the record of the application a brief description of evidenc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80.</w:t>
      </w:r>
      <w:r>
        <w:rPr/>
        <w:t xml:space="preserve"> Penalty for furnishing fals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urnishing the probate judge or any other officer authorized under the law to issue marriage licenses with a false affidavit shall be deemed guilty of a misdemeanor and, upon conviction thereof, shall be fined in the sum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90.</w:t>
      </w:r>
      <w:r>
        <w:rPr/>
        <w:t xml:space="preserve"> Wilful failure of license</w:t>
        <w:noBreakHyphen/>
        <w:t>issuing officer to comply with Sections 20</w:t>
        <w:noBreakHyphen/>
        <w:t>1</w:t>
        <w:noBreakHyphen/>
        <w:t>250, 20</w:t>
        <w:noBreakHyphen/>
        <w:t>1</w:t>
        <w:noBreakHyphen/>
        <w:t>260 and 20</w:t>
        <w:noBreakHyphen/>
        <w:t>1</w:t>
        <w:noBreakHyphen/>
        <w:t xml:space="preserve">270 as caus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ny officer responsible for the issuance of marriage licenses to comply with the terms of Sections 20</w:t>
        <w:noBreakHyphen/>
        <w:t>1</w:t>
        <w:noBreakHyphen/>
        <w:t>250, 20</w:t>
        <w:noBreakHyphen/>
        <w:t>1</w:t>
        <w:noBreakHyphen/>
        <w:t>260 and 20</w:t>
        <w:noBreakHyphen/>
        <w:t>1</w:t>
        <w:noBreakHyphen/>
        <w:t xml:space="preserve">270 shall be grounds or cause for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0.</w:t>
      </w:r>
      <w:r>
        <w:rPr/>
        <w:t xml:space="preserve"> Issuance of license to unmarried female and male under eighteen years of age when female is pregnant or has borne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0</w:t>
        <w:noBreakHyphen/>
        <w:t>1</w:t>
        <w:noBreakHyphen/>
        <w:t>250 to 20</w:t>
        <w:noBreakHyphen/>
        <w:t>1</w:t>
        <w:noBreakHyphen/>
        <w:t xml:space="preserve">290, a marriage license may be issued to an unmarried female and male under the age of eighteen years who could otherwise enter into a marital contract, if such female be pregnant or has borne a chil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ct of pregnancy or birth is established by the report or certificate of at least one duly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 and the putative father agree to 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consent to the marriage is given by one of the parents of the female, or by a person standing in loco parentis, such as her guardian or the person with whom she resides, or, in the event of no such qualified person, with the consent of the superintendent of the department of social services of the county in which either part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regard to the age of the female and m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out any requirement for any further consent to the marriage of the 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10.</w:t>
      </w:r>
      <w:r>
        <w:rPr/>
        <w:t xml:space="preserve"> Form of license an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20.</w:t>
      </w:r>
      <w:r>
        <w:rPr/>
        <w:t xml:space="preserve"> Division of vital statistics shall distribute licen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ital Statistics of the Department of Health and Environmental Control shall, for the purpose of uniformity, print and distribute necessary forms of marriage license and certificate to be used by all probate courts of this State in the issuance of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30.</w:t>
      </w:r>
      <w:r>
        <w:rPr/>
        <w:t xml:space="preserve"> Issue of licenses in triplic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issuing marriage license certificates shall issue them in triplicate, all of which shall be delivered to either of the contracting parties and the parties to whom they are delivered shall in turn deliver them to the minister or officer who performs the wedding ceremony.  The minister or officer who performs the wedding ceremony shall fill them out as required by law and deliver one to the contracting parties, without additional charge, and the other two within fifteen days to the officer who issued the licens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40.</w:t>
      </w:r>
      <w:r>
        <w:rPr/>
        <w:t xml:space="preserve"> Record of license and certificate kept by probate judge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clerk of court who issued any such license shall, upon the return of the two copies to him by the person who performs the wedding ceremony, record and index such certificate in a book kept for that purpose and send one copy to the Division of Vital Statistics of the Department of Health and Environmental Control within fifteen days after the marriage license is returned to his offices.  The judge of probate shall issue a certified copy of any such license and certificate to any person and he may charge the sum of fifty cents for so doing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50.</w:t>
      </w:r>
      <w:r>
        <w:rPr/>
        <w:t xml:space="preserve"> Filing of license and certificate and issuance of certified copies thereof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60.</w:t>
      </w:r>
      <w:r>
        <w:rPr/>
        <w:t xml:space="preserve"> Effect of article on marriag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render illegal any marriage contracted without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0.</w:t>
      </w:r>
      <w:r>
        <w:rPr/>
        <w:t xml:space="preserve"> Disposi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 of one dollar required under the provisions of Section 20</w:t>
        <w:noBreakHyphen/>
        <w:t>1</w:t>
        <w:noBreakHyphen/>
        <w:t>230 the probate judge shall retain twenty</w:t>
        <w:noBreakHyphen/>
        <w:t>five cents as his compensation and the remaining seventy</w:t>
        <w:noBreakHyphen/>
        <w:t xml:space="preserve">five cents shall be paid into the county treasury and go to the school fund of the coun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larendon County the entire fee of one dollar shall be collected in advance and paid monthly by the officer collecting it to the county treasurer for credit to the ordinary funds of said county, in such manner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ichland and Sumter Counties the entire fee of one dollar shall be paid 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conee County the probate judge shall retain the sum of fifty cents as his compensation and the remaining fifty cents shall be paid into the county treasury and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ounties of Bamberg, Greenville, Lancaster and Lee the probate judge shall retain the sum of fifty cents a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nties of Allendale, Barnwell, Calhoun, Chester, Chesterfield, Dorchester, Fairfield, Florence, Greenwood, Hampton, McCormick and Marion the probate judge and in Darlington County the clerk of court shall retain the entire fee as his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Marlboro County the license fee of one dollar shall be turned over monthly by the judge of probate to the county treasurer and go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5.</w:t>
      </w:r>
      <w:r>
        <w:rPr/>
        <w:t xml:space="preserve"> Marriag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8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imposed and recovered for any violation of this article shall be paid to the county treasurer and credited by him to the school fund of the county in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TO DETERMINE STATUS OF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10.</w:t>
      </w:r>
      <w:r>
        <w:rPr/>
        <w:t xml:space="preserve"> Jurisdiction to determine validity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have authority to hear and determine any issue affecting the validity of a contra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20.</w:t>
      </w:r>
      <w:r>
        <w:rPr/>
        <w:t xml:space="preserve"> Affirmation of marriage if validity has been denied or dou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validity of a marriage shall be denied or doubted by either of the parties, the other may institute a suit for affirming the marriage and, upon due proof of the validity thereof, it shall be decreed to be valid and such decree shall be conclusive upon all pers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30.</w:t>
      </w:r>
      <w:r>
        <w:rPr/>
        <w:t xml:space="preserve"> Declaration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has not been consummated by the cohabitation of the parties thereto the court may declare such contract void for want of consent of either of the contracting parties or for any other cause going to show that, at the time the supposed contract was made, it was no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40.</w:t>
      </w:r>
      <w:r>
        <w:rPr/>
        <w:t xml:space="preserve"> Adjudication of presum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been married in this State or was living with his or her spouse in this State after marriage and the one has left the other and has been absent from the other for seven years, without the latter knowing or hearing anything about such absent spouse, the abandoned spouse may by an action in the court of common pleas or other court of competent jurisdiction serve the absent spouse by publication in the manner provided in Sections 15</w:t>
        <w:noBreakHyphen/>
        <w:t>9</w:t>
        <w:noBreakHyphen/>
        <w:t>710 and 15</w:t>
        <w:noBreakHyphen/>
        <w:t>9</w:t>
        <w:noBreakHyphen/>
        <w:t xml:space="preserve">740 and bring the issue as to such facts before the court of common pleas or other court of competent jurisdiction.  And when it shall be satisfactorily established to the presiding judge of such court or to a jury on an issue sent to the jury by the judge that such absent spouse has not been heard from for seven years the complaining spouse shall have an adjudication of the issue and such absent spouse shall be conclusively presumed dead in so far as any children or kindred resulting from any marriage of the abandoned spouse during such absence may be concerned, notwithstanding the fact that such absent spouse may later appear alive.  The reappearance or return of the absent spouse shall not alter such adjudication or invalidate or upset any subsequent marriage entered into by the abandon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50.</w:t>
      </w:r>
      <w:r>
        <w:rPr/>
        <w:t xml:space="preserve"> Service on defendant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arriage has been contracted or solemnized in this State and an action is brought under Sections 20</w:t>
        <w:noBreakHyphen/>
        <w:t>1</w:t>
        <w:noBreakHyphen/>
        <w:t>80, 20</w:t>
        <w:noBreakHyphen/>
        <w:t>1</w:t>
        <w:noBreakHyphen/>
        <w:t>510, and 20</w:t>
        <w:noBreakHyphen/>
        <w:t>1</w:t>
        <w:noBreakHyphen/>
        <w:t>530 seeking to annul it, the plaintiff shall serve his complaint on the defendant by publication as provided in Sections 15</w:t>
        <w:noBreakHyphen/>
        <w:t>9</w:t>
        <w:noBreakHyphen/>
        <w:t>710 and 15</w:t>
        <w:noBreakHyphen/>
        <w:t>9</w:t>
        <w:noBreakHyphen/>
        <w:t xml:space="preserve">740.  The original summons must be filed in the office of the clerk of court of the county in which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by publication as provided in Sections 15</w:t>
        <w:noBreakHyphen/>
        <w:t>9</w:t>
        <w:noBreakHyphen/>
        <w:t>710 and 15</w:t>
        <w:noBreakHyphen/>
        <w:t>9</w:t>
        <w:noBreakHyphen/>
        <w:t xml:space="preserve">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60.</w:t>
      </w:r>
      <w:r>
        <w:rPr/>
        <w:t xml:space="preserve"> Service on persons in military or naval services overseas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brought under the provisions of Section 20</w:t>
        <w:noBreakHyphen/>
        <w:t>1</w:t>
        <w:noBreakHyphen/>
        <w:t xml:space="preserve">550 against a man or woman in the military or naval service who is beyond the seas, nor until after such man or woman in the military or naval service has returned from beyond the seas for a period of three months, unless such defendant consents to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70.</w:t>
      </w:r>
      <w:r>
        <w:rPr/>
        <w:t xml:space="preserve"> Establishment of official record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record of any marriage contracted in this State prior to June 30, 1911 or of any marriage so contracted subsequent to said date when a certificate of the performance thereof has not been filed may be made and establish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cord of marriage may be established by filing with the official whose duty it is to record marriages in the county in which the marriage was contracted (a) an affidavit of one or more of the witnesses to the marriage, (b) an affidavit of two or more reputable persons who were informed of the marriage and have knowledge that the persons so claiming to be married have lived together as husband and wife or (c) a certificate from the person officiating at the marriage if he were a minister of the Gospel or person qualified by law to administer an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e sum of one dollar shall be charged by the recording official for the establishmen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80.</w:t>
      </w:r>
      <w:r>
        <w:rPr/>
        <w:t xml:space="preserve"> Effect of establishment of official record of marriage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herein permitted, when so established, shall be accepted by all the courts in this State as conclusive evidence of the marriage and shall be of the same force and effect as the records now required by law.  The judge of probate or other officer whose duty it is to record and file such records shall purchase, out of county funds in his hands or by requisition upon the proper county official, a suitable book for the proper recording of marriages proved as provided in Section 20</w:t>
        <w:noBreakHyphen/>
        <w:t>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RESPEC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amily Respec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1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 xml:space="preserve">being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20.</w:t>
      </w:r>
      <w:r>
        <w:rPr/>
        <w:t xml:space="preserve"> Publication and distribution of “South Carolina Family Respect” pamph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al pamphlet must be distribu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bate judges and clerks of court who issue marriage licenses who shall give it to each couple at the time they apply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mily court judges who shall give it to all couples who file a petition for divorce or a petition for approval of a sepa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who shall give it to each person who applies fo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of Health and Environmental Control to be included and mailed out with each certified birth certificate issued, as provided in Section 44</w:t>
        <w:noBreakHyphen/>
        <w:t>6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ublic school districts in the State that teach sex education programs. All public school districts must include a discussion of the pamphlet in its sex and family education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local mental health centers to be distributed where appropriate in particular counsel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ounty programs for adolescent pregnancy prevention initiatives, as provided in Section 44</w:t>
        <w:noBreakHyphen/>
        <w:t>122</w:t>
        <w:noBreakHyphen/>
        <w:t xml:space="preserve">40. Each initiative must include a discussion of the pamphlet with the adolescents it coun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public colleges, universities, and other institutions of higher learning to be distributed to all first year students during their ori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amphlet must be made available for voluntary distribu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ergy and counselors who provide marriag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private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rivate institutions of higher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1</dc:title>
</cp:coreProperties>
</file>