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5.</w:t>
      </w:r>
      <w:r>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it is vital in a democratic society that public business be performed in an open and public manner so that citizens shall be advised of the performance of public officials and of the decisions that are reached in public activity and in the formulation of public policy.  Toward this end, provisions of this chapter must be construed so as to make it possible for citizens, or their representatives, to learn and report fully the activities of their public officials at a minimum cost or delay to the persons seeking access to public documents 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blic body” means any department of the State, a majority of directors or their representatives of departments within the executive branch of state government as outlined in Section 1</w:t>
        <w:noBreakHyphen/>
        <w:t>30</w:t>
        <w:noBreakHyphen/>
        <w:t>10,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cludes any individual, corporation, partnership, firm, organiz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record” includes all books, papers, maps, photographs, cards, tapes, recordings, or other documentary materials regardless of physical form or characteristics prepared, owned, used, in the possession of, or retained by a public body.  Records such as income tax returns, medical records, hospital medical staff reports, scholastic records, adoption records, 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or records which reveal the identity of the library patron checking out or requesting an item from the library or using other library services, except nonidentifying administrative and statistical reports of registration and circulation, and other records which by law are required to be closed to the public are not considered to be made open to the public under the provisions of this act;  nothing herein authorizes or requires the disclosure of those records where the public body, prior to January 20, 1987, by a favorable vote of three</w:t>
        <w:noBreakHyphen/>
        <w:t xml:space="preserve">fourths of the membership, taken after receipt of a written request, concluded that the public interest was best served by not disclosing them.  Nothing herein authorizes or requires the disclosure of records of the Board of Financial Institutions pertaining to applications and surveys for charters and branches of banks and savings and loan associations or surveys and examinations of the institutions required to be made by law.  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eting” means the convening of a quorum of the constituent membership of a public body, whether corporal or by means of electronic equipment, to discuss or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orum” unless otherwise defined by applicable law means a simple majority of the constituent membership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30.</w:t>
      </w:r>
      <w:r>
        <w:rPr/>
        <w:t xml:space="preserve"> Right to inspect or copy public records;  fees;  notification as to public availability of records;  presumption upon failure to give notice;  records to be available when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has a right to inspect or copy any public record of a public body, except as otherwise provided by Section 30</w:t>
        <w:noBreakHyphen/>
        <w:t>4</w:t>
        <w:noBreakHyphen/>
        <w:t xml:space="preserve">40, in accordance with reasonable rules concerning time and plac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body may establish and collect fees not to exceed the actual cost of searching for or making copies of records.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for making records available to the public nor requiring a reasonable deposit of these costs before searching for or making copies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ublic body, upon written request for records made under this chapter, shall within fifteen days (excepting Saturdays, Sundays, and legal public holidays) of the receipt of any such request notify the person making such request of its determination and the reasons therefor.  Such a determination shall constitut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document within the fifteen days allowed herein, the request must b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records of a public body must be made available for public inspection and copying during the hours of operations of the public body without the requestor being required to make a written request to inspect or copy the records when the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utes of the meetings of the public body for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reports identified in Section 30</w:t>
        <w:noBreakHyphen/>
        <w:t>4</w:t>
        <w:noBreakHyphen/>
        <w:t>50(A)(8) for at least the fourteen</w:t>
        <w:noBreakHyphen/>
        <w:t xml:space="preserve">day period before the current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s identifying persons confined in any jail, detention center, or prison for the prec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40.</w:t>
      </w:r>
      <w:r>
        <w:rPr/>
        <w:t xml:space="preserve"> Matter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ody may but is not required to exempt from disclosur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and work products, in whole or in part collected or produced for sale or resale, and paid subscriber information. Trade secrets also include, for those public bodies who market services or products in competition with others, feasibility, planning, and marketing studies, marine terminal service and nontariff agreements, and evaluations and other materials which contain references to potential customers, competitive information, 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of a personal nature where the public disclosure thereof would constitute unreasonable invasion of personal privacy.  Information of a personal nature shall include, but not be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 xml:space="preserve">person commercial solicitation of handicapped persons solely by virtue of their handicap.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of law enforcement and public safety agencies not otherwise available by state and federal law that were compiled in the process of detecting and investigating crime if the disclosure of the information would harm the agenc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losing identity of informants not otherwis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mature release of information to be used in a prospective law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investigatory techniques not otherwise known outside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endangering the life, health, or property of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losing any contents of intercepted wire, oral, or electronic communications not otherwise disclosed during a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ters specifically exempted from disclosure by statute 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cuments of and documents incidental to proposed contractual arrangements and documents of and documents incidental to proposed sales or purchases of proper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se documents are not exempt from disclosure once a contract is entered into or the property is sold or purchase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for the sale or purchase of real estate shall remain exempt from disclosure until the deed is executed, but this exemption applies only to those contracts of sale or purchase where the execution of the deed occurs within twelve months from the date of sale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fidential proprietary information provided to a public body for economic development or contract negotiations purposes is not required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compensation paid by public bodi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ose persons receiving compensation of fifty thousand dollars or more annually, for all part</w:t>
        <w:noBreakHyphen/>
        <w:t xml:space="preserve">time employees, for any other persons who are paid honoraria or other compensation for special appearances, performances, or the like, and for employees at the level of agency or department head, the exact compensation of each person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lassified and unclassified employees, including contract instructional employees, not subject to item (A) above who receive compensation between, but not including, thirty thousand dollars and fifty thousand dollars annually, the compensation level within a range of four thousand dollars, such ranges to commence at thirty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classified employees not subject to item (A) above who receive compensation of thirty thousand dollars or less annually, the salary schedule showing the compensation range for that classification including longevity step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unclassified employees, including contract instructional employees, not subject to item (A) above who receive compensation of thirty thousand dollars or less annually, the compensation level within a range of four thousand dollars, such ranges to commence at two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ubsection (6), “agency head” or “department head” means any person who has authority and responsibility for any department of any institution, board, commission, council, division, bureau, center, school, hospital, or other facility that is a unit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rrespondence or work products of legal counsel for a public body and any other material that would violate attorney</w:t>
        <w:noBreakHyphen/>
        <w:t xml:space="preserve">client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moranda, correspondence, and working papers in the possession of individual members of the General Assembly or their immediate staffs;  however, nothing herein may be construed as limiting or restricting public access to source documents or records, factual data or summaries of factual data, papers, minutes, or reports otherwise considered to be public information under the provisions of this chapter and not specifically exempted by an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moranda, correspondence, documents, and working papers relative to efforts or activities of a public body and of a person or entity employed by or authorized to act for or on behalf of a public body to attract business or industry to invest within South Carolina;  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 to attract an industry or business to invest or locate in the offeror’s jurisdiction is accepted by the industry or business to whom the offer wa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announcement of the project or finalization of any incentive agreement,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standards used or to be used by the South Carolina Department of Revenue for the selection of returns for examination, or data used or to be used for determining such standards, if the commission determines that such disclosure would seriously impair assessment, collection, or enforcement under th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formation relative to the identity of the maker of a gift to a public body if the maker specifies that his making of the gift must be anonymous and that his identity must not be revealed as a condition of making the gift.  For the purposes of this item, “gift to a public body” includes, but is not limited to, gifts to any of the state</w:t>
        <w:noBreakHyphen/>
        <w:t xml:space="preserve">supported colleges or universities and museums.  With respect to the gifts, only information which identifies the maker may be exempt from disclosure.  If the maker of any gift or any member of his immediate family has any business transaction with the recipient of the gift within three years before or after the gift is made, the identity of the maker is not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cords exempt pursuant to Section 9</w:t>
        <w:noBreakHyphen/>
        <w:t>16</w:t>
        <w:noBreakHyphen/>
        <w:t>80(B) and 9</w:t>
        <w:noBreakHyphen/>
        <w:t>16</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materials, regardless of form, gathered by a public body during a search to fill an employment position, except that materials relating to not fewer than the final thre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 “materials relating to not fewer than the final three applicants” do not include an applicant’s income tax returns, medical records, social security number, or information otherwise exempt from disclosure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A) 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mptions in this item do not extend to the institution’s financial or administr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identity, or information tending to reveal the identity, of any individual who in good faith makes a complaint or otherwise discloses information, which alleges a violation or potential violation of law or regulation, to a state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ecords exempt pursuant to Sections 59</w:t>
        <w:noBreakHyphen/>
        <w:t>153</w:t>
        <w:noBreakHyphen/>
        <w:t>80(B) and 59</w:t>
        <w:noBreakHyphen/>
        <w:t>153</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Structural bridge plans or designs unless:  (a) the release is necessary for procurement purposes;  or (b) the plans or designs are the subject of a negligence action, an action set forth in Section 15</w:t>
        <w:noBreakHyphen/>
        <w:t>3</w:t>
        <w:noBreakHyphen/>
        <w:t xml:space="preserve">530, or an action brought pursuant to Chapter 78 of Title 15, and the request is made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hotographs, videos, and other visual images, and audio recordings of and related to the performance of an autopsy, except that the photographs, videos, images, or recordings may be viewed and used by the persons identified in Section 17</w:t>
        <w:noBreakHyphen/>
        <w:t>5</w:t>
        <w:noBreakHyphen/>
        <w:t xml:space="preserve">535 for the purposes contemplated or provided for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ublic record contains material which is not exempt under subsection (a) of this section, the public body shall separate the exempt and nonexempt material and make the nonexempt material availabl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formation identified in accordance with the provisions of Section 30</w:t>
        <w:noBreakHyphen/>
        <w:t>4</w:t>
        <w:noBreakHyphen/>
        <w:t>45 is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 xml:space="preserve">45 shall release the information except as provided therein and pursuant to regulations promulgat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45.</w:t>
      </w:r>
      <w:r>
        <w:rPr/>
        <w:t xml:space="preserve"> Information concerning safeguards and off</w:t>
        <w:noBreakHyphen/>
        <w:t xml:space="preserve">site consequence analyses; regulation of access; vulnerable zon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f each agency that is the custodian of information subject to the provisions of 42 U.S.C. 7412(r)(7)(H), 40 CFR 1400 “Distribution of Off</w:t>
        <w:noBreakHyphen/>
        <w:t xml:space="preserve">site Consequence Analysis Information”, or 10 CFR 73.21 “Requirements for the protection of safeguards information”, must establish procedures to ensure that the information is released only in accordance with the applicable fed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 xml:space="preserve">130, to regulate access to the information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s to govern access to information subject to subsections (A) and (B) must at a minimum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osure of information to state, federal, and local authorities as required to carry out governmental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ure of information to persons who live or work within a vulnerabl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 xml:space="preserve">term harm to peopl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losure of information pursuant to this subsection must be by means that will prevent its removal or mechanical reproduction. Disclosure of information pursuant to this subsection must be made only after the custodian has ascertained the person’s identity by viewing photo identification issued by a federal, state, or local government agency to the person and after the person has signed a register kept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50.</w:t>
      </w:r>
      <w:r>
        <w:rPr/>
        <w:t xml:space="preserve"> Certain matters declared public information;  use of information for commercial solicit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out limiting the meaning of other sections of this chapter, the following categories of information are specifically made public information subject to the restrictions and limitations of Sections 30</w:t>
        <w:noBreakHyphen/>
        <w:t>4</w:t>
        <w:noBreakHyphen/>
        <w:t>20, 30</w:t>
        <w:noBreakHyphen/>
        <w:t>4</w:t>
        <w:noBreakHyphen/>
        <w:t>40, and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sex, race, title, and dates of employment of all employees and officer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staff manuals and instructions to staff that affect a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l opinions, including concurring and dissenting opinions, as well as orders, made in the adjudication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statements of policy and interpretations of policy, statute, and the Constitution which have been adopt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itten planning policies and goals and final plann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in or taken from any account, voucher, or contract dealing with the receipt or expenditure of public or other funds by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minutes of all proceedings of all public bodies and all votes at such proceedings, with the exception of all such minutes and votes taken at meetings closed to the public pursuant to Section 30</w:t>
        <w:noBreakHyphen/>
        <w:t>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s which disclose the nature, substance, and location of any crime or alleged crime reported as having been committed. Where a report contains information exempt as otherwise provided by law, the law enforcement agency may delete that information from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istical and other empirical findings considered by the Legislative Audit Council in the development of an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contained in a police incident report or in an employee salary schedule revealed in response to a request pursuant to this chapter may be utilized for commercial solicitation.  Also, the home addresses and home telephone numbers of employees and officers of public bodies revealed in response to a request pursuant to this chapter may not be utilized for commercial solicitation.  However,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55.</w:t>
      </w:r>
      <w:r>
        <w:rPr/>
        <w:t xml:space="preserve"> Disclosure of fiscal impact on public bodies offering economic incentives to business;  cost</w:t>
        <w:noBreakHyphen/>
        <w:t xml:space="preserve">benefit analys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of the offer on the public body and a governmental entity affected by the offer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ed incentive or expenditure is acce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 has been publicly announced or any incentive agreement has been finalized,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impact disclosure must include a cost</w:t>
        <w:noBreakHyphen/>
        <w:t>benefit analysis that compares the anticipated public cost of the commitments with the anticipated public benefits. Notwithstanding the requirements of this section, information that is otherwise exempt from disclosure under Section 30</w:t>
        <w:noBreakHyphen/>
        <w:t>4</w:t>
        <w:noBreakHyphen/>
        <w:t xml:space="preserve">40(a)(1), (a)(5)(c), and (a)(9) remain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60.</w:t>
      </w:r>
      <w:r>
        <w:rPr/>
        <w:t xml:space="preserve"> Meetings of public bodies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eting of all public bodies shall be open to the public unless closed pursuant to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65.</w:t>
      </w:r>
      <w:r>
        <w:rPr/>
        <w:t xml:space="preserve"> Cabinet meetings subject to chapter provisions;  cabine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s cabinet meetings are subject to the provisions of this chapter only when the Governor’s cabinet is convened to discuss or act upon a matter over which the Governor has granted to the cabinet, by executive order,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chapter, “cabinet” means the directors of the departments of the executive branch of state government appointed by the Governor pursuant to the provisions of Section 1</w:t>
        <w:noBreakHyphen/>
        <w:t>30</w:t>
        <w:noBreakHyphen/>
        <w:t xml:space="preserve">10(B)(1)(i) when they meet as a group and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70.</w:t>
      </w:r>
      <w:r>
        <w:rPr/>
        <w:t xml:space="preserve"> Meetings which may be closed;  procedure;  circumvention of chapter;  disruption of meeting;  executive sess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ody may hold a meeting closed to the public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ussion of employment, appointment, compensation, promotion, demotion, discipline, or release of an employee, a student, or a person regulated by a public body or the appointment of a person to a public body;  however, if an adversary hearing involving the employee or client is held, the employee or client has the right to demand that the hearing be conducted publicly. Nothing contained in this item shall prevent the public body, in its discretion, from deleting the names of the other employees or clients whose records are submitted for use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cussion of negotiations incident to proposed contractual arrangements and proposed sale or purchase of property, the receipt of legal advice where the legal advice relates to a pending, threatened, or potential claim or other matters covered by the attorney</w:t>
        <w:noBreakHyphen/>
        <w:t xml:space="preserve">client privilege, settlement of legal claims, or the position of the public agency in other adversary situations involving the assertion against the agency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ussion regarding the development of security personnel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ive proceedings regarding allegations of crimi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ussion of matters relating to the proposed location, expansion, or the provision of services encouraging location or expansion of industries or other businesses in the area serv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tate Budget and Control Board, while meeting as the trustee of the State Retirement System, or of the State Retirement Systems Investment Panel, if the meeting is in executive session specifically pursuant to Section 9</w:t>
        <w:noBreakHyphen/>
        <w:t>16</w:t>
        <w:noBreakHyphen/>
        <w:t>80(A) or 9</w:t>
        <w:noBreakHyphen/>
        <w:t>16</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going into executive session the public agency shall vote in public on the question and when the vote is favorable, the presiding officer shall announce the specific purpose of the executive session. As used in this subsection, “specific purpose” means a description of the matter to be discussed as identified in items (1) through (5) of subsection (a) of this section. However, when the executive session is held pursuant to Sections 30</w:t>
        <w:noBreakHyphen/>
        <w:t>4</w:t>
        <w:noBreakHyphen/>
        <w:t>70(a)(1) or 30</w:t>
        <w:noBreakHyphen/>
        <w:t>4</w:t>
        <w:noBreakHyphen/>
        <w:t xml:space="preserve">70(a)(5), the identity of the individual or entity being discussed is not required to be disclosed to satisfy the requirement that the specific purpose of the executive session be stated. No action may be taken in executive session except to (a) adjourn or (b) return to public session. The members of a public body may not commit the public body to a course of action by a polling of members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hance meeting, social meeting, or electronic communication may be used in circumvention of the spirit of requirements of this chapter to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prohibit the removal of any person who wilfully disrupts a meeting to the extent that orderly conduct of the meeting is seriously com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ssions of the General Assembly may enter into executive sessions authorized by the Constitution of this State and rules adop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of Trustees of the respective institution of higher learning, while meeting as the trustee of its endowment funds, if the meeting is in executive session specifically pursuant to Sections 59</w:t>
        <w:noBreakHyphen/>
        <w:t>153</w:t>
        <w:noBreakHyphen/>
        <w:t>80(A) or 59</w:t>
        <w:noBreakHyphen/>
        <w:t>153</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80.</w:t>
      </w:r>
      <w:r>
        <w:rPr/>
        <w:t xml:space="preserve"> Notice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ublic bodies, except as provided in subsections (b) and (c) of this section, must give written public notice of their regular meetings at the beginning of each calendar year.  The notice must include the dates, times, and places of such meetings.  Agenda, if any, for regularly scheduled meetings must be posted on a bulletin board at the office or meeting place of the public body at least twenty</w:t>
        <w:noBreakHyphen/>
        <w:t>four hours prior to such meetings.  All public bodies must post on such bulletin board public notice for any called, special, or rescheduled meetings.  Such notice must be posted as early as is practicable but not later than twenty</w:t>
        <w:noBreakHyphen/>
        <w:t xml:space="preserve">four hours before the meeting.  The notice must include the agenda, date, time, and place of the meeting.  This requirement does not apply to emergency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gislative committees must post their meeting times during weeks of the regular session of the General Assembly and must comply with the provisions for notice of special meetings during those weeks when the General Assembly is not in session.  Subcommittees of standing legislative committees must give notice during weeks of the legislative session only if it is practicabl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committees, other than legislative subcommittees, of committees required to give notice under subsection (a), must make reasonable and timely efforts to give notice of thei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public notice must include but need not be limited to posting a copy of the notice at the principal office of the public body holding the meeting or, if no such office exists, at the building in which the meet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ublic bodies shall notify persons or organizations, local news media, or such other news media as may request notification of the times, dates, places, and agenda of all public meetings, whether scheduled, rescheduled, or called, and the efforts made to comply with this requirement must be noted in the minutes of th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90.</w:t>
      </w:r>
      <w:r>
        <w:rPr/>
        <w:t xml:space="preserve"> Minutes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ublic bodies shall keep written minutes of all of their public meetings.  Such minutes shall include but need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of the public body recorded as either present or ab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stance of all matters proposed, discussed or decided and, at the request of any member, a record, by an individual member, of any vote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information that any member of the public body requests be included or reflec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utes shall be public records and shall be available within a reasonable time after the meeting except where such disclosures would be inconsistent with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or any part of a meeting of a public body may be recorded by any person in attendance by means of a tape recorder or any other means of sonic or video reproduction, except when a meeting is closed pursuant to Section 30</w:t>
        <w:noBreakHyphen/>
        <w:t>4</w:t>
        <w:noBreakHyphen/>
        <w:t xml:space="preserve">70 of this chapter, provided that in so recording there is no active interference with the conduct of the meeting. Provided, further, that the public body is not required to furnish recording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00.</w:t>
      </w:r>
      <w:r>
        <w:rPr/>
        <w:t xml:space="preserve"> Injunctive relie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itizen of the State may apply to the circuit court for either or both a declaratory judgment and injunctive relief to enforce the provisions of this chapter in appropriate cases as long as such application is made no later than one year following the date on which the alleged violation occurs or one year after a public vote in public session, whichever comes later.  The court may order equitable relief as it considers appropriate, and a violation of this chapter must be considered to be an irreparable injury for which no adequate remedy at la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or entity seeking such relief prevails, he or it may be awarded reasonable attorney fees and other costs of litigation.  If such person or entity prevails in part, the court may in its discretion award him or it reasonable attorney fees or an appropriat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group of persons who willfully violates the provisions of this chapter shall be deemed guilty of a misdemeanor and upon conviction shall be fined not more than one hundred dollars or imprisoned for not more than thirty days for the first offense, shall be fined not more than two hundred dollars or imprisoned for not more than sixty days for the second offense and shall be fined three hundre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60.</w:t>
      </w:r>
      <w:r>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llow the Department of Motor Vehicles to sell, provide, or otherwise furnish to a private party Social Security numbers in its records, copies of photographs, or signatures, whether digitized or not, taken for the purpose of a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otographs, signatures, and digitized images from a driver’s license or personal identification ca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65.</w:t>
      </w:r>
      <w:r>
        <w:rPr/>
        <w:t xml:space="preserve"> Privacy of driver’s licen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not sell, provide, or furnish to a private party a person’s height, weight, race, social security number, photograph, or signature in any form that has been compiled for the purpose of issuing the person a driver’s license or special identification card. The department shall not release to a private party any part of the record of a person under fifteen years of age who has applied for or has been issued a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s height, weight, race, photograph, signature, and digitized image contained in his driver’s license or special identification card reco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other provision of law, a private person or private entity shall not use an electronically</w:t>
        <w:noBreakHyphen/>
        <w:t>stored version of a person’s photograph, social security number, height, weight, race, or signature for any purpose, when the electronically</w:t>
        <w:noBreakHyphen/>
        <w:t xml:space="preserve">stored information was obtained from a driver’s licen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4</dc:title>
</cp:coreProperties>
</file>