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LIMITED LIABILITY COMPANY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ORM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ELATIONS OF MEMBERS AND MANAGERS TO PERSONS DEALING WITH THE LIMITED LIABILITY COMPAN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IGHTS AND DUTIES OF MEMBERS AND MANAG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INANC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STRIBU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OWNERSHIP AND TRANSFER OF PROPER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ADMISSION AND WITHDRAWAL OF MEMB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SSOLU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OREIGN LIMITED LIABILITY COMPAN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FESSIONAL SERVICES LIMITED LIABILITY COMPAN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UITS BY AND AGAINST THE LIMITED LIABILITY COMPAN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FORMATION, GOVERNING, AND REGULATION OF REGISTERED LIMITED LIABILITY PARTNERSHIP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MISCELLANEOUS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43</dc:title>
</cp:coreProperties>
</file>