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EY AND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10.</w:t>
      </w:r>
      <w:r>
        <w:rPr/>
        <w:t xml:space="preserve"> Dollars, dimes, cents and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in the public offices of this State, the verdicts of juries on all contracts and all accounts of public officers shall be expressed in dollars or units thereof, i.e. dimes or tenths, cents or hundredths and mills or thousandths, a dime being the tenth part of a dollar, a cent the hundredth part of a dollar and a mill the thousandth part of a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20.</w:t>
      </w:r>
      <w:r>
        <w:rPr/>
        <w:t xml:space="preserv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of accounts stated and in all cases wherein any sum or sums of money shall be ascertained and, being due, shall draw interest according to law, the legal interest shall be at the rate of eight and three</w:t>
        <w:noBreakHyphen/>
        <w:t xml:space="preserve">fourths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ey decrees and judgments of courts enrolled or entered shall draw interest according to law. The legal interest is at the rate of twel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1</w:t>
        <w:noBreakHyphen/>
        <w:t>110.</w:t>
      </w:r>
      <w:r>
        <w:rPr/>
        <w:t xml:space="preserve"> Variable rate [En 1981 Act No. 178, Part II, Section 29;  </w:t>
      </w:r>
      <w:r>
        <w:rPr>
          <w:bCs/>
        </w:rPr>
        <w:t>Repealed</w:t>
      </w:r>
      <w:r>
        <w:rPr/>
        <w:t xml:space="preserve"> by implication by 1982 Act No. 385, Section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
  <dc:title>CHAPTER 31</dc:title>
</cp:coreProperties>
</file>