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irector of the Department of Motor Vehicles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w:t>
      </w:r>
      <w:r>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5.</w:t>
      </w:r>
      <w:r>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6.</w:t>
      </w:r>
      <w:r>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30.</w:t>
      </w:r>
      <w:r>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1.</w:t>
      </w:r>
      <w:r>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Motor Vehicles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4.</w:t>
      </w:r>
      <w:r>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5.</w:t>
      </w:r>
      <w:r>
        <w:rPr/>
        <w:t xml:space="preserve"> Distribution of funds;  obtaining premi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auto liability coverage bears to the total premium income for auto liability coverage written in this State during the preceding year. Premium income must be gross premiums less cancellation and return premiums for coverage required by Section 38</w:t>
        <w:noBreakHyphen/>
        <w:t>77</w:t>
        <w:noBreakHyphen/>
        <w:t xml:space="preserve">150. The director shall obtain premium information from the annual statement filed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70.</w:t>
      </w:r>
      <w:r>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20.</w:t>
      </w:r>
      <w:r>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is binding upon every insured to whom the policy applies and any substitution or renewal of it. However, no natural person may be excluded unless the named insured declares in the agreement that (1) the driver’s license of the excluded person has been turned in to the Department of Motor Vehicles or (2) an appropriate policy of liability insurance or other security as may be authorized by law has been properly executed in the name of the person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approve a form which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for the insured to mark whether the insured chooses to accept or reject the coverage and a space for the insured to select the limits of coverage he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which acknowledges that he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which the applicant may contact if the applicant has any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properly completed and executed by the named insured it is conclusively presumed that there was an informed, knowing selection of coverage and neither the insurance company nor any insurance agent has any liability to the named insured or any other insured under the policy for the insured’s failure to purchase any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70.</w:t>
      </w:r>
      <w:r>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5.</w:t>
      </w:r>
      <w:r>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INSURANCE FACILITY AND DESIGNATED PRODUCERS REINSURANCE FACILITY AND DESIGNATED PRODUCERS [REPEALED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40.</w:t>
      </w:r>
      <w:r>
        <w:rPr/>
        <w:t xml:space="preserve">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60.</w:t>
      </w:r>
      <w:r>
        <w:rPr/>
        <w:t xml:space="preserve">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70.</w:t>
      </w:r>
      <w:r>
        <w:rPr/>
        <w:t xml:space="preserve">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 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he Consumer Advocate is an ex</w:t>
        <w:noBreakHyphen/>
        <w:t>officio member of the governing board of the Reinsurance Facility. No person who is associated with any business within the meaning of Section 8</w:t>
        <w:noBreakHyphen/>
        <w:t>13</w:t>
        <w:noBreakHyphen/>
        <w:t xml:space="preserve">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serve two years or until their successors are appointed and have qualified. Any vacancy must be filled for the unexpired term only. The director may receive nominations from any individual, group, or insurance agent trade or professional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5.</w:t>
      </w:r>
      <w:r>
        <w:rPr/>
        <w:t xml:space="preserve">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6.</w:t>
      </w:r>
      <w:r>
        <w:rPr/>
        <w:t xml:space="preserve">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30.</w:t>
      </w:r>
      <w:r>
        <w:rPr/>
        <w:t xml:space="preserve">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40.</w:t>
      </w:r>
      <w:r>
        <w:rPr/>
        <w:t xml:space="preserve">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50.</w:t>
      </w:r>
      <w:r>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70.</w:t>
      </w:r>
      <w:r>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and personnel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50.</w:t>
      </w:r>
      <w:r>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6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77</dc:title>
</cp:coreProperties>
</file>