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AND PROCEDURES OF INVESTIGATIVE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mnibus 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e” means physical abuse or psychologic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egiver” means a person who provides care to a vulnerable adult, with or without compensation, on a temporary or permanent or full or part</w:t>
        <w:noBreakHyphen/>
        <w:t xml:space="preserve">time basis and includes, but is not limited to, a relative, household member, day care personnel, adult foster home sponsor, and personnel of a public or privat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it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ing or requiring a vulnerable adult to engage in activity or labor which is improper, unlawful,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roper, unlawful, or unauthorized use of the funds, assets, property, power of attorney, guardianship, or conservatorship of a vulnerable adult by a person for the profit or advantage of that person or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using a vulnerable adult to purchase goods or services for the profit or advantage of the seller or another person through:  (i) undue influence, (ii) harassment, (iii) duress, (iv) force, (v) coercion, or (vi) swindling by overreaching, cheating, or defrauding the vulnerable adult through cunning arts or devices that delude the vulnerable adult and cause him to lose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a nursing care facility, community residential care facility, a psychiatric hospital, or a facility operated or contracted for operation by the State Department of Mental Health or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ive entity” means the Long Term Care Ombudsman Program or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glect” means the failure or omission of a caregiver to provide the care, goods, or services necessary to maintain the health or safety of a vulnerable adult including, but not limited to, food, clothing, medicine, shelter, supervision, and medical services.  Neglect may be repeated conduct or a single incident which has produced or can be proven to result in serious physical or psychological harm or substantial risk of death.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licensing board” means a health professional licensing board which is a state agency that licenses and regulates health care providers and includes, but is not limited to, the Board of Long Term Health Care Administrators, State Board of Nursing for South Carolina, State Board of Medical Examiners, State Board of Social Work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hysical abuse” means intentionally inflicting or allowing to be inflicted physical injury on a vulnerable adult by an act or failure to act.  Physical abuse includes, but is not limited to, slapping, hitting, kicking, biting, choking, pinching, burning, actual or attempted sexual battery as defined in Section 16</w:t>
        <w:noBreakHyphen/>
        <w:t>3</w:t>
        <w:noBreakHyphen/>
        <w:t xml:space="preserve">651, use of medication outside the standards of reasonable medical practice for the purpose of controlling behavior, and unreasonable confinement.  Physical abuse also includes the use of a restrictive or physically intrusive procedure to control behavior for the purpose of punishment except that a therapeutic procedure prescribed by a licensed physician or other qualified professional or that is part of a written plan of care by a licensed physician or other qualified professional is not considered physical abuse.  Physical abuse does not include altercations or acts of assault between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ive services” means those services whose objective is to protect a vulnerable adult from harm caused by the vulnerable adult or another.  These services include, but are not limited to, evaluating the need for protective services, securing and coordinating existing services, arranging for living quarters, obtaining financial benefits to which a vulnerable adult is entitled, and securing medical services, supplies, an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sychological abuse” means deliberately subjecting a vulnerable adult to threats or harassment or other forms of intimidating behavior causing fear, humiliation, degradation, agitation, confusion, or other forms of serious emotional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ulnerable adult” means a person eighteen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3.</w:t>
      </w:r>
      <w:r>
        <w:rPr/>
        <w:t xml:space="preserve"> Nonmedical remedial treatment by spiritual means is not abuse or neglect of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ulnerable adult may be considered to be abused or neglected for the sole reason that, in lieu of medical treatment, the vulnerable adult is being furnished nonmedical remedial treatment by spiritual means through prayer alone which the vulnerable adult has practiced freely in accordance with his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5.</w:t>
      </w:r>
      <w:r>
        <w:rPr/>
        <w:t xml:space="preserve"> Long Term Care Ombudsman Program;  Adult Protective Services Program;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ng Term Care Ombudsman Program shall investigate or cause to be investigated reports of alleged abuse, neglect, and exploitation of vulnerable adults occurring in facilities.  The Long Term Care Ombudsman Program may develop policies, procedures, and memoranda of agreement to be used in reporting these incidents and in furthering it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 Protective Services Program shall investigate or cause to be investigated reports of alleged abuse, neglect, and exploitation of vulnerable adults occurring in all settings other than facilities and where appropriate, provide protective services.  The Adult Protective Services Program may promulgate regulations and develop policies, procedures, and memoranda of agreement to be used in reporting these incidents, in furthering its investigations, and in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0.</w:t>
      </w:r>
      <w:r>
        <w:rPr/>
        <w:t xml:space="preserve"> Additional powers of investigativ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owers and duties that an investigative entity is given in this article, the investigative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ccess to facilities for the purpose of conducting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d receive written statements, documents, exhibits, and other items pertinent to an investigation including, but not limited to, hospital records of a vulnerable adult which the hospital is authorized to release upon written request of the investigative entity without obtaining pati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through its director, administrative subpoenas for the purpose of gather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proceedings in a court of competent jurisdiction to seek relief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all persons, including family members of a vulnerable adult and facility staff members, to cooperate with the investigative entity in carrying out its duties under this chapter including, but not limited to, conducting investigations and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ll officials, agencies, departments, and political subdivisions of the State to assist and cooperate within their jurisdictional power with the court and the investigative entity in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studies and compile data regarding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5.</w:t>
      </w:r>
      <w:r>
        <w:rPr/>
        <w:t xml:space="preserve"> Persons required to report abuse, neglect, or exploitation of adult;  reporting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any other person who has reason to believe that a vulnerable adult has been or may be abused, neglected, or exploited may report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report pursuant to this section is personally responsible for making the report;  however, a state agency may make a report on behalf of an agency employee if the procedure the agency uses for reporting has been approved by the investigative entity to which the repor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required to report under this section must report the incident within twenty</w:t>
        <w:noBreakHyphen/>
        <w:t xml:space="preserve">four hours or the next business day.  A report must be made in writing or orally by telephone or otherwise to the Long Term Care Ombudsman Program for incidents occurring in facilities and to the Adult Protective Services Program for incidents occurring in all other settings.  In the event an investigative entity receives a report which is not within its investigative jurisdiction, it shall forward the report to the appropriate entity not later than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facility may develop policies or procedures that interfere with the report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d the mandatory reporting requirements of this section are met, nothing in this section precludes a person from also reporting directly to law enforcement, and in cases of an emergency, law enforcement must also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0.</w:t>
      </w:r>
      <w:r>
        <w:rPr/>
        <w:t xml:space="preserve"> Photographing of visible trauma on abuse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report pursuant to this article or a person investigating a report may take or cause to be taken color photographs of the trauma visible on the vulnerable adult who is the subject of a report.  A person required to report under this chapter as a member of the staff of a medical facility, public or private institution, school, facility, or agency immediately shall notify the person in charge or the designated agent of the person in charge who shall take or cause to be taken color photographs of visible trauma.  The investigative entity or law enforcement, if indicated, may cause to be performed a radiological examination or medical examination of the vulnerable adult without consent.  All photographs, x</w:t>
        <w:noBreakHyphen/>
        <w:t xml:space="preserve">rays, and results of medical examinations and tests must be provided to law enforcement or to the investigative ent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w:t>
      </w:r>
      <w:r>
        <w:rPr/>
        <w:t xml:space="preserve"> Reports of deaths believed result of abuse or neglect of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law enforcement and the circuit solicitor in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0.</w:t>
      </w:r>
      <w:r>
        <w:rPr/>
        <w:t xml:space="preserve"> Initiation of investigation;  reports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a report the investigative entity promptly shall initiate an investigation and within two business days of receiving the report must review the report for the purpose of reporting to law enforcement those cases requiring involvement of law enforcemen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5.</w:t>
      </w:r>
      <w:r>
        <w:rPr/>
        <w:t xml:space="preserve"> Warrant from family court to permit investigation of report;  order for protective services;  appointment of guardian and attorney;  evaluation;  hearing;  review;  semi</w:t>
        <w:noBreakHyphen/>
        <w:t>annual re</w:t>
        <w:noBreakHyphen/>
        <w:t xml:space="preserve">evaluation;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vestigating a report if consent cannot be obtained for access to the vulnerable adult or the premises, the investigative entity may seek a warrant from the family court to enter and inspect and photograph the premises and the condition of the vulnerable adult.  The court shall issue a warrant upon a showing of probable cause that the vulnerable adult has been abused, neglected, or exploited or is at risk of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during or subsequent to an investigation where a vulnerable adult is at substantial risk to be or has been abused, neglected, or exploited and consent to provide services cannot be obtained, the Adult Protective Services Program may petition the family court for an order to provide protective services.  In those cases requiring emergency protective services or emergency removal of the vulnerable adult from the place the adult is located or residing, the Adult Protective Services Program may seek ex parte relief.  The court may expedite the ex parte proceeding to any extent necessary to protect the vulnerable adult.  The family court may order ex parte that the vulnerable adult be taken into emergency protective custody without the consent of the vulnerable adult or the guardian or others exercising temporary or permanent control over the vulnerable adult, if the court determines there is probable cause to believe that by reason of abuse or neglect there exists an imminent danger to the vulnerable adult’s life or physical safety.  The court also may order emergency services or other relief as necessary to protect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en days following the filing of a petition pursuant to this section the court must appoint a guardian ad litem and an attorney for the vulnerable adult;  and within forty days of the petition being filed the court shall hold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hearing on the merits the Adult Protective Services Program must conduct a comprehensive evaluation of the vulnerable adult.  The evalu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s current address and with whom the vulnerable adult is 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ll persons or agencies currently providing services to the vulnerable adult and the natu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mmary of services, if any, provided to the vulnerable adult by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eeded, a medical, psychological, social, vocational, or educational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protective services which would serve the best interests of the vulnerable adult;  however, when these services are to be provided by another state agency, these recommendations must be developed in consultation with the oth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evaluation must be provided to the court, the guardian ad litem, and the attorney at least five working days before the hearing on the merits.  Reasonable expenses incurred for evaluations required by this subsection must be paid by the Adult Protective Services Program which must seek reimbursement for these evaluations,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hearing on the merits, the court may order the Adult Protective Services Program to provide protective services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 is at substantial risk of being or has been abused, neglected, or exploited and the vulnerable adult is unable to protect herself or himse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services are necessary to protect the vulnerable adult from the substantial risk of or from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tective services ordered pursuant to this section must be provided in the least restrictive setting available and appropriate for the vulnerable adult and noninstitutional placement must be used whenever possible.  Subsequently, if commitment to a treatment facility is required, the Adult Protective Services Program may initiate commi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ed person, on behalf of the vulnerable adult, may file a motion for review of the court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llowing a court order from the merits hearing to provide protective services to a vulnerable adult, the Adult Protective Services Program, at least every six months, must evaluate the vulnerable adult and submit a written report to the court, and any other parties required by the court, regarding the vulnerable adult’s need for continued protective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rt determines that the vulnerable adult is financially capable of paying for services ordered pursuant to this section, then payment by or from the financial resources of the vulnerable adult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n action for exploitation or in which payment for protective services is in issue, upon its own motion or a motion of any party, the court may order that the vulnerable adult’s financial records be made available on a certain day and time for inspecti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penses incurred by the Adult Protective Services Program on behalf of a vulnerable adult that have not been reimbursed at the time of the vulnerable adult’s death become a claim against the estate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yments for which a vulnerable adult is responsible or for which the Adult Protective Services Program is to be reimbursed only include payments to third parties and do not include personnel or operating expenses of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0.</w:t>
      </w:r>
      <w:r>
        <w:rPr/>
        <w:t xml:space="preserve"> Abrogation of privilege for certain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d quality of communication between husband and wife or between a professional person and the person’s patient or client, except that between attorney and client or priest and penitent, are abrogated and do not constitute grounds for failing to report or for the exclusion of evidence in any civil or criminal proceeding resulting from a report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5.</w:t>
      </w:r>
      <w:r>
        <w:rPr/>
        <w:t xml:space="preserve"> Protective custody by law enforcement officer;  procedure;  notification of protective services program;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take a vulnerable adult in a life</w:t>
        <w:noBreakHyphen/>
        <w:t xml:space="preserve">threatening situation into protective custod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probable cause to believe that by reason of abuse, neglect, or exploitation there exists an imminent danger to the vulnerable adult’s life or physica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ulnerable adult or caregiver does not consent to protective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t time to apply for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aw enforcement officer takes protective custody of a vulnerable adult, the officer must transport the vulnerable adult to a place of safety which must not be a facility for the detention of criminal offenders or of persons accused of crimes.  The Adult Protective Services Program has custody of the vulnerable adult pending the family court hearing to determine if there is probable cause for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ulnerable adult who is taken into protective custody by a law enforcement officer, may not be considered to have been ar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aw enforcement officer takes protective custody of a vulnerable adult under this section, the law enforcement officer must immediately notify the Adult Protective Services Program and the Department of Social Services in the county where the vulnerable adult was situated at the time of being taken into protective custody.  This notification must be made in writing or orally by telephone or otherwise and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vulnerable adult, if known, or a physical description of the adult, if the nam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lace from which the vulnerable adult was remov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the address, if known, of any person who was exercising temporary or permanent custody of or control over or who was the caregiver of the vulnerable adult at the time the adult was taken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the place to which the vulnerable adult was transport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facts and circumstances resulting in the officer taking the vulnerable adult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Social Services is responsible for filing a petition for protective custody within one business day of receiving the notific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amily court shall hold a hearing to determine whether there is probable cause for the protective custody within seventy</w:t>
        <w:noBreakHyphen/>
        <w:t xml:space="preserve">two hours of the Department of Social Services filing the petition, excluding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Upon receiving notification that a vulnerable adult has been taken into protective custody the Adult Protective Services Program shall commence an investigation.  After the hearing required by subsection (F), the Adult Protective Services Program may initiate or cause to be initiated a petition for services pursuant to Section 43</w:t>
        <w:noBreakHyphen/>
        <w:t>3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0.</w:t>
      </w:r>
      <w:r>
        <w:rPr/>
        <w:t xml:space="preserve"> Sharing of report information by investigative entities;  public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hibited by law, a state agency, an investigative entity, and law enforcement may share information related to an investigation conducted as a result of a report made under this chapter.  Information in these investigative records must not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5.</w:t>
      </w:r>
      <w:r>
        <w:rPr/>
        <w:t xml:space="preserve"> Notices to be displayed a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addresses and telephone numbers of the Long Term Care Ombudsman Program and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0.</w:t>
      </w:r>
      <w:r>
        <w:rPr/>
        <w:t xml:space="preserve"> Reports to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igative entity shall report an alleged incident of abuse, neglect, or exploitation against a health care professional to the occupational licensing board by whom that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5.</w:t>
      </w:r>
      <w:r>
        <w:rPr/>
        <w:t xml:space="preserve"> Immunity of person making report or participating in investig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cting in good faith, reports pursuant to this chapter or who participates in an investigation or judicial proceeding resulting from a report is immune from civil and criminal liability which may otherwise result by reason of this action.  In a civil or criminal proceeding good faith i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gainst the public policy of South Carolina to change an employee’s status solely because the employee reports or cooperates with an investigation or action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0.</w:t>
      </w:r>
      <w:r>
        <w:rPr/>
        <w:t xml:space="preserve"> Action by Attorney General against person or facility for failure to exercise reasonable car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may bring an action against a person who fails through pattern or practice to exercise reasonable care in hiring, training, or supervising facility personnel or in staffing or operating a facility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ranting relief under this section, the court may assess a civil fine of not more than thirty thousand dollars or order injunctive relief, or both, and may orde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create a private cause of action against one who fails through pattern or practice to exercise reasonable ca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ection ‘person’ means any natural person, corporation, joint venture, partnership, unincorporated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fines collected pursuant to this section exceed the cost of litigation, these fines must be credited to the Adult Protective Services Emergency Fund and may be carried forward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90.</w:t>
      </w:r>
      <w:r>
        <w:rPr/>
        <w:t xml:space="preserve"> Article not to affect authority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not intended to affect in any way the authority of any agency to act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10.</w:t>
      </w:r>
      <w:r>
        <w:rPr/>
        <w:t xml:space="preserve"> Council created;  membership;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ult Protection Coordinating Council under the auspices of the State Health and Human Services Finance Commission and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member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orney Genera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of Long Term Health Care Administrators,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Board of Nursing for South Carolina,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on Aging,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Academy,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Department of Health and Environmental Control,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te Department of Mental Health,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Mental Retardation,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ult Protective Services Program,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ealth and Human Services Finance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oint Legislative Committee on Aging, Chai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olice Chiefs’ Association, President,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secution Coordination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South Carolina Protection and Advocacy System for the Handicapped, Inc.,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outh Carolina Sheriff’s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South Carolina Law Enforcement Division, Chief,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ong Term Care Ombudsma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South Carolina Medical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outh Carolina Health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South Carolina Home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on the council must be filled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20.</w:t>
      </w:r>
      <w:r>
        <w:rPr/>
        <w:t xml:space="preserve"> Responsibili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Protection Coordinating Council shall coordinate the planning and implementation efforts of the entities involved in the adult protection system.  Members shall facilitate problem resolution and develop action plans to overcome problems identified within the system.  The council shall develop methods of addressing the ongoing needs of vulnerable adults, including increasing public awareness of adult abuse, neglect, and exploitation.  The council shall remain abreast of new trends in adult protection from national clearinghouses and other appropriate entities.  The Adult Protection Coordinating Council has no authority to direct or require implementing action from any member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3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in adult protection and to recommend chang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nd promote training on critical issues in adul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arrangements for continuing education seminars and credit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gency training when possible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data collection and conduct analyses including periodic monitoring and evaluation of the incidence and prevalence of adult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nd target problem areas for training based on the analysis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resourc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problem resolution and facilitate interagency coordination of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hance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ote prevention and intervention activities to ensure quality of care for vulnerable adul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vide technical assistance for developing memoranda of agreement among involv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ote coordination and communication among groups and associations which may be affected by the Adult Protection Coordinating Council’s actions through the use of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of the council are subject to the appropriation of funding and allocation of personnel sufficient to carry out the fun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40.</w:t>
      </w:r>
      <w:r>
        <w:rPr/>
        <w:t xml:space="preserve"> Officers;  terms of offi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 of the council must be elected by a majority of the council membership for one two</w:t>
        <w:noBreakHyphen/>
        <w:t xml:space="preserve">year term.  Other officers may be elected as needed in the same manner as the chair.  A majority of the membership of the council constitutes a quorum for official busines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etings of the council must be held at least quarterly at the call of the chair or may be called by a petition of two</w:t>
        <w:noBreakHyphen/>
        <w:t xml:space="preserve">thirds of the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35</dc:title>
</cp:coreProperties>
</file>