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xecute the laws of this State pertaining to agriculture except such laws as are specifically designated for execution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w:t>
      </w:r>
      <w:r>
        <w:rPr/>
        <w:t xml:space="preserve"> Department shall issue food manufacturers, processors and packer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30.</w:t>
      </w:r>
      <w:r>
        <w:rPr/>
        <w:t xml:space="preserve"> Commissioner of Agricultur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ficer of the Department of Agriculture shall be denominated the Commissioner of Agriculture.  The Commissioner shall have a competent knowledge of agriculture, manufacturing and general industries, commerce, chemistry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40.</w:t>
      </w:r>
      <w:r>
        <w:rPr/>
        <w:t xml:space="preserve"> Election;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be elected by the qualified electors in the general election now provided by law for the election of State officers of the State government, for a term of four years, the next term after the adoption of this Code beginning on the first day of January 1963.  In case a vacancy should occur the Governor shall appoin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the Commissioner shall be in the sum of fifty thousand dollars, and his liability thereon shall not extend to losses incurred in bonded warehouses, except in case of tort or neglect of duty on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6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appoint a competent clerk, whose qualifications shall be in the main the same as those required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80.</w:t>
      </w:r>
      <w:r>
        <w:rPr/>
        <w:t xml:space="preserve">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 from the farmers and landowners of the State and list information as to lands, stating the number of acres, the location and the terms upon which they may be b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 land registry and in connection therewith from time to time issue a publication descriptive of such listed agricultural, forest and trucking lands as may be offered to the Department for sale or share, such publication to be in an attractive form, setting forth the county, township, number of acres, names and addresses of owners and such other information as may be helpful in placing inquiring homeseekers in communication with the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in this section shall be construed to give the Commissioner the right to do scientific, educational or extension work in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90.</w:t>
      </w:r>
      <w:r>
        <w:rPr/>
        <w:t xml:space="preserve"> Sale of marl or ground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0.</w:t>
      </w:r>
      <w:r>
        <w:rPr/>
        <w:t xml:space="preserve"> Arrangements for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10.</w:t>
      </w:r>
      <w:r>
        <w:rPr/>
        <w:t xml:space="preserve"> Disposition of moneys derived from sale of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20.</w:t>
      </w:r>
      <w:r>
        <w:rPr/>
        <w:t xml:space="preserve"> Departments and institution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collection and collation of information of the resources of the State on all lines, the heads of the several departments of the State government and of the State institutions shall furnish accurately such information as may be at their command to the Commissioner when called upo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30.</w:t>
      </w:r>
      <w:r>
        <w:rPr/>
        <w:t xml:space="preserve"> Contracts for use of Department personnel and facilities by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is authorized to enter into contracts or agreements with any State agency whereby its personnel and facilities may be utiliz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fees are charged by the agency the agency may retain the amount necessary for administration, not to exceed the sum agreed upon between the agency and the Department, and the remainder, if any, shall be transmitted to the State Treasurer and deposited to the account of the Department of Agriculture and shall be utilized by the Department for reimbursement of any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0.</w:t>
      </w:r>
      <w:r>
        <w:rPr/>
        <w:t xml:space="preserve"> Annual report of Departmen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make and submit to the Governor, on or before the tenth day of January of each year, a report covering the Department’s work of the preceding year and the report shall be transmitted to the General Assembly, printed in the same manner as other public documents or as shall otherwise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5.</w:t>
      </w:r>
      <w:r>
        <w:rPr/>
        <w:t xml:space="preserve"> “Beneficiary class” defined;  Department involvement with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cla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ers and farm families of low and moder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s of the State who produce evidence satisfactory to the authority that they intend to become residents and begin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rmers who shall use the agricultural land, agricultural improvements, or depreciable agricultural property proposed to be purchased for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rmers who shall apply the proceeds of each mortgage loan to the acquisition by the farmer of agricultural land or agricultural improvements thereon, or depreciable agricultural property totaling no more than six hundred twenty</w:t>
        <w:noBreakHyphen/>
        <w:t xml:space="preserve">five thousand dollars in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rmers who demonstrate to the authority’s satisfaction that they can repay the loan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rmers who are creditworthy according to standards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rmers who satisfy other criteria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may participate in and cooperate with the programs of the Farmers Home Administration, the Federal Land Banks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60.</w:t>
      </w:r>
      <w:r>
        <w:rPr/>
        <w:t xml:space="preserve"> Agreements with United States Government for conduct of aquatic plant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is authorized to enter into agreements with the United States Government for the conduct of aquatic plant control projects under the provisions of Public Laws 85</w:t>
        <w:noBreakHyphen/>
        <w:t>500, 87</w:t>
        <w:noBreakHyphen/>
        <w:t>874 and 89</w:t>
        <w:noBreakHyphen/>
        <w:t xml:space="preserve">298, and to give such assurances on behalf of the State as may be required under the provision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0.</w:t>
      </w:r>
      <w:r>
        <w:rPr/>
        <w:t xml:space="preserve"> Suits by and against Commissioner and ven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sue or be sued in the courts upon the same terms as any other person, the action to be against or by the Commissioner as representative of the State.  Suits may be brought in Richland County or in the county in which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5.</w:t>
      </w:r>
      <w:r>
        <w:rPr/>
        <w:t xml:space="preserve"> Agribusiness license;  fees;  bo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 and 46</w:t>
        <w:noBreakHyphen/>
        <w:t>41</w:t>
        <w:noBreakHyphen/>
        <w:t xml:space="preserve">60 for dealers in agricultural products shall satisfy the bonding and evidence of financial responsibility requirements of those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80.</w:t>
      </w:r>
      <w:r>
        <w:rPr/>
        <w:t xml:space="preserve"> Revocation of registrations or lic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voke for cause, either permanently or for a definite period of time, any registration or license issu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90.</w:t>
      </w:r>
      <w:r>
        <w:rPr/>
        <w:t xml:space="preserve"> Revocation of registrations or license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egistration or license, however, shall be revoked until the person concerned shall have been notified and a public hearing accorded such person.  At such hearing all persons concerned shall be accorded the right of counsel and the right to introduce evidence i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0.</w:t>
      </w:r>
      <w:r>
        <w:rPr/>
        <w:t xml:space="preserve"> Revocation of registrations or licenses;  procedural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or other proceeding authorized by Section 46</w:t>
        <w:noBreakHyphen/>
        <w:t>3</w:t>
        <w:noBreakHyphen/>
        <w:t xml:space="preserve">190, the Commissioner shall have power to administer oaths;  to take testimony;  to issue subpoenas and compel the attendance of witnesses, which shall be served in the same manner as subpoenas issued by the court of common pleas of the State;  and to order the taking of depositions in the same manner as depositions are take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10.</w:t>
      </w:r>
      <w:r>
        <w:rPr/>
        <w:t xml:space="preserve"> Revocation of registrations or licenses;  bond to stay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final adjudication no such registration or license shall be revoked, provided the person concerned shall furnish bond satisfactory to the Commissioner in the amount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20.</w:t>
      </w:r>
      <w:r>
        <w:rPr/>
        <w:t xml:space="preserve"> Revocation of registrations or licens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decision or other official act which revokes a registration or license issued by the Commissioner, may be appealed by any person concerned to the circuit court of the county of Richland, or the circuit court of the county of residence of the person whose license has been thusly adversely affected.  Such appeal may be effected by serving the Commissioner or someone of discretion at his office, within sixty days after receipt of written notice of the order, decision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30.</w:t>
      </w:r>
      <w:r>
        <w:rPr/>
        <w:t xml:space="preserve"> Release of certain items from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duct, merchandise or equipment regulated by the Department of Agriculture is placed under a restraining order of or by the Commissioner of Agriculture, the Commissioner may release any such item upon compliance with, and payment of, all costs or expenses incurred in any proceeding pursuant to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40.</w:t>
      </w:r>
      <w:r>
        <w:rPr/>
        <w:t xml:space="preserve"> Enforc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all inspectors and chemists employed under Chapter 27 of this Title shall be charged with the enforcement of such regulations relating to food and drugs, in addition to those with which they are expressly charged by law, as the Department of Health and Environmental Control may issue under the authority of law.  And such inspectors shall also assist in the enforcement of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3</dc:title>
</cp:coreProperties>
</file>