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w:t>
      </w:r>
      <w:r>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20.</w:t>
      </w:r>
      <w:r>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0.</w:t>
      </w:r>
      <w:r>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5.</w:t>
      </w:r>
      <w:r>
        <w:rPr/>
        <w:t xml:space="preserve"> Licensing exams and questions confidential; applicant review of failed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ing examinations and licensing examination questions maintained or administered, or both, by the commission, its agents, or employees are confidential and ar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within twenty</w:t>
        <w:noBreakHyphen/>
        <w:t xml:space="preserve">one days after receipt of a written request from an applicant who failed the licensing examination, arrange a meeting between a commission agent and the applicant to review the applicant’s licensing examination answers. Such a meeting must be held in the commission office nearest the applicant’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40.</w:t>
      </w:r>
      <w:r>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50.</w:t>
      </w:r>
      <w:r>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60.</w:t>
      </w:r>
      <w:r>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70.</w:t>
      </w:r>
      <w:r>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80.</w:t>
      </w:r>
      <w:r>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90.</w:t>
      </w:r>
      <w:r>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0.</w:t>
      </w:r>
      <w:r>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10.</w:t>
      </w:r>
      <w:r>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20.</w:t>
      </w:r>
      <w:r>
        <w:rPr/>
        <w:t xml:space="preserve"> Reporting of agricultural product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9</dc:title>
</cp:coreProperties>
</file>