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RTATION OF WILDLIF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10.</w:t>
      </w:r>
      <w:r>
        <w:rPr/>
        <w:t xml:space="preserve"> “Wildlif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ildlife” means a member of the animal kingdom including without limitation a mammal, fish, bird, amphibian, reptile, mollusk, crustacean, arthropod, or other inverteb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20.</w:t>
      </w:r>
      <w:r>
        <w:rPr/>
        <w:t xml:space="preserve"> Importation of wildlife for certain purposes prohibited;  investiga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import, possess, or transport for the purpose of release or to introduce or bring into this State any live wildlife of the following types without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urbearer, a member of the family Cervidae, a nondomestic member of the families Suidae (pigs), Tayassuidae (peccaries), Bovidae (bison, mountain goat, mountain sheep), coyote, bear, or turkey (genus Meleagris).  Furbearer includes, but is not limited to, red and gray fox, raccoon, opossum, muskrat, mink, skunk, otter, bobcat, weasel, and bea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pecies of marine or estuarine fish, crustacean, mollusk, or other marine invertebrate not already found in the wild, or not native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pecies of freshwater fish, crustacean, mollusk, or other freshwater invertebrate not already found in the wild or not native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mit may be granted only after the investigations and inspections of the wildlife have been made as the department considers necessary and the department approves the possession, transportation, or importation into the State.  The department may not issue a permit unless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ldlife was taken lawfully in the jurisdiction in which it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mportation, release, or possession of the wildlife is not reasonably expected to adversely impact the natural resources of the State or its wildlife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30.</w:t>
      </w:r>
      <w:r>
        <w:rPr/>
        <w:t xml:space="preserve"> Importation of diseased animal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ossess, transport, or otherwise bring into the State or release or introduce into the State any diseased wildlife or other animal that reasonably might be expected to pose a public health or safety hazard as determined by the South Carolina Department of Health and Environmental Control after consultation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40.</w:t>
      </w:r>
      <w:r>
        <w:rPr/>
        <w:t xml:space="preserve"> Exception to permit requirement for wildlife imported for exhibition to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ldlife imported for exhibition purposes only by state wildlife departments, municipal zoos or parks, public museums, public zoological parks, and public scientific or educational institutions operated not for profit, and transient circuses are not required to procure a permit under Section 50</w:t>
        <w:noBreakHyphen/>
        <w:t>16</w:t>
        <w:noBreakHyphen/>
        <w:t xml:space="preserve">20.  Nothing in this chapter prohibits the department or its duly authorized agents from possessing, importing, or releasing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50.</w:t>
      </w:r>
      <w:r>
        <w:rPr/>
        <w:t xml:space="preserve"> Authority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60.</w:t>
      </w:r>
      <w:r>
        <w:rPr/>
        <w:t xml:space="preserve"> Exception to permit requirement for certain wildlife imported for sale as p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mportation of the following wildlife for sale in the pet trade does not require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opical f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ats and m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ab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n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erb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ell parak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ove bi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ckati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rr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uc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ynah bi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m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guinea pi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pt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mphib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privilege the import or possession of a species otherwise protected or regulated by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chapter is guilty of a misdemeanor and, upon conviction, must be fined not more than one thousan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4:00Z</dcterms:created>
  <dc:creator>RSB</dc:creator>
  <dc:description/>
  <dc:language>en-US</dc:language>
  <cp:lastModifiedBy>RSB</cp:lastModifiedBy>
  <dcterms:modified xsi:type="dcterms:W3CDTF">2004-12-14T15:38:00Z</dcterms:modified>
  <cp:revision>4</cp:revision>
  <dc:subject/>
  <dc:title>CHAPTER 16</dc:title>
</cp:coreProperties>
</file>