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S LICENS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w:t>
      </w:r>
      <w:r>
        <w:rPr/>
        <w:t xml:space="preserve"> Department of Motor Vehicles Established;  transfer of power from the Department of Public Safety;  appointment, powers, and duties of the Executive Director;  independen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Motor Vehicles is hereby established as an administrative agency of the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ecutive Director of the Department of Motor Vehicles shall be appointed by the Governor and confirmed by the Senate. The executive director shall serve at the pleasure of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executive director is the executive and administrative head of the Department of Motor Vehicles. The executive director shall administer the policies defined by the department and the affair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ecutive director may appoint assistants, deputies, and employees as the executive director considers necessary and proper to administer the affairs of the department and may prescribe their duties, powers, an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Legislative Audit Council shall conduct an independent review of the Department of Motor Vehicles every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title, unless otherwise indicated, the following words, phrases, and terms are defi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er” means every person who drives or is in actual physical control of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 means every person who drives or is in actual physical control of a motor vehicle upon a highway or who is exercising control over or steering a vehicle being towed by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 means a person, other than a lienholder, having the property or title to a vehicle. The term includes a person entitled to the use and possession of a vehicle subject to a security interest in another person, but excludes a lessee under a lease not intended a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epartment” means the Department of Motor Vehicles when the term refers to the duties, functions, and responsibilities of the former Motor Vehicle Division of the Department of Public Safety and means the Department of Public Safety otherwise and in Section 56</w:t>
        <w:noBreakHyphen/>
        <w:t>3</w:t>
        <w:noBreakHyphen/>
        <w:t xml:space="preserve">8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means a state, territory, or possession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ighway” means the entire width between the boundary lines of every way publicly maintained when any part of it is open to the use of the public for purposes of vehicular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otor vehicle” means every vehicle which is self</w:t>
        <w:noBreakHyphen/>
        <w:t xml:space="preserve"> propelled, except ‘moped’ as defined in Article 9 of this chapter, and every vehicle which is propelled by electric power obtained from overhead trolley wires but not operated upon ra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otorcycle” means every motor vehicle having no more than two permanent functional wheels in contact with the ground or trailer and having a saddle for the use of the rider, but excluding a 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resident” means every person who is not a resid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resident’s operating privilege” means the privilege conferred upon a nonresident by the laws of this State pertaining to the operation by the person of a motor vehicle, or the use of a vehicle owned by the pers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Conviction” includes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ancellation of driver’s license” means the annulment or termination by formal action of the department of a person’s driver’s license because of some error or defect in the license or because the licensee is no longer entitled to the license;  the cancellation of a license is without prejudice, and application for a new license may be made at any time after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Suspension of driver’s license” means the temporary withdrawal by formal action of the department of a person’s driver’s license or privilege to operate a motor vehicle on the public highways, which temporary withdrawal shall be as specifically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Automotive three</w:t>
        <w:noBreakHyphen/>
        <w:t>wheel vehicle” means every motor vehicle having no more than three permanent functional wheels in contact with the ground, having a bench seat for the use of the operator, and having an automotive type steering device, but excluding a tractor or motorcycl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lcohol” means a substance containing any form of alcohol including, but not limited to, ethanol, methanol, propanol, and isopropan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lcohol concent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umber of grams of alcohol for each one hundred milliliters of blood by weigh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determined by the South Carolina Law Enforcement Division for other bodily flu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 xml:space="preserve">whee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5.</w:t>
      </w:r>
      <w:r>
        <w:rPr/>
        <w:t xml:space="preserve"> Administration of driver’s license examination;  random testing of driver’s license applicants;  contractor’s failure to conform to licen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 xml:space="preserve">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rough testing or other review procedures, the department determines that a contractor is not conforming to the law and regulations applicable to licensing, i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spend the authority of a particular individual or entity operating under the contract to administer the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spend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ncel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ust test randomly a driver’s license applicant only at the time the applicant is seeking his initial driver’s license at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w:t>
      </w:r>
      <w:r>
        <w:rPr/>
        <w:t xml:space="preserve"> Driver’s license required;  surrender and disposition of out</w:t>
        <w:noBreakHyphen/>
        <w:t>of</w:t>
        <w:noBreakHyphen/>
        <w:t xml:space="preserve">State licenses;  loc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except those expressly exempted in this article shall drive any motor vehicle upon a highway in this State unless such person has a valid motor vehicle driver’s license issued to him under the provisions of this article.  No person shall receive a motor vehicle driver’s license unless and until he surrenders to the Department all valid operator’s licenses in his possession issued to him by any other state.  All surrendered licenses shall be returned by the Department to the issuing department, agency or political subdivision.  No person shall be permitted to have more than one valid motor vehicle driver’s license or operator’s license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holding a currently valid motor vehicle driver’s license issued under this article may exercise the privilege thereby granted upon all streets and highways in the State and shall not be required to obtain any other license to exercise such privilege by any county, municipal or local board or body having authority to adopt local police regulations;  provided, however,  that this provision shall not serve to prevent a county, municipal or local board from requiring persons to obtain additional licenses to operate taxis, buses, or other public convey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w:t>
      </w:r>
      <w:r>
        <w:rPr/>
        <w:t xml:space="preserve"> Disclosure of confidential information during transfer of power to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w:t>
      </w:r>
      <w:r>
        <w:rPr/>
        <w:t xml:space="preserve"> Persons exempt from licens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are exempt from licens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mployee of the United States Government while operating a motor vehicle owned by or leased to the United States Government and being operated on official business, unless the employee is required by the United States Government or the Federal agency by which he is employed to have a Stat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who is at least sixteen years of age and who has in his immediate possession a valid operator’s or chauffeur’s license issued to him in his home state or country may operate a motor vehicle, but a person may not claim nonresidence exemption under this provision who does not maintain a permanent residence address in the state or country of which he holds a valid and current operator’s or chauffeur’s license at which he regularly receives his mail and which address is on file with the motor vehicle authorities of that state or country;  also, a person may not claim nonresidence exemption under this provision who for all other intents and purposes has or may remove his residence in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nonresident who is at least eighteen years of age and whose home state or country does not require the licensing of operators may operate a motor vehicle for a period of not more than ninety days in any calendar year, if the motor vehicle is duly registered in the home state or country of the nonresident and a nonresident on active duty in the Armed Services of the United States who has a valid license issued by his home state and the nonresident’s spouse or dependent who has a valid license issued by his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erson operating or driving implements of husbandry temporarily drawn, propelled, or moved upon a highway. Implements of husbandry include, but are not limited to, farm machinery and farm equipment other than a passenger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erson on active duty in the Armed Services of the United States who has in his immediate possession a valid driver’s license issued in a foreign country or by the Armed Services of the United States may operate a motor vehicle in this State for a period of not more than ninety days from the date of his return to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itizen of a foreign jurisdiction whose licensing procedure is at least as strict as South Carolina’s, as determined by the department, who is at least eighteen years of age, who is employed in South Carolina, and who has a valid driver’s license issued by that jurisdiction may drive in this State for five years if the foreign jurisdiction provides a reciprocal arrangement for South Carolina residents. The provisions of this item also shall apply to the dependents of foreign nationals who qualify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w:t>
      </w:r>
      <w:r>
        <w:rPr/>
        <w:t xml:space="preserve"> Driver’s license for members of the armed services and dep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mber of the Armed Services of the United States and his dependents, who become permanent residents of this State, have ninety days to apply for a South Carolina driver’s license, and they must be issued a license without examination except for the visual test required by Section 56</w:t>
        <w:noBreakHyphen/>
        <w:t>1</w:t>
        <w:noBreakHyphen/>
        <w:t xml:space="preserve">210 if they have a valid driver’s license from another state or territory of the United States, or the District of Columbia.  The license expires on the licensee’s birth date which occurs within the fourth calendar year in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w:t>
      </w:r>
      <w:r>
        <w:rPr/>
        <w:t xml:space="preserve"> Persons who may not be licensed or have their license renewed;  beginn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not issue a motor vehicle driver’s license to or renew the driver’s license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who is under seventeen years of age, except that the department may issue a license to a sixteen</w:t>
        <w:noBreakHyphen/>
        <w:t>year</w:t>
        <w:noBreakHyphen/>
        <w:t>old who is licensed to drive pursuant to Section 56</w:t>
        <w:noBreakHyphen/>
        <w:t>1</w:t>
        <w:noBreakHyphen/>
        <w:t>175 after one year from the date of the issuance of the conditional license, if the driver has not been convicted of a traffic offense or has not been involved in an accident in which he was at fault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s license to a person who is at least sixteen years of age and less than seventeen years of age as provided in Section 56</w:t>
        <w:noBreakHyphen/>
        <w:t>1</w:t>
        <w:noBreakHyphen/>
        <w:t xml:space="preserve">180 and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se driver’s license or privilege to operate a motor vehicle currently is suspended or revoked in this State or another jurisdiction, except as otherwise provided for i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an habitual user of alcohol or any other drug to a degree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o has a mental or physical condition which prevents him from safely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o is required by this article to take an examination, unless the person successfully has passed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o is required under the laws of this State to provide proof of financial responsibility and has not provided the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who is not a resident of South Carolina. For purposes of determining eligibility to obtain or renew a South Carolina driver’s license, the term “resident of South Carolina” shall expressly include all persons authorized by the United States Department of Justice, the United States Immigration and Naturalization Service, or the United States Department of State to live, work, or study in the United States on a temporary or permanent basis who present documents indicating their intent to live, work, or study in South Carolina. These persons and their dependents are eligible to obtain a motor vehicle driver’s license or have one renewed pursuant to this provision.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However, in no event shall a driver’s license issued pursuant to this item expire less than one year or more than five years from the date of its issue. In addition, a person pending adjustment of status who presents appropriate documentation to the department shall be granted a one</w:t>
        <w:noBreakHyphen/>
        <w:t xml:space="preserve">year extension of his driver’s license which is renewable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o must not be issued a license as otherwise provided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w:t>
      </w:r>
      <w:r>
        <w:rPr/>
        <w:t xml:space="preserve"> Beginner’s permit; hours and conditions of vehicle operation; renewal and fee; driver’s training course; eligibility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after six o’clock a.m. and not later than midnight. Except as provided in subsection (E), while driving, the permittee must be accompanied by a licensed driver twenty</w:t>
        <w:noBreakHyphen/>
        <w:t xml:space="preserve">one years of age or older who has had at least one year of driving experience. A permittee may not drive between midnight and six o’clock a.m. unless accompanied by the permittee’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otorcycles, motor scooters, or light motor</w:t>
        <w:noBreakHyphen/>
        <w:t>driven cycles of five</w:t>
        <w:noBreakHyphen/>
        <w:t xml:space="preserve"> brake horsepower or less after six o’clock a.m. and not later than six o’ clock p.m. However, beginning on the day that daylight saving time goes into effect through the day that daylight saving time ends, the permittee may operate motor scooters or light motor</w:t>
        <w:noBreakHyphen/>
        <w:t>driven cycles after six o’clock a.m. and not later than eight o’clock p.m. A permittee may not operate a motorcycle, motor scooter, or light motor</w:t>
        <w:noBreakHyphen/>
        <w:t xml:space="preserve">driven cycle at any other time unless supervised by the permittee’s motorcycle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ccompanying driver must occupy a seat beside the permittee, except when the permittee is operating a motorcycle. A three</w:t>
        <w:noBreakHyphen/>
        <w:t>wheel vehicle requires the accompanying driver to be directly behind the permittee on a saddle</w:t>
        <w:noBreakHyphen/>
        <w:t>type seat or beside the permittee on a bench</w:t>
        <w:noBreakHyphen/>
        <w:t xml:space="preserve">type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following persons are not required to obtain a beginner’s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at least fifteen years of age regularly enrolled in a high school of this State which conducts a driver’s training course while the student is participating in the course and when accompanied by a qualified instructor of the cour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who has never held a form of license evidencing previous driving experience first must be issued a beginner’s permit and must hold the permit for at least one hundred eighty days before being eligible for ful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0.</w:t>
      </w:r>
      <w:r>
        <w:rPr/>
        <w:t xml:space="preserve"> Temporary driver’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in its discretion, issue a temporary driver’s permit to an applicant for a motor vehicle driver’s license permitting him to operate a motor vehicle while the Department is completing its investigation and determination of all facts relative to such applicant’s right to receive a driver’s license.  Such permit must be in his immediate possession while operating a motor vehicle, and it shall be invalid when the applicant’s license has been issued or for good cause has been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w:t>
      </w:r>
      <w:r>
        <w:rPr/>
        <w:t xml:space="preserve"> Application for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application for a driver’s license or perm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made upon the form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ccompanied by the proper fee and acceptable proof of date and plac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ain the full name, date of birth, sex, race, and residence address of the applicant and briefly describe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whether the applicant has been licensed as an operator or chauffeur and, if so, when and by what state or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whether a license or permit has been suspended or revoked or whether an application has been refused and, if so, the date of and reason for the suspension, revocation, or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llow an applicant voluntarily to disclose a permanent medical condition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 an applicant voluntarily to disclose that he is an organ and tissue donor which must be indicated by a symbol designated by the department on the driver’s license and contained in the driver’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leted and verified form or an affidavit prepared by the department that neither he, nor a resident relative, owns a motor vehicle subject to the provisions of this chapter, must be completed and delivered to the department at the time the license or permit is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90.</w:t>
      </w:r>
      <w:r>
        <w:rPr/>
        <w:t xml:space="preserve"> Identification necessary for license;  proof of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require every applicant to submit for identification purposes proof of name, Social Security number, and date and place of birth when applying for a driver’s license.  An applicant for a driver’s license, driver’s permit, or special identification card or a renewal thereof may sufficiently prove the existence and validity of his Social Security number, for purposes of Section 14</w:t>
        <w:noBreakHyphen/>
        <w:t>7</w:t>
        <w:noBreakHyphen/>
        <w:t>130, by any reasonably reliable document containing the Social Security number.  Such a document includes, but is not limited to, an official Social Security card, Social Security check, Social Security form SSA</w:t>
        <w:noBreakHyphen/>
        <w:t>1099, letter from the Social Security Administration, voter registration card, payroll stub, Federal W</w:t>
        <w:noBreakHyphen/>
        <w:t>2 form, or U.S. military identification card.  The numbers may also be obtained from the Department of Revenue pursuant to Section 12</w:t>
        <w:noBreakHyphen/>
        <w:t>54</w:t>
        <w:noBreakHyphen/>
        <w:t xml:space="preserve">240(B)(7) which permits the Department of Revenue to submit taxpayer Social Security numbers to the department and to the State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hen a licensee is applying for a replacement license, the department must accept an affidavit as evidence that the licensee has established the existence and validity of his Social Security number at the time of the original license application.  The driver’s license number of a person may be hi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prevent issuance of a driver’s license or identification card to a foreign exchange student participating in a valid foreign exchang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0.</w:t>
      </w:r>
      <w:r>
        <w:rPr/>
        <w:t xml:space="preserve"> Application by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of an unemancipated minor for a beginner’s permit, instruction permit, or driver’s license must be signed and verified before a person authorized to administer oaths by the father, mother, or guardian or, for all other minors, by a responsible adult who is willing to assume the obligation imposed under this article upon a person signing the application of a minor.  Upon the extension of a permit pursuant to Section 56</w:t>
        <w:noBreakHyphen/>
        <w:t>1</w:t>
        <w:noBreakHyphen/>
        <w:t xml:space="preserve">50, authorization by the father, mother, guardian, or a responsible adult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w:t>
      </w:r>
      <w:r>
        <w:rPr/>
        <w:t xml:space="preserve"> Imputed liability of person signing application for damages caused by uninsur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negligence or wilful misconduct of a minor when driving a motor vehicle upon a highway must be imputed to the person who has signed the application of such minor for a beginner’s permit, instruction permit, or driver’s license, which person is jointly and severally liable with such minor for any damage caused by such negligence or wilful misconduct, except that if such minor is protected by a policy of liability insurance in the form and in the amounts as required under Chapter 9 of this title and Sections  38</w:t>
        <w:noBreakHyphen/>
        <w:t>77</w:t>
        <w:noBreakHyphen/>
        <w:t>140 through 38</w:t>
        <w:noBreakHyphen/>
        <w:t>77</w:t>
        <w:noBreakHyphen/>
        <w:t xml:space="preserve">310, then such parent or guardian or other responsible adult is not subject to the liability otherwise impos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0.</w:t>
      </w:r>
      <w:r>
        <w:rPr/>
        <w:t xml:space="preserve"> Release from imputed liability by cancellation of permit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has signed the application of a minor for a permit or license may thereafter file with the Department a verified written request that the permit or license of such minor so granted be cancelled.  Thereupon, the person who signed the application of such minor shall be relieved from the liability imposed under Section 56</w:t>
        <w:noBreakHyphen/>
        <w:t>1</w:t>
        <w:noBreakHyphen/>
        <w:t xml:space="preserve">110 by reason of having signed such application on account of any subsequent negligence or wilful misconduct of such minor in operating a motor vehicle, and the license or permit of such minor shall be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25.</w:t>
      </w:r>
      <w:r>
        <w:rPr/>
        <w:t xml:space="preserve"> Registration with U.S. Selective Service when applying for driver’s license or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mmercial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orward in an electronic format the necessary personal information required for registration of individuals identified in this section to the Selective Servic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is section takes effect upon the department’s receipt from the federal government of the fund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0.</w:t>
      </w:r>
      <w:r>
        <w:rPr/>
        <w:t xml:space="preserve"> License examinations;  basic and classifi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a further physical and mental examination as it considers necessary to determine the applicant’s fitness to operate a motor vehicle upon the highways, the further examination to be at the applicant’s expense. The department shall make provisions for giving an examination in the county where the applicant resides, except for motorcycle three</w:t>
        <w:noBreakHyphen/>
        <w:t>wheel vehicles. The motorcycle three</w:t>
        <w:noBreakHyphen/>
        <w:t xml:space="preserve">wheel vehicle examination must be provided at the sites where the knowledge and skill examination for the commercial driver’s license is offered. The department shall charge an appropriate fee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ersons, except those exempted under Section 56</w:t>
        <w:noBreakHyphen/>
        <w:t>1</w:t>
        <w:noBreakHyphen/>
        <w:t>30 and Section 56</w:t>
        <w:noBreakHyphen/>
        <w:t>1</w:t>
        <w:noBreakHyphen/>
        <w:t>60 or those holding beginner’s permits under Section 56</w:t>
        <w:noBreakHyphen/>
        <w:t>1</w:t>
        <w:noBreakHyphen/>
        <w:t xml:space="preserve">50, shall operate any classification of motor vehicle without first being examined and duly licensed by the driver examiner as a qualified driver of that classifi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condit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conditional driver’s license or a special restricted license may not use the farm truck for ordinary domestic purposes or general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 xml:space="preserve">busses, or oversize or overweight vehicles. The department shall determine from the driving demonstration the endorsements to be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 xml:space="preserve">wheel vehicle, and motorcycle with detachable side 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w:t>
      </w:r>
      <w:r>
        <w:rPr/>
        <w:t xml:space="preserve"> Designated driver for fire extinguishment, special endorsement;  safet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6</w:t>
        <w:noBreakHyphen/>
        <w:t>1</w:t>
        <w:noBreakHyphen/>
        <w:t xml:space="preserve">130, a paid or volunteer firefighter of a lawfully and regularly organized fire department designated to drive a firefighting vehicle may have a special endorsement affixed to his driver’s license which authorizes him to drive this vehicle for the purpose of carrying out the duties and responsibilities of a fire department and relat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very political subdivision and unincorporated community operating a lawfully and regularly organized fire department of this State shall designate a law enforcement officer or the fire chief or his designee as its safety officer.  The safety officer shall meet the qualifications set forth in the department guidelines.  However, he does not have to be a full</w:t>
        <w:noBreakHyphen/>
        <w:t xml:space="preserve">time employee.  A firefighter desiring to drive the vehicle referred to in subsection (A) shall demonstrate his ability to exercise ordinary and reasonable control in the operation of this vehicle to a safety officer.  The fire department, including volunteer fire departments, shall submit to the department a list of the persons designated to drive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the responsibility of the agency or fire department who operates the vehicle to keep the list of designated drivers current.  Changes in the list of drivers must be reported to the department within thirty days from th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0.</w:t>
      </w:r>
      <w:r>
        <w:rPr/>
        <w:t xml:space="preserve"> Issuance of license;  fee;  signatur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payment of a fee of twelve dollars and fifty cents for a license that is valid for five years, or twenty</w:t>
        <w:noBreakHyphen/>
        <w:t xml:space="preserve">five dollars for a license that is valid for ten years, the department shall issue to every qualified applicant a driver’s license as applied for by law.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41.</w:t>
      </w:r>
      <w:r>
        <w:rPr/>
        <w:t xml:space="preserve"> </w:t>
      </w:r>
      <w:r>
        <w:rPr>
          <w:bCs/>
        </w:rPr>
        <w:t>Repealed</w:t>
      </w:r>
      <w:r>
        <w:rPr/>
        <w:t xml:space="preserve"> by 1998 Act No. 430, Section 2, eff June 23,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43.</w:t>
      </w:r>
      <w:r>
        <w:rPr/>
        <w:t xml:space="preserve"> Contribution to Gift of Life Trust Fund when obtaining or renewing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new or renewal driver’s license, commercial driver’s license, motorcycle driver’s license, identification card, issuance of a vehicle title or transfer of title, or issuance or renewal of a vehicle license plate must be given an opportunity in writing to make a voluntary contribution of one dollar to be credited to the Gift of Life Trust Fund established in Section 44</w:t>
        <w:noBreakHyphen/>
        <w:t>43</w:t>
        <w:noBreakHyphen/>
        <w:t>1310.  Any voluntary contribution must be added to the driver’s license, identification card, title, or license plate fee and must be transferred to the State Treasurer and credited to the Gift of Life Trust Fund as provided for in Section 44</w:t>
        <w:noBreakHyphen/>
        <w:t>43</w:t>
        <w:noBreakHyphen/>
        <w:t xml:space="preserve">1310.  The incremental cost of administration of the contribution must be paid by the trust fund from amounts received pursuant to this section before funds are expended by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45.</w:t>
      </w:r>
      <w:r>
        <w:rPr/>
        <w:t xml:space="preserve"> </w:t>
      </w:r>
      <w:r>
        <w:rPr>
          <w:bCs/>
        </w:rPr>
        <w:t>Repealed</w:t>
      </w:r>
      <w:r>
        <w:rPr/>
        <w:t xml:space="preserve"> by 1994 Act No. 497, Part II, Section 29A, eff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50.</w:t>
      </w:r>
      <w:r>
        <w:rPr/>
        <w:t xml:space="preserve"> </w:t>
      </w:r>
      <w:r>
        <w:rPr>
          <w:bCs/>
        </w:rPr>
        <w:t>Repealed</w:t>
      </w:r>
      <w:r>
        <w:rPr/>
        <w:t xml:space="preserve"> by 2002 Act No. 339, Section 42, eff July 2,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0.</w:t>
      </w:r>
      <w:r>
        <w:rPr/>
        <w:t xml:space="preserve"> Restricted licenses;  penalties for violations;  hearings;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issuing a driver’s license has authority, whenever good cause appears, to impose restrictions suitable to the licensee’s driving ability with respect to the type of or special mechanical control devices required on a motor vehicle which the licensee may operate or other restrictions applicable to the licensee as the department determines to be appropriate to assure the safe operation of a motor vehicle by the licensee. The department may either issue a special restricted license or may set forth the restrictions on the usual license form. The department shall not discriminate against a handicapped person by treating him in a different manner than it treats a nonhandicapped person. A handicapped person shall have the option of taking the same test as a nonhandicapped person and, upon satisfactory completion of the test, shall be issued a license comparable to which a nonhandicapped person would be qualified to receive. A person who has been issued a driver’s license without restrictions who was handicapped at the time of the issuance of the license may have his driver’s license renewed without restrictions unless he has received an additional handica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pon receiving satisfactory evidence of any violation of the restrictions of the license, suspend or revoke the license, but the licensee shall be entitled to a hearing as upon a suspension or revocation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operates a motor vehicle in any manner in violation of the restrictions imposed in a restricted license issued to him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w:t>
      </w:r>
      <w:r>
        <w:rPr/>
        <w:t xml:space="preserve"> Issuance of condit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conditional driver’s license to a person who is at least fifteen years of age and less than six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s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ditional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The holder of a conditional license must be accompanied by a licensed adult twenty</w:t>
        <w:noBreakHyphen/>
        <w:t xml:space="preserve">one years of age or older after six o’clock p.m. or eight o’clock p.m. during daylight saving time. A conditional driver’s license holder may not drive between midnight and six o’clock a.m., unless accompanied by the holder’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onditional driver’s license holder may not transport more than two passengers who are under twenty</w:t>
        <w:noBreakHyphen/>
        <w:t>one years of age unless accompanied by a licensed adult who is twenty</w:t>
        <w:noBreakHyphen/>
        <w:t xml:space="preserve">one years of age or older. This restriction does not apply when the conditional driver’s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aylight hours, as used in this section, means after the hour of six o’clock a.m. and no later than six o’clock p.m. However, beginning on the day that daylight saving time goes into effect through the day that daylight saving time ends, the holder of the conditional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issuing a conditional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w:t>
      </w:r>
      <w:r>
        <w:rPr/>
        <w:t xml:space="preserve"> Conditions for issuance of conditional driver’s license and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chool attendance is a condition for the issuance of a conditional driver’s license and a special restricted driver’s license. The department may not issue a conditional driver’s license or a special restricted driver’s license to a person pursuant to Section 56</w:t>
        <w:noBreakHyphen/>
        <w:t>1</w:t>
        <w:noBreakHyphen/>
        <w:t>175 or Section 56</w:t>
        <w:noBreakHyphen/>
        <w:t>1</w:t>
        <w:noBreakHyphen/>
        <w:t xml:space="preserve">180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 high school diploma or certificate, or a General Education Development Certific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s enrolled in a public or private school or is home schooled under the provisions contained in Section 59</w:t>
        <w:noBreakHyphen/>
        <w:t>65</w:t>
        <w:noBreakHyphen/>
        <w:t>40, 59</w:t>
        <w:noBreakHyphen/>
        <w:t>65</w:t>
        <w:noBreakHyphen/>
        <w:t>45, or 59</w:t>
        <w:noBreakHyphen/>
        <w:t>65</w:t>
        <w:noBreakHyphen/>
        <w:t xml:space="preserve">47,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son has conformed to the attendance laws, regulations, and policies of the school, school district, and the State Board of Education, as applic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son is not suspended or expelled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cumentation of enrollment status must be presented to the department by the applicant on a form approved by the department. The documentation must indicate whether the student is in compliance with the requirements as provided in item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0.</w:t>
      </w:r>
      <w:r>
        <w:rPr/>
        <w:t xml:space="preserve"> Special restricted licenses for certain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special restricted driver’s license to a person who is at least sixteen years of age and less than seventeen years of age, who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ld a beginner’s permit for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ssed a driver’s education course as defined in subsection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leted at least forty hours of driving practice, including at least ten hours of driving practice during darkness, supervised by the person’s licensed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ssed successfully the road test or other requirements the department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atisfied the school attendance requirement contained in Section 56</w:t>
        <w:noBreakHyphen/>
        <w:t>1</w:t>
        <w:noBreakHyphen/>
        <w:t xml:space="preserve">1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ecial restricted driver’s license is valid only in the ope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mployment or the opportunity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ravel between the licensee’s home and place of employment or scho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avel between the licensee’s home or place of employment and vocation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motor scooter or light motor</w:t>
        <w:noBreakHyphen/>
        <w:t>driven cycle of five</w:t>
        <w:noBreakHyphen/>
        <w:t xml:space="preserve">brake horsepower or less during daylight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pecial restricted license holder may not transport more than two passengers who are under twenty</w:t>
        <w:noBreakHyphen/>
        <w:t>one years of age unless accompanied by a licensed adult twenty</w:t>
        <w:noBreakHyphen/>
        <w:t xml:space="preserve">one years of age or older. This restriction does not apply when the special restricted license holder is transporting family members or students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 xml:space="preserve">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 xml:space="preserve">stat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85.</w:t>
      </w:r>
      <w:r>
        <w:rPr/>
        <w:t xml:space="preserve"> Removal of restrictions postponed;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ile operating a motor vehicle under a conditional or a special restricted driver’s license who is convicted of a traffic offense or involved in an accident in which he was at fault shall have the removal of the restrictions postponed for twelve months and is not eligible to be issued a regular driver’s license until one year from the date of the last traffic offense or accident in which he was at fault or until he is seven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ile operating a motor vehicle under a beginner’s permit or a conditional or a special restricted driver’s license who is convicted of one or more point</w:t>
        <w:noBreakHyphen/>
        <w:t>assessable traffic offenses totaling six or more points, as determined by the values contained in Section 56</w:t>
        <w:noBreakHyphen/>
        <w:t>1</w:t>
        <w:noBreakHyphen/>
        <w:t xml:space="preserve">720, shall have his license suspended by the department for six months. This suspension shall not preclude other penalties otherwise provided for the sam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90.</w:t>
      </w:r>
      <w:r>
        <w:rPr/>
        <w:t xml:space="preserve"> License shall be carried and exhibit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shall have his license in his immediate possession at all times when operating a motor vehicle and shall display it upon demand of an officer or agent of the department or a law enforcement officer of the State.  No points pursuant to Section 56</w:t>
        <w:noBreakHyphen/>
        <w:t>1</w:t>
        <w:noBreakHyphen/>
        <w:t xml:space="preserve">720 may be assessed.  No points for insurance merit rating system and recoupment purpos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0.</w:t>
      </w:r>
      <w:r>
        <w:rPr/>
        <w:t xml:space="preserve"> Duplicate for lost or destroyed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driver’s license is lost or destroyed, the person to whom the license was issued, upon payment of a fee of three dollars, may obtain a duplicate or substitution of it upon furnishing proof satisfactory to the department that the license has been lost or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w:t>
      </w:r>
      <w:r>
        <w:rPr/>
        <w:t xml:space="preserve"> Expiration of license;  renewal and re</w:t>
        <w:noBreakHyphen/>
        <w:t xml:space="preserve">examination;  persons on active military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issued or renewed before October 1, 2003, expires on the licensee’s birth date on the fifth calendar year after the calendar year in which it is issued. A license issued or renewed on or after October 1, 2003, expires on the licensee’s birth date on the tenth calendar year in which it is issued. When a person who is sixty</w:t>
        <w:noBreakHyphen/>
        <w:t xml:space="preserve">five years of age or older renews his license, the license shall expire five years from the date 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s renewable on or before its expiration date upon application and the payment of the require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renew a driver’s license of a resident by mail or electronically upon payment of the required fee, if the renewal is a digitiz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 may not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vision screening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s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w:t>
      </w:r>
      <w:r>
        <w:rPr/>
        <w:t xml:space="preserve"> Renewal of expir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if a person’s license expires, the person may have his license renewed without taking the road test or a written examination required pursuant to Section 56</w:t>
        <w:noBreakHyphen/>
        <w:t>1</w:t>
        <w:noBreakHyphen/>
        <w:t xml:space="preserve">130 if the person applies for his license renewal within nine months of the expiration of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0.</w:t>
      </w:r>
      <w:r>
        <w:rPr/>
        <w:t xml:space="preserve"> Vision screenings required for renewal of license;  in person or certified vision screenings for a ten year license;  certification of minimum standards;  operation of vehicle with defective 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ision screenings are required for all persons before having their licenses renewed by the department. The vision screening may be waived upon the submission of a certificate of vision examination dated within the previous twelve months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 xml:space="preserve">year license. This fine must be placed by the Comptroller General into a special restricted account to be used by the department to defray the expenses incurred by this section. Interest accrued by this account must remain in thi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 xml:space="preserve">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newal license forms distributed by the department must be designed to contain a certification that the vision of the person screened meets the minimum standards required by the department or have been corrected to meet these requirements. The certification must be executed by the person conducting the screening. The minimum standards of the department shall not require a greater degree of vision than  20/40  corrected in one ey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se vision is corrected to meet the minimum standards shall have the correction noted on his driver’s licens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t is unlawful for a person whose vision requires correction in order to meet the minimum standards of the department to drive a motor vehicle in this State without the use of the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provided in this section, any person violating the provisions of this section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1.</w:t>
      </w:r>
      <w:r>
        <w:rPr/>
        <w:t xml:space="preserve"> Medical adviso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an advisory board composed of thirteen members.  One member must be selected by the Commissioner of the Department of Health and Environmental Control from his staff, ten members must be appointed by the South Carolina Medical Association, and two members must be appointed by the South Carolina Optometric Association.  The member selected by the Commissioner of the Department of Health and Environmental Control must be the administrative officer of the advisory board.  To the maximum extent possible, the members of the board appointed by the South Carolina Medical Association and the South Carolina Optometric Association must be representative of the disciplines of the medical and optometric community treating the mental or physical disabilities that may affect the safe operation of motor vehicles.  The identity of physicians and optometrists serving on the board, other than the administrative officer, may not be disclosed except as necessary in proceedings under Sections 56</w:t>
        <w:noBreakHyphen/>
        <w:t>1</w:t>
        <w:noBreakHyphen/>
        <w:t>370 or 56</w:t>
        <w:noBreakHyphen/>
        <w:t>1</w:t>
        <w:noBreakHyphen/>
        <w:t xml:space="preserve">410.  The members of the board may receive no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advise the executive director of the department on medical criteria and vision standards relating to the licensing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ing cause to believe that a licensed driver or applicant may not be physically or mentally qualified to be licensed, the department may obtain the advice of the board.  The board may formulate its advice from records and reports or may cause an examination and report to be made by one or more members of the board or any other qualified person it may designate.  The additional examination is at the expense of the applicant or licensed driver.  The licensed driver or applicant may cause a written report to be forwarded to the board by a physician or optometrist of his choice, and it must be given consider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board and other persons making examinations are not liable for their opinions and recommendations presented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ports received or made by the board or its members for the purpose of assisting the department in determining whether a person is qualified to be licensed are for the confidential use of the board and the department and may not be divulged to a person or used as evidence in a trial except that the reports may be admitted in proceedings under Sections 56</w:t>
        <w:noBreakHyphen/>
        <w:t>1</w:t>
        <w:noBreakHyphen/>
        <w:t>370 and 56</w:t>
        <w:noBreakHyphen/>
        <w:t>1</w:t>
        <w:noBreakHyphen/>
        <w:t xml:space="preserve">410, and a person conducting an examination pursuant to subsection (C) may be compelled to testify concerning his observations and findings in tho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25.</w:t>
      </w:r>
      <w:r>
        <w:rPr/>
        <w:t xml:space="preserve"> Reexamination of drivers involved in four accidents within twenty</w:t>
        <w:noBreakHyphen/>
        <w:t xml:space="preserve">four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licensed to drive a motor vehicle in this State who is involved as a driver in four accidents in any twenty</w:t>
        <w:noBreakHyphen/>
        <w:t xml:space="preserve">four month period, which are reported to the director, may, in the discretion of the department, be required to take any portion of the driver’s license examination deemed appropriate.  Any person who has had four such accidents and fails to submit to such test within thirty days after having been notified by the department shall have his driver’s license suspended until he takes and passes such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30.</w:t>
      </w:r>
      <w:r>
        <w:rPr/>
        <w:t xml:space="preserve"> Notification of change of address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fter applying for or receiving a driver’s license shall move permanently from the address named in such application or in the license issued to him or when the name of a licensee is changed by marriage or otherwise, such person shall within ten days thereafter notify the Department in writing of his old and new address or of such former and new name and of the number of any license then hel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0.</w:t>
      </w:r>
      <w:r>
        <w:rPr/>
        <w:t xml:space="preserve"> Cancellation and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ancel any driver’s license upon determination that the licensee was not entitled to the issuance thereof or that the licensee failed to give the required or correct information in his application or committed any fraud in making such application and for such other causes as may b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cancellation the licensee must surrender the license so cancell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45.</w:t>
      </w:r>
      <w:r>
        <w:rPr/>
        <w:t xml:space="preserve"> Conditions for waiver of licens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river’s license is suspended or revoked because the licensee is determined by the department to have no motor vehicle liability insurance, the director of the Department of Motor Vehicles shall waive the reinstatement fee imposed pursuant to Section 56</w:t>
        <w:noBreakHyphen/>
        <w:t>1</w:t>
        <w:noBreakHyphen/>
        <w:t xml:space="preserve">390 if the licensee had motor vehicle liability coverage when his license was suspended or revoked.  The director shall document his reasons for waiving the fee in the record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50.</w:t>
      </w:r>
      <w:r>
        <w:rPr/>
        <w:t xml:space="preserve"> Cancellation of license or permit upon death of person signing minor’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receipt of satisfactory evidence of the death of the person who signed the application of a minor for a license or permit shall cancel such license or permit and shall not issue a new license until such time as a new application, duly signed and verified, is made a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60.</w:t>
      </w:r>
      <w:r>
        <w:rPr/>
        <w:t xml:space="preserve"> Effect of cancell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ncellation of a driver’s license is without prejudice, and application for a new license may be made at any time after such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70.</w:t>
      </w:r>
      <w:r>
        <w:rPr/>
        <w:t xml:space="preserve"> Suspension, revocation or restriction of license on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having good cause to believe that a person holding a South Carolina driver’s license is incompetent or otherwise not qualified to be licensed because of physical or mental disability may, upon written notice of at least ten days to the licensee, require him to submit to an examination.  Upon the conclusion of such examination the department shall take action as may be appropriate and may suspend or revoke the license of such person or permit him to retain such license or may issue a license subject to restrictions permitted under Section 56</w:t>
        <w:noBreakHyphen/>
        <w:t>1</w:t>
        <w:noBreakHyphen/>
        <w:t xml:space="preserve">170.  The license of any person may be suspended or revoked if they refuse or neglect to submit to such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0.</w:t>
      </w:r>
      <w:r>
        <w:rPr/>
        <w:t xml:space="preserve"> Mandatory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voke or suspend the license of any driver upon receiving a record of such driver’s conviction of any offense for which revocation or suspension i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voke the driver’s license of any person upon receiving notice of the conviction of such pers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slaughter resulting from the operation of a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felony under the laws of this State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5.</w:t>
      </w:r>
      <w:r>
        <w:rPr/>
        <w:t xml:space="preserve"> Revocation or refusal to renew license for non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or refuse to renew the driving privilege of a person for failure to remit a tax or fee administered by the department.  Upon payment of all taxes and fees administered by the department, and the payment of any applicable fee, the department may reinstate a person’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6.</w:t>
      </w:r>
      <w:r>
        <w:rPr/>
        <w:t xml:space="preserve"> Suspension of license or permit or denial of issuance of license or permit to persons under the age of twenty</w:t>
        <w:noBreakHyphen/>
        <w:t xml:space="preserve">one who drive motor vehicles with certain amount of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Motor Vehicles must suspend the driver’s license, permit, or nonresident operating privilege of, or deny the issuance of a license or permit to a person under the age of twenty</w:t>
        <w:noBreakHyphen/>
        <w:t>one who drives a motor vehicle and has an alcohol concentration of two one</w:t>
        <w:noBreakHyphen/>
        <w:t>hundredths of one percent or more. In cases in which a law enforcement officer initiates suspension proceedings for a violation of this section, the officer has elected to pursue a violation of this section and is subsequently prohibited from prosecuting the person for a violation of Section 20</w:t>
        <w:noBreakHyphen/>
        <w:t>7</w:t>
        <w:noBreakHyphen/>
        <w:t>8920, 20</w:t>
        <w:noBreakHyphen/>
        <w:t>7</w:t>
        <w:noBreakHyphen/>
        <w:t>8925, 56</w:t>
        <w:noBreakHyphen/>
        <w:t>5</w:t>
        <w:noBreakHyphen/>
        <w:t>2930, or 56</w:t>
        <w:noBreakHyphen/>
        <w:t>5</w:t>
        <w:noBreakHyphen/>
        <w:t xml:space="preserve">2933 arising from the same in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under the age of twenty</w:t>
        <w:noBreakHyphen/>
        <w:t xml:space="preserve">one who drives a motor vehicle in this State is considered to have given consent to chemical tests of his breath or blood for the purpose of determining the pres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aw enforcement officer who has arrested a person under the age of twenty</w:t>
        <w:noBreakHyphen/>
        <w:t>one for a violation of Chapter 5 of this title (Uniform Act Regulating Traffic on Highways), or any other traffic offense established by a political subdivision of this State, and has probable cause to believe that the person under the age of twenty</w:t>
        <w:noBreakHyphen/>
        <w:t xml:space="preserve">one has consumed alcoholic beverages and driven a motor vehicle may order the testing of the person arrested to determine the person’s alcohol concen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aw enforcement officer may detain and order the testing of a person to determine the person’s alcohol concentration if the officer has probable cause to believe that a motor vehicle is being driven by a person under the age of twenty</w:t>
        <w:noBreakHyphen/>
        <w:t xml:space="preserve">one who has consumed alcoholic bever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test must be administered at the direction of the primary investigating law enforcement officer. At the direction of the officer, the person first must be offered a breath test to determine the person’s alcohol concentration. If the person physically is unable to provide an acceptable breath sample because he has an injured mouth or is unconscious or dead, or for any other reason considered acceptable by licensed medical personnel, a blood sample may be taken. The breath test must be administered by a person trained and certified by the State Law Enforcement Division, using methods approved by the division. The primary investigating officer may administer the test if the person’s conduct during the twenty</w:t>
        <w:noBreakHyphen/>
        <w:t>minute pre</w:t>
        <w:noBreakHyphen/>
        <w:t>test waiting period is videotaped pursuant to Section 56</w:t>
        <w:noBreakHyphen/>
        <w:t>5</w:t>
        <w:noBreakHyphen/>
        <w:t xml:space="preserve">2953(A)(2)(d). Blood samples must be obtained by physicians licensed by the State Board of Medical Examiners, registered nurses licensed by the State Board of Nursing, or other medical personnel trained to obtain these samples in a licensed medical facility. Blood samples must be obtained and handled in accordance with procedures approved by the division. The division shall administer the provisions of this subsection and shall promulgate regulations necessary to carry out its provisions. The costs of the tests administered at the direction of the officer must be paid from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tested or giving samples for testing may have a qualified person of his choice conduct additional tests at the person’s expense and must be notified in writing of that right. A person’s request or failure to request additional blood tests is not admissible against the person in any proceeding. The failure or inability of the person tested to obtain additional tests does not preclude the admission of evidence relating to the tests or samples taken at the direction of the officer. The officer must provide affirmative assistance to the person to contact a qualified person to conduct and obtain additional tests. Affirmative assistance shall, at a minimum, include providing transportation for the person to the nearest medical facility which provides blood tests to determine a person’s alcohol concentration. If the medical facility obtains the blood sample but refuses or fails to test the blood to determine the person’s alcohol concentration, SLED must test the blood and provide the result to the person and to the officer. Failure to provide affirmative assistance upon request to obtain additional tests bars the admissibility of the breath test result in any judicial or administrativ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person and his employer who obtain samples or administer the tests or assist in obtaining samples or administering of tests at the direction of the primary investigating officer are immune from civil and criminal liability unless the obtaining of samples or the administering of tests is performed in a negligent, reckless, or fraudulent manner. A person may not be required by the officer ordering the tests to obtain or take any sample of blood or u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person refuses upon the request of the primary investigating officer to submit to chemical tests as provided in subsection (C),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other drug or has had a previous suspension imposed pursuant to Sections 56</w:t>
        <w:noBreakHyphen/>
        <w:t>1</w:t>
        <w:noBreakHyphen/>
        <w:t>286, 56</w:t>
        <w:noBreakHyphen/>
        <w:t>5</w:t>
        <w:noBreakHyphen/>
        <w:t>2950,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person submits to a chemical test and the test result indicates an alcohol concentration of two one</w:t>
        <w:noBreakHyphen/>
        <w:t xml:space="preserve">hundredths of one percent or more, the department must suspend his license, permit, or any nonresident operating privilege, or deny the issuance of a license or permit to him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month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 months if the person, within the five years preceding the violation of this section, has been previously convicted of violating Sections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or has had a previous suspension imposed pursuant to Sections 56</w:t>
        <w:noBreakHyphen/>
        <w:t>1</w:t>
        <w:noBreakHyphen/>
        <w:t>286, 56</w:t>
        <w:noBreakHyphen/>
        <w:t>5</w:t>
        <w:noBreakHyphen/>
        <w:t>2950 , or 56</w:t>
        <w:noBreakHyphen/>
        <w:t>5</w:t>
        <w:noBreakHyphen/>
        <w:t xml:space="preserve">295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s driver’s license, permit, or nonresident operating privilege must be restored when the person’s period of suspension under subsection (F) or (G) has concluded, even if the person has not yet completed the Alcohol and Drug Safety Action Program in which he is enrolled. After the person’s driving privilege is restored, he must continue to participate in the Alcohol and Drug Safety Action Program in which he is enrolled. If the person withdraws from or in any way stops making satisfactory progress toward the completion of the Alcohol and Drug Safety Action Program, the person’s license shall be suspended until he completes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test may not be administered or samples taken unless the person has been informed in writ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is privilege to drive must be suspended for at least three months if he takes the test or gives the samples and has an alcohol concentration of two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has the right to have a qualified person of his own choosing conduct additional independent tests at hi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the right to request an administrative hearing within thirty days of the issuance of the notice of suspen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e must enroll in an Alcohol and Drug Safety Action Program within thirty days of the issuance of the notice of suspension if he does not request an administrative hearing or within thirty days of the issuance of notice that the suspension has been upheld at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 xml:space="preserve">hundredths of one percent or more. The notification must be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2990 if he does not request an administrative hearing. If the person does not request an administrative hearing and does not enroll in an Alcohol and Drug Safety Action Program within thirty days, the suspension remains in effect, and a temporary alcohol restricted license must not be issu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Within thirty days of the issuance of the notice of suspension the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obtain a temporary alcohol restricted license by filing with the department a form for this purpose. A one</w:t>
        <w:noBreakHyphen/>
        <w:t>hundred</w:t>
        <w:noBreakHyphen/>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est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administrative hearing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uspension is upheld, the person must enroll in an Alcohol and Drug Safety Action Program and his driver’s license, permit, or nonresident operating privilege must be suspended or the person must be denied the issuance of a license or permit for the remainder of the suspension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spension is overturned, the person must have his driver’s license, permit, or nonresident operating privileg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he periods of suspension provided for in subsections (F) and (G) begin on the day the notice of suspension is issued, or at the expiration of any other suspensions, and continue until the person applies for a temporary alcohol restricted license and requests an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f a person does not request an administrative hearing, he shall have waived his right to the hearing and his suspension must not be stayed but shall continue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notice of suspension must advise the person of the requirement to enroll in an Alcohol and Drug Safety Action Program and of his right to obtain a temporary alcohol restricted driver’s license and to request an administrative hearing. The notice of suspension also must advise the person that, if he does not request an administrative hearing within thirty days of the issuance of the notice of suspension, he must enroll in an Alcohol and Drug Safety Action Program, and he waives his right to the administrative hearing, and the suspension continues for the periods provided for in subsections (F) and (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date, the person shall have his driver’s license, permit, or nonresident operating privilege reinstated. The scope of the hearing must be limited to whether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lawfully arrested or de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as advised in writing of the rights enumerated in subsection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fused to submit to a test pursuant to this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ented to taking a test pursuant to this section,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orted alcohol concentration at the time of testing was two one</w:t>
        <w:noBreakHyphen/>
        <w:t xml:space="preserve"> 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dividual who administered the test or took samples was qualifi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st administered and samples taken were conducted pursuant to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machine was operating prop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prohibits the introduction of evidence at the administrative hearing on the issue of the accuracy of the breath test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A person who is unconscious or otherwise in a condition rendering him incapable of refusal is considered to be informed and not to have withdrawn the consent provided for in subsection (B)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When a nonresident’s privilege to drive a motor vehicle in this State has been suspended under the procedures of this section, the department shall give written notice of the action taken to the motor vehicle administrator of the state of the person’s residence and of any state in which he has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A person required to submit to a test must be provided with a written report including the time of arrest, the time of the tests, and the results of the tests before any proceeding in which the results of the tests are used as evidence. A person who obtains additional tests shall furnish a copy of the time, method, and results of any additional tests to the officer before any trial, hearing, or other proceeding in which the person attempts to use the results of the additional test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A person whose driver’s license or permit is suspended under this section is not required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he department shall administer the provisions of this section, not including subsection (D), and shall promulgate regulations necessary to carry out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eight one</w:t>
        <w:noBreakHyphen/>
        <w:t xml:space="preserve">hundredths of on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88.</w:t>
      </w:r>
      <w:r>
        <w:rPr/>
        <w:t xml:space="preserve"> Tax refund garnishment for failure to comply with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garnish a person’s income tax refund instead of revoking a person’s driver’s license or vehicle registration for failure to satisfy financial responsibility requirements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0.</w:t>
      </w:r>
      <w:r>
        <w:rPr/>
        <w:t xml:space="preserve"> Revocation for operating unlicensed taxis in certai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license set forth elsewhere in this article and in Chapter 5 of this title, the department shall forthwith revoke for a period of six months the license of any person upon receiving satisfactory evidence of the conviction of any such person who has been found guilty of operating a vehicle for hire without a license in violation of Section 58</w:t>
        <w:noBreakHyphen/>
        <w:t>23</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92.</w:t>
      </w:r>
      <w:r>
        <w:rPr/>
        <w:t xml:space="preserve"> Suspension for failure to pay for gaso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grounds for suspension or revocation of a driver’s license provided in this article and in Chapter 5 of this title, the department shall suspend the driver’s license of a person upon receiving satisfactory evidence that the person has been convicted of a violation of Section 16</w:t>
        <w:noBreakHyphen/>
        <w:t>13</w:t>
        <w:noBreakHyphen/>
        <w:t xml:space="preserve">185 and that the sentencing judge has imposed a sentence which includes a suspension of the person’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00.</w:t>
      </w:r>
      <w:r>
        <w:rPr/>
        <w:t xml:space="preserve"> Suspension or revocation of license without preliminar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authority of law, the department may suspend or revoke the license of a driver without preliminary hearing upon a showing by its records or other sufficient evidence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been convicted of an offense for which mandatory revocation or suspension is required upon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n offense in another state which if committed in this State would be grounds for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10.</w:t>
      </w:r>
      <w:r>
        <w:rPr/>
        <w:t xml:space="preserve"> Suspension or revocation of nonresident’s driving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ivilege of driving a motor vehicle on the highways of this State given to a nonresident under this article shall be subject to suspension or revocation by the department in like manner and for like cause as a driver’s license issued under the laws of this State may be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20.</w:t>
      </w:r>
      <w:r>
        <w:rPr/>
        <w:t xml:space="preserve"> Suspension or revocation of resident’s license or nonresident’s driving privilege upon convic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n its discretion, suspend or revoke the license of any resident of this State or the privilege of a nonresident to drive a motor vehicle in this State upon receiving notice of the conviction of the person in another state of an offense therein which, if committed in this State, would be grounds for the suspension or revocation of the South Carolin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wever, if a resident of this State has his driver’s license revoked or suspended for a motor vehicle violation in another jurisdiction, the department must review the revocation or suspension period for the out</w:t>
        <w:noBreakHyphen/>
        <w:t>of</w:t>
        <w:noBreakHyphen/>
        <w:t>state conviction and apply the laws of this State if the out</w:t>
        <w:noBreakHyphen/>
        <w:t>of</w:t>
        <w:noBreakHyphen/>
        <w:t>state revocation or suspension period exceeds the revocation or suspension period provided under the laws of this State for that offense. If the laws of this State are applied to an out</w:t>
        <w:noBreakHyphen/>
        <w:t>of</w:t>
        <w:noBreakHyphen/>
        <w:t>state conviction, the department must restore the person’s privilege to drive in South Carolina once the person has cleared the suspension pursuant to this title, regardless of whether the person’s privilege to drive has been restored in the state where the conviction occurred, provided the person is otherwise eligible for the issuance or renewal of a South Carolina license. If the laws of this State, which are applied to an out</w:t>
        <w:noBreakHyphen/>
        <w:t>of</w:t>
        <w:noBreakHyphen/>
        <w:t xml:space="preserve">state conviction, permit the issuance of a special route restricted driver’s license for transportation between home and work, college, or university, the department shall permit a special route restricted license according to the requirements of this state’s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other state restores limited or restricted driving privileges to the person whose license has been suspended or revoked, the restoration of privileges shall also be valid in this State, and the department must issue a driver’s license to the person under the same terms and conditions under which driving is authorized in the st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not refuse to issue or renew a driver’s license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still under suspension or revocation in another jurisdiction for an out</w:t>
        <w:noBreakHyphen/>
        <w:t>of</w:t>
        <w:noBreakHyphen/>
        <w:t>state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received notice of clearance from the jurisdiction where the revocation or suspension has terminated or that all requirements necessary for reissuance of driving privileges in that jurisdiction are m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oes not have a letter of clearance from the jurisdiction where the conviction occurred and is still under suspension or revocation in that jurisdiction for a conviction which was not reported to the department within the one</w:t>
        <w:noBreakHyphen/>
        <w:t>year period provided for in Section 56</w:t>
        <w:noBreakHyphen/>
        <w:t>1</w:t>
        <w:noBreakHyphen/>
        <w:t xml:space="preserve">6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0.</w:t>
      </w:r>
      <w:r>
        <w:rPr/>
        <w:t xml:space="preserve"> Courts shall report certain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urt having jurisdiction over offenses committed under this article or other state laws or municipal ordinances regulating the operation of motor vehicles on highways shall forward to the department a record of the conviction of any person in such court for a violation of such laws other than regulations governing standing or parking where a matter of safety is not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w:t>
      </w:r>
      <w:r>
        <w:rPr/>
        <w:t xml:space="preserve"> Reports of convictions and records may be sent to other stat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upon receiving a record of the conviction in this State of a nonresident driver of a motor vehicle of any offense under the motor vehicle laws of this State, forward a certified copy of such record to the motor vehicle administrator in the state wherein the person so convicted is a resident.  Whenever the department receives a request for a driver’s record from another state, the record shall be forwar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5.</w:t>
      </w:r>
      <w:r>
        <w:rPr/>
        <w:t xml:space="preserve"> Fees charged for Freedom of Information Act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charge and collect fees in accordance with Section 30</w:t>
        <w:noBreakHyphen/>
        <w:t>4</w:t>
        <w:noBreakHyphen/>
        <w:t xml:space="preserve">30 of the Freedom of Information Act for providing copies of registration, title, and driver’s license information records mainta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50.</w:t>
      </w:r>
      <w:r>
        <w:rPr/>
        <w:t xml:space="preserve"> Notice of cancellation, suspension or revocation of license;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of cancellation, suspension, or revocation of drivers’ licenses, the department shall notify the licensee as prescribed in Section 56</w:t>
        <w:noBreakHyphen/>
        <w:t>1</w:t>
        <w:noBreakHyphen/>
        <w:t xml:space="preserve">360 that his license has been canceled, suspended, or revoked, and such licensee shall within ten days after notice of cancellation, suspension, or revocation return his license to the department.  Any person wilfully failing to return his license as required by this section may, on conviction thereof, be fined one hundred dollars or imprisoned for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0.</w:t>
      </w:r>
      <w:r>
        <w:rPr/>
        <w:t xml:space="preserve"> Form and proof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notice is required concerning a person’s driver’s license, the notice must be given by the department by depositing the notice in the United States mail with postage prepaid addressed to the person at the address contained in the driver’s license records of the department.  The giving of notice by mail is complete ten days after the deposit of the notice.  A certificate by the director of the department or his designee that the notice has been sent as required in this section is presumptive proof that the requirements as to notice of suspension have been met even if the notice has not been receiv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65.</w:t>
      </w:r>
      <w:r>
        <w:rPr/>
        <w:t xml:space="preserve"> Surrender of driver’s license;  fine;  punishabl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forfeits bail posted for, is convicted of, or pleads guilty or nolo contendere in general sessions, municipal, or magistrate’s court to an offense which requires that his driver’s license be revoked or suspended shall surrender immediately or cause to be surrendered his driver’s license to the clerk of court or magistrate upon the verdict or plea. The defendant must be notified at the time of arrest of his obligation to bring, and surrender his license, if convicted, to the court or magistrate at the time of his trial, and if he fails to produce his license after conviction, he may be fined in an amount not to exceed two hundred dollars. If the defendant fails subsequently to surrender his license to the clerk or magistrate immediately after conviction, he must be fined not less than fifty dollars nor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collect from the clerk of court or magistrate the driver’s license and ticket immediately after receipt. Along with the driver’s license, the clerks and magistrates must give the department’s agents tickets, arrest warrants, and other documents or copies of them, including any reinstatement fee paid at the time of the verdict, guilty plea, or plea of nolo contendere, as necessary for the department to process the revocation or suspension of the licenses. If the department does not collect the license and ticket immediately, the magistrate or clerk must forward the license, ticket, and other documentation to the department within five days after receipt. A clerk or magistrate who wilfully fails or neglects to forward the driver’s license and ticket as required in this section is liable to indictment and, upon conviction, must be fined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shall notify the defendant of the suspension or revocation. Except as provided in Section 56</w:t>
        <w:noBreakHyphen/>
        <w:t>5</w:t>
        <w:noBreakHyphen/>
        <w:t xml:space="preserve">2990, if the defendant surrendered his license to the magistrate or clerk immediately after conviction, the effective date of the revocation or suspension is the date of surrender. If the magistrate or clerk wilfully fails to forward the license and ticket to the department within five days, the suspension or revocation does not begin until the department receives and processes the license and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defendant is already under suspension for a previous offense at the time of his conviction or plea, the period of suspension for the subsequent offense runs consecutively and does not commence until the expiration of the suspension or revocat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defendant fails to surrender his license, the suspension or revocation operates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the defendant surrenders his license, upon conviction, and subsequently files a notice of appeal, the appeal acts as a supersedeas as provided in Section 56</w:t>
        <w:noBreakHyphen/>
        <w:t>1</w:t>
        <w:noBreakHyphen/>
        <w:t>430. Upon payment of a ten</w:t>
        <w:noBreakHyphen/>
        <w:t>dollar fee and presentment by the defendant of a certified or clocked</w:t>
        <w:noBreakHyphen/>
        <w:t>in copy of the notice of appeal, the department shall issue him a certificate which entitles him to operate a motor vehicle for a period of sixty days after the verdict or plea. The certificate must be kept in the defendant’s possession while operating a motor vehicle during the sixty</w:t>
        <w:noBreakHyphen/>
        <w:t xml:space="preserve">day period, and failure to have it in his possession is punishable in the same manner as failure to have a driver’s license in possession while operat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70.</w:t>
      </w:r>
      <w:r>
        <w:rPr/>
        <w:t xml:space="preserve"> Review of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cancellation, or revocation, except in cases where the suspension, cancellation, or revocation is made mandatory upon the department, request in writing a review and upon receipt of the request the department shall afford him a review in accordance with the State Administrative Procedures Act, in the judicial circuit where the licensee was arrested unless the department and the licensee agree that the review may be held in some other jurisdiction.  The review may be held by a duly authorized agent of the department.  Upon the review, the department shall either rescind its order of suspension, cancellation, or revocation or, good cause appearing therefor, may continue, modify, or extend the suspension, cancellation, or revoc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0.</w:t>
      </w:r>
      <w:r>
        <w:rPr/>
        <w:t xml:space="preserve"> Period of suspension or revocation;  renewal or restor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 suspend a driver’s license or privilege to drive a motor vehicle on the public highways for a period of more than one year, except as otherwise permitt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or privilege to drive a motor vehicle on the public highways has been revoked shall not be entitled to have such license or privilege renewed or restored unless the revocation was for a cause which has been removed, except that after the expiration of at least one year from the date on which the revoked license was surrendered to and received by the department, or as may otherwise be provided for by law, such person may make application for a new license as provided by law, but the department shall not then issue a new license unless and until it is satisfied, after investigation of the character, habits, and driving ability of such person, that it will be safe to grant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85.</w:t>
      </w:r>
      <w:r>
        <w:rPr/>
        <w:t xml:space="preserve"> Reinstatement of permanently revok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of his residence for reinstatement of his driver’s license and shall serve a copy of the petition upon the solicitor of the circuit. The solicitor or his designee within thirty days may respond to the petition and demand a hearing on the merits of the petition. If the solicitor or his designee does not demand a hearing, the circuit court shall consider any affidavit submitted by the petitioner and the solicitor or his designee when determining whether the conditions required for driving privilege reinstatement have been met by the petitioner. The court may order the reinstatement of the person’s driver’s license up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must not have been convicted in this State or any other state of an alcohol or drug violation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erson must have completed successfully an alcohol or drug assessment and treatment program provided by the South Carolina Department of Alcohol and Other Drug Abuse Services or an equivalent program designated by that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erson’s overall driving record, attitude, habits, character, and driving ability would make it safe to grant him the privilege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a person may have his driver’s license reinstated under this section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two hundred dollar filing fee to the cour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cessfully complete the requirements to obtain a driver’s license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90.</w:t>
      </w:r>
      <w:r>
        <w:rPr/>
        <w:t xml:space="preserve"> Fee for reinstatement of license;  disposition of fe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never the Department of Motor Vehicles suspends or revokes the license of a person under its lawful authority, the license remains suspended or revoked and must not be reinstated or renewed nor may another license be issued to that person until he also remits to the department a reinstatement fee of one hundred dollars for each suspension on his driving record that has not been reinstated. The reinstatement fee may be paid to the clerk of court or magistrate at the time of the verdict, guilty plea, or plea of nolo contendere for the offense for which the license is suspended or revoked. If the fee is paid at the time of the verdict, guilty plea, or plea of nolo contendere, the clerk or magistrate shall remit the fee to the department pursuant to the procedures set forth in Section 56</w:t>
        <w:noBreakHyphen/>
        <w:t>1</w:t>
        <w:noBreakHyphen/>
        <w:t xml:space="preserve">365(B). The director or his designee may waive or return the reinstatement fee if it is determined that the suspension or revocation is based upon a lack of notice being given to the department or other similar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 twenty</w:t>
        <w:noBreakHyphen/>
        <w:t>nine dollars placed in the state general fund, and one dollar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 xml:space="preserve">way along state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00.</w:t>
      </w:r>
      <w:r>
        <w:rPr/>
        <w:t xml:space="preserve"> Surrender of license;  procedures for renewal or return to licensee;  endorsing suspension o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suspending or revoking a license, shall require that such license shall be surrendered to the department.  At the end of the period of suspension, other than suspension for reckless driving, driving under the influence of intoxicants or pursuant to the point system such license so surrendered shall be returned to the licensee, or in the discretion of the department, a new license issued to him.  The department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after an investigation of the character, habits, and driving ability of the person, that it would be safe to grant him the privilege of driving a motor vehicle on the public highways.  Provided, the department,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After five years from the date of conviction or suspension, the driver may apply for a new identical license, and the department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se license has been suspended or revoked for an offense within the jurisdiction of the court of general sessions shall provide the department with proof that the fine owed by the person has been paid before the department may return or issue the person a license.  Proof that the fine has been paid may be a receipt from the clerk of court of the county in which the conviction occurred stating that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10.</w:t>
      </w:r>
      <w:r>
        <w:rPr/>
        <w:t xml:space="preserve"> Judicial review of denial, cancellation,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enied a license or whose license has been canceled, suspended, or revoked by the department, except when such suspension is under Section 56</w:t>
        <w:noBreakHyphen/>
        <w:t>1</w:t>
        <w:noBreakHyphen/>
        <w:t xml:space="preserve">740 or when such cancellation or revocation is mandatory under the provisions of this article, may file a petition within thirty days thereafter for a hearing in the matter in a court of record in the county wherein such person shall reside.  Such court is hereby vested with jurisdiction, and it shall be its duty to set the matter for hearing upon thirty days’ written notice to the director of the department and thereupon to take testimony and examine the facts of the case and to determine whether the petitioner is entitled to a license or is subject to suspension, cancellation, or revocation of license under the provisions of this article.  For the purpose of this section only, the burden of proof in any such hearing shall be o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20.</w:t>
      </w:r>
      <w:r>
        <w:rPr/>
        <w:t xml:space="preserve"> Effect of dissolution of injunction restraining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urt restrains or enjoins the department from enforcing the suspension or revocation of any license and the suspension or revocation is finally determined to have been properly put into effect by the department, the time during which the revocation or suspension was made ineffective by the judicial order shall not be considered part of the time during which the suspension or revocation was in effect.  It is the purpose of this section to ensure that the license shall be suspended or revoked for the full term of such suspension or revocation, if proper in the first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30.</w:t>
      </w:r>
      <w:r>
        <w:rPr/>
        <w:t xml:space="preserve"> Appeal from conviction making suspension or revocation mandatory as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nviction of an offense making mandatory the suspension or revocation of the driver’s license of the person so convicted, an appeal taken from such conviction shall act as a supersedeas so as to preclude for a period of sixty days from the date of conviction, any such suspension or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40.</w:t>
      </w:r>
      <w:r>
        <w:rPr/>
        <w:t xml:space="preserve"> Penalties for driving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drives a motor vehicle on a public highway of this State without a driver’s license in violation of Section 56</w:t>
        <w:noBreakHyphen/>
        <w:t>1</w:t>
        <w:noBreakHyphen/>
        <w:t>20 is guilty of a misdemeanor and, upon conviction of a first offense, must be fined not less than fifty dollars nor more than on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50.</w:t>
      </w:r>
      <w:r>
        <w:rPr/>
        <w:t xml:space="preserve"> Penalties for unlawful operation after conviction for which suspension or revocation of license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not licensed under this article or lawfully operating as a nonresident under this article, convicted of a violation for which suspension or revocation of driver’s license or privilege to operate is made mandatory, who shall thereafter operate a motor vehicle in this State before such time as he obtains a driver’s license from the Department or until the Department shall find that he is properly qualified to operate as a nonresident, shall be punished by a fine of one hundred dollars or imprisonment for thirty days, and the period of time during which the Department may not issue to him a driver’s license or find that he is properly qualified to operate as a nonresident shall be extended as provided in Section 56</w:t>
        <w:noBreakHyphen/>
        <w:t>1</w:t>
        <w:noBreakHyphen/>
        <w:t xml:space="preserve">460.  Such license shall not be issued nor shall such findings be made until the lapse of the period of time counting from the date of conviction during which such person’s license would have been subject to suspension or revocation had he been properly licensed at the time of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0.</w:t>
      </w:r>
      <w:r>
        <w:rPr/>
        <w:t xml:space="preserve"> Penalties for driving while license cancelled, suspend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item (2), a person who drives a motor vehicle on any public highway of this State when his license to drive is canceled, suspended, or revoked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sixty consecutive days, or bo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ninety days nor more than six months, no portion of which may be suspended by the trial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first offense, fined three hundred dollars or imprisoned for not less than t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 second offense, fined six hundred dollars or imprisoned for not less than sixty days nor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a third and subsequent offense, fined one thousand dollars and imprisoned for not less than six months nor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ortion of the minimum sentence imposed under this subitem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hundred dollars of each fine imposed pursuant to this section must be placed by the Comptroller General into a special restricted account to be used by the Department of Public Safety for the Highway Pa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3.</w:t>
      </w:r>
      <w:r>
        <w:rPr/>
        <w:t xml:space="preserve"> Inapplicability of penalty provision when suspension based on lack of notice of pay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56</w:t>
        <w:noBreakHyphen/>
        <w:t>1</w:t>
        <w:noBreakHyphen/>
        <w:t xml:space="preserve">460 specifically does not apply if and when the proposed suspension is based solely on lack of notice being given to the department when the person has in fact paid any fines or penalties due to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4.</w:t>
      </w:r>
      <w:r>
        <w:rPr/>
        <w:t xml:space="preserve"> Cancellation, suspension or revocation of license based on out</w:t>
        <w:noBreakHyphen/>
        <w:t>of</w:t>
        <w:noBreakHyphen/>
        <w:t xml:space="preserve">st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 xml:space="preserve">state viol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 presents to the court a satisfactory resolution of the out</w:t>
        <w:noBreakHyphen/>
        <w:t>of</w:t>
        <w:noBreakHyphen/>
        <w:t xml:space="preserve"> state violation as exhibited by an official receipt from the out</w:t>
        <w:noBreakHyphen/>
        <w:t>of</w:t>
        <w:noBreakHyphen/>
        <w:t xml:space="preserve">state agency that the fine has been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 xml:space="preserve">2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22</w:t>
        <w:noBreakHyphen/>
        <w:t>3</w:t>
        <w:noBreakHyphen/>
        <w:t>540, 22</w:t>
        <w:noBreakHyphen/>
        <w:t>3</w:t>
        <w:noBreakHyphen/>
        <w:t>545, and 22</w:t>
        <w:noBreakHyphen/>
        <w:t>3</w:t>
        <w:noBreakHyphen/>
        <w:t xml:space="preserve">550, an offense punishable under this subitem must be tried exclusively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65.</w:t>
      </w:r>
      <w:r>
        <w:rPr/>
        <w:t xml:space="preserve"> Notice of suspens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icensee shall be notified of suspension under Section 56</w:t>
        <w:noBreakHyphen/>
        <w:t>1</w:t>
        <w:noBreakHyphen/>
        <w:t>460 the same as is required when the license is suspended due to loss of points as provided in Section 56</w:t>
        <w:noBreakHyphen/>
        <w:t>1</w:t>
        <w:noBreakHyphen/>
        <w:t xml:space="preserve">8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0.</w:t>
      </w:r>
      <w:r>
        <w:rPr/>
        <w:t xml:space="preserve"> Unlawful to operate vehicle under foreign license while license is suspended or revok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sident or nonresident whose operator’s or chauffeur’s license or privilege to operate a motor vehicle in this State has been suspended or revoked as provided in this article or other laws of this State shall not operate a motor vehicle in this State under a license, permit or registration certificate issued by any other state or otherwise during such suspension or after such revocation until a new license is obtained when and as permitt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5.</w:t>
      </w:r>
      <w:r>
        <w:rPr/>
        <w:t xml:space="preserve"> Driver permitted to drive in State with valid out</w:t>
        <w:noBreakHyphen/>
        <w:t>of</w:t>
        <w:noBreakHyphen/>
        <w:t xml:space="preserve">state license after expiration of State period of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6</w:t>
        <w:noBreakHyphen/>
        <w:t>1</w:t>
        <w:noBreakHyphen/>
        <w:t xml:space="preserve">400 of the 1976 Code, a person whose driver’s license has been suspended by the department who has moved his residence to another state and has obtained a valid driver’s license in such state may lawfully operate a motor vehicle within this State after the expiration of the period of time for which his South Carolina driver’s license was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78.</w:t>
      </w:r>
      <w:r>
        <w:rPr/>
        <w:t xml:space="preserve"> Reciprocal agreements for collection of fines, fees, and othe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enter into reciprocal agreements with other states and political subdivisions for the collection of fines, fees, or other costs which resulted in the revocation of a person’s driving privileges of a person applying for a driver’s license or renewing a driver’s licens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80.</w:t>
      </w:r>
      <w:r>
        <w:rPr/>
        <w:t xml:space="preserve"> Unlawful to permit unauthorized person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uthorize or knowingly permit a motor vehicle owned by him or under his control to be driven upon any highway by any person who is not authorized to do so by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490.</w:t>
      </w:r>
      <w:r>
        <w:rPr/>
        <w:t xml:space="preserve"> Unlawful for parent or guardian to permit unauthorized minor to d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cause or knowingly permit his minor child or ward to drive a motor vehicle upon any highway when such minor child or ward is not authorized under this article or in violation of any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00.</w:t>
      </w:r>
      <w:r>
        <w:rPr/>
        <w:t xml:space="preserve"> Penalties for violat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for any person to violate any of the provisions of this article unless such violation is by this article or other law of this State declared to be a felony.  Every person convicted of a misdemeanor for a violation of any of the provisions of this article for which another penalty is not provided shall be punished by a fine of not more than one hundred dollars or by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0.</w:t>
      </w:r>
      <w:r>
        <w:rPr/>
        <w:t xml:space="preserve"> Unlawful use of license;  fraudulent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a misdemeanor punishable by a fine of not more than two hundred dollars or imprisonment for not more than thirty days for a first offense and not more than five hundred dollars or imprisonment for not more than six months for a second or subsequent offense for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display or cause or permit to be displayed or have in his possession any canceled, revoked, suspended, or fraudulently altered driver’s license or person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end his driver’s or personal identification card to any other person or knowingly permit the use of it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isplay or represent as one’s own driver’s license or personal identification card any driver’s license acquired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or refuse to surrender to the department upon lawful demand any driver’s license which has been suspended, canceled, or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use a false or fictitious name in any application for a driver’s license or personal identification card or knowingly make a false statement or to knowingly conceal a material fact or otherwise commit a fraud in any such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permit any unlawful use of a driver’s license or personal identification card issued to hi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do any act forbidden or fail to perform any act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15.</w:t>
      </w:r>
      <w:r>
        <w:rPr/>
        <w:t xml:space="preserve"> Unlawful alteration of license;  sale or issuance of fictitious license;  use of another’s license or other false documentation to defraud or violate law;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is unlawful for any person to alter a motor vehicle driver’s license so as to provide false information on the license or to sell or issue a fictitious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violating the provisions of subsection (1) is guilty of a misdemeanor and upon conviction must be fined not more than two thousand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erson violating the provisions of subsection (2) is guilty of a misdemeanor and upon conviction must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2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3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540.</w:t>
      </w:r>
      <w:r>
        <w:rPr/>
        <w:t xml:space="preserve"> Files, records and indexes to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le every application for a license received by it and shall maintain suitable indexes containing, in alphabet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pplications denied and on each thereof note of the reasons for such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application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of every licensee whose license has been canceled, suspended or revoked by the department and after each such name a note of the reasons for such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shall file all accident reports and abstracts of court records of convictions received by it under the laws of this State and, in connection therewith, maintain convenient records or make suitable notations in order that an individual record of each licensee showing the convictions of such licensee and the traffic accidents in which he has been involved shall be readily ascertainable and available for the consideration of the department upon application for renewal of license and at other suitable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5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56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LICENSE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known and may be cited as the Driver Licens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20.</w:t>
      </w:r>
      <w:r>
        <w:rPr/>
        <w:t xml:space="preserve"> Legislativ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eneral Assembly and the states that are party to the compact fi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fety of their streets and highways is materially affected by the degree of compliance with state laws and local ordinances relating to the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iolation of a law or ordinance is evidence that the violator engages in conduct which is likely to endanger the safety of persons an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tinuance in force of a license to drive is predicated upon compliance with laws and ordinances relating to the operation of motor vehicles in whichever jurisdiction the vehicle is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the policy of the General Assembly and of each of the party stat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mote compliance with the laws, ordinances, and administrative regulations relating to the operation of motor vehicles by their operators in each of the jurisdictions where the operators driv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the reciprocal recognition of licenses to drive and eligibility therefor more just and equitable by considering the overall compliance as a condition precedent to the continuance or issuance of any license by reason of which the licensee is authorized to operate a motor vehicle in any of the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rty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me state” means the state which has issued and has the power to suspend or revoke the use of the license or permit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viction” means 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ing authority” for purposes of South Carolina shall mea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40.</w:t>
      </w:r>
      <w:r>
        <w:rPr/>
        <w:t xml:space="preserve"> Reciprocity in reporting convictions;  information to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port each conviction of a person from another party state occurring within South Carolina to the licensing authority of the home state of the licensee.  The report shall clearly identify the person convicted, describe the violation specifying the section of the statute or ordinance violated, identify the court in which action was taken, indicate whether a plea of guilty or not guilty was entered or the conviction was a result of the forfeiture of bail, bond, or other security, and include any special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50.</w:t>
      </w:r>
      <w:r>
        <w:rPr/>
        <w:t xml:space="preserve"> Effect of certain convictions on status of license in hom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e that is a member of the Drivers License Compact shall report to another member state of the compact a conviction for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nslaughter or homicide resulting from the operation of a motor vehicle as provided by Sections 56</w:t>
        <w:noBreakHyphen/>
        <w:t>1</w:t>
        <w:noBreakHyphen/>
        <w:t>280 and 56</w:t>
        <w:noBreakHyphen/>
        <w:t>5</w:t>
        <w:noBreakHyphen/>
        <w:t xml:space="preserve">29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motor vehicle while under the influence, as provided by Section 56</w:t>
        <w:noBreakHyphen/>
        <w:t>5</w:t>
        <w:noBreakHyphen/>
        <w:t xml:space="preserve">2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felony in the commission of which a motor vehicle is used, as provided by Section 56</w:t>
        <w:noBreakHyphen/>
        <w:t>1</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ailure to stop and render aid in the event of a motor vehicle accident resulting in the death or personal injury of another, as provided by Section 56</w:t>
        <w:noBreakHyphen/>
        <w:t>5</w:t>
        <w:noBreakHyphen/>
        <w:t xml:space="preserve">1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aws of a member state do not describe the violations listed in subsection (A) in precisely the words used in that subsection, the member state shall construe the descriptions to apply to offenses of the member state that are substantially similar to the ones described.  A state that is a member of the Drivers License Compact shall report to another member state of the compact a conviction for any other offense or any other information concerning convictions that the member states agree to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a conviction required to be reported under subsection (A), a member state shall give the same effect to the report as if the conviction had occurred in that state.  For a conviction that is not required to be reported under subsection (A), the provisions of Section 56</w:t>
        <w:noBreakHyphen/>
        <w:t>1</w:t>
        <w:noBreakHyphen/>
        <w:t xml:space="preserve">320 shall govern the effect of the reported conviction in this State.  For a conviction that is not required to be reported under subsection (A), notice of the conviction must be received by the department for purposes of suspension or revocation within one year of the date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not post to an individual’s driver’s record any conviction that is not received by the department within the one</w:t>
        <w:noBreakHyphen/>
        <w:t>year period for offenses governed by this subsection. For purposes of this title, this means all convictions which occurred after June 4, 1995, which are not required to be reported pursuant to subsection (A). The department may not refuse to issue or renew a resident’s driver’s license when the individual’s privilege to drive is suspended or revoked for an out</w:t>
        <w:noBreakHyphen/>
        <w:t>of</w:t>
        <w:noBreakHyphen/>
        <w:t xml:space="preserve">state conviction which was not reported to the department within one year of the date of conviction, as requir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60.</w:t>
      </w:r>
      <w:r>
        <w:rPr/>
        <w:t xml:space="preserve"> Review of license status in other states upon application for license in 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for a license to drive, the licensing authority in a party state shall ascertain whether the applicant has ever held, or is the holder of, a license to drive issued by any other party state.  The licensing authority in the state where application is made may not issue a license to driv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nt has held a license, but it has been suspended for a violation and the suspension period has not ter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has held a license, but it has been revoked for a violation, and the revocation has not terminated, except that after the expiration of one year from the date the license was revoked, the person may make application for a new license if permitted by law.  The licensing authority may refuse to issue a license to any applicant if, after investigation, the licensing authority determines that it will not be safe to grant the person the privilege of driving a motor vehicle on the public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is the holder of a license to drive issued by another party state and currently in force unless the applicant surrenders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70.</w:t>
      </w:r>
      <w:r>
        <w:rPr/>
        <w:t xml:space="preserve"> Effect on other laws o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expressly required by provisions of the compact, nothing herein affects the right of the department to apply any of South Carolina’s other laws relating to licenses to drive to any person or circumstance, nor to invalidate or prevent any driver license agreement or other cooperative arrangement between South Carolina and a nonpart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80.</w:t>
      </w:r>
      <w:r>
        <w:rPr/>
        <w:t xml:space="preserve"> Administration;  exchange of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of the department is the administrator of this compact for South Carolina.  The administrators, acting jointly, have the power to formulate all necessary procedures for the exchange of information under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furnish to the administrator of each other party state any information or documents reasonably necessary to facilitate the administr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690.</w:t>
      </w:r>
      <w:r>
        <w:rPr/>
        <w:t xml:space="preserve">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state may withdraw from the compact, but no withdrawal may take effect until six months after the executive heads of all other party states have received notice.  Withdrawal does not affect the validity or applicability by the licensing authorities of states remaining party to the compact of any report of conviction occurring prior to the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INT SYSTEM FOR EVALUATING OPERATING RECORDS OF DRIV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10.</w:t>
      </w:r>
      <w:r>
        <w:rPr/>
        <w:t xml:space="preserve">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viction” as used in this article shall also include the entry of any plea of guilty, the entry of any plea of nolo contendere and the forfeiture of any bail or collateral deposited to secure a defendant’s appearance i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20.</w:t>
      </w:r>
      <w:r>
        <w:rPr/>
        <w:t xml:space="preserve"> Point system established;  schedule of point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kless driving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stopped school bu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it</w:t>
        <w:noBreakHyphen/>
        <w:t>and</w:t>
        <w:noBreakHyphen/>
        <w:t xml:space="preserve">run, property damages only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oo fast for conditions, or sp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No more than 10 m.p.h. abov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ted limi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More than 10 m.p.h. but less than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p.h. above the posted limit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25 m.p.h. or above the posted limits .............................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of any official traffic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obedience to officer directing traffic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yield right of wa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on wrong side of roa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urning unlawful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through or within safety zone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give signal or giving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gnal for stopping, turning, or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reased speed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fting lanes without safety precau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dangerous par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llowing too closely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ing to dim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lights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with improper brakes ............................................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ng a vehicle in unsafe condition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iving in improper lane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roper backing ..........................................................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725.</w:t>
      </w:r>
      <w:r>
        <w:rPr/>
        <w:t xml:space="preserve"> </w:t>
      </w:r>
      <w:r>
        <w:rPr>
          <w:bCs/>
        </w:rPr>
        <w:t>Repealed</w:t>
      </w:r>
      <w:r>
        <w:rPr/>
        <w:t xml:space="preserve"> by 1994 Act No. 497, Part II, Section 36U, eff Januar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30.</w:t>
      </w:r>
      <w:r>
        <w:rPr/>
        <w:t xml:space="preserve"> Warning tickets shall not be assigned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ning tickets shall not be assigned a poi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0.</w:t>
      </w:r>
      <w:r>
        <w:rPr/>
        <w:t xml:space="preserve"> Suspension of driver’s license or nonresident’s privilege to drive;  special restricted drive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suspend, for not more than six months, the driver’s license and privilege of a person upon a showing by its records, based on a uniform point system as authorized in this article, that the licensee has been convicted with such frequency of offenses against motor vehicle traffic laws or ordinances as to indicate a disrespect for the laws or ordinances and a disregard for the safety of other persons on the highways. For the purposes of this article, a total of twelve points assessed against a driver as determined by the values designated in Section 56</w:t>
        <w:noBreakHyphen/>
        <w:t>1</w:t>
        <w:noBreakHyphen/>
        <w:t xml:space="preserve">720 indicates disrespect and disregard. The privilege of driving a motor vehicle on the highways of this State, given to a nonresident under the laws of this State, is subject to suspension by the department in like manner, and for like cause, the same as a driver’s license issued by this State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iods of suspension of the license or privilege of a person for various accumulation of points must be as follows, with the person having the privilege to request a review of his driving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welve to fifteen points</w:t>
        <w:noBreakHyphen/>
        <w:noBreakHyphen/>
        <w:t xml:space="preserve">thre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or seventeen points</w:t>
        <w:noBreakHyphen/>
        <w:noBreakHyphen/>
        <w:t xml:space="preserve">four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ighteen or nineteen points</w:t>
        <w:noBreakHyphen/>
        <w:noBreakHyphen/>
        <w:t xml:space="preserve">five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wenty points and over</w:t>
        <w:noBreakHyphen/>
        <w:noBreakHyphen/>
        <w:t xml:space="preserve">six months’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 person is employed or enrolled in a college or university at any time while his driver’s license is suspended pursuant to this section, he may apply for a special restricted driver’s license permitting him to drive only to and from work or his place of education and in the course of his employment or education during the period of suspension. The department may issue the special restricted driver’s license only upon a showing by the person that he is employed or enrolled in a college or university, and that he lives further than one mile from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each special restricted driver’s license is one hundred dollars, but no additional fee is due because of changes in the place and hours of employment, education, or residence. Of this fee, twenty dollars must be distributed to th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5.</w:t>
      </w:r>
      <w:r>
        <w:rPr/>
        <w:t xml:space="preserve"> Conviction of controlled substance violations;  suspension of driver’s license;  special restricted driver’s license and fees;  insurance penalty under Merit Rating Plan;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river’s license of a person convicted of a controlled substance violation involving hashish or marijuana must be suspended for a period of six months.  The driver’s license of a person convicted of any other controlled substance violation must be suspended for a period of one year.  If the person does not have a driver’s license, the court shall order the department not to issue a driver’s license for six months after the person legally is eligible for the issuance of a driver’s license if the offense involves hashish or marijuana.  If the offense involves any other controlled substance, the court shall order the department not to issue a driver’s license for one year after the person legally is eligible for the issuance of a driver’s license.  For each subsequent conviction under this section, the court shall order the driver’s license to be suspended for an additional six months or one year, as the case may be.  The additional period of suspension for a subsequent offense runs consecutively and does not commence until the expiration of the suspension for the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If an individual is employed or enrolled in a college, university, or court</w:t>
        <w:noBreakHyphen/>
        <w:t>ordered drug program, at any time while his driver’s license is suspended pursuant to this section, he may apply for a special restricted driver’s license permitting him to drive only to and from work or his place of education, or to a court</w:t>
        <w:noBreakHyphen/>
        <w:t>ordered drug program, and in the course of his employment or education during the period of suspension. The department may issue the special restricted driver’s license only upon showing by the individual that he is employed or enrolled in a college, university, or court</w:t>
        <w:noBreakHyphen/>
        <w:t xml:space="preserve"> ordered drug program, that he lives further than one mile from his place of employment, education, or court</w:t>
        <w:noBreakHyphen/>
        <w:t xml:space="preserve">ordered drug program, and that there is no adequate public transportation between his residence and his place of employment or place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issues a special restricted driver’s license, it shall designate reasonable restrictions on the times during which and routes on which the individual may operate a motor vehicle.  A change in the employment hours, place of employment, status as a student,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olled substance violation” means a violation of Chapter 53 of Title 44 of the South Carolina Code of Laws;  the “Controlled Substance Act” (21 U.S.C. Section 802(6));  or a drug offense com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rug offense” means the possession, distribution, manufacture, cultivation, sale, transfer, or the attempt or conspiracy to possess, distribute, manufacture, cultivate, sell, or transfer a substance which is prohibited under the federal Controlled Substan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6.</w:t>
      </w:r>
      <w:r>
        <w:rPr/>
        <w:t xml:space="preserve"> Driver’s license suspension for offenses relating to possession, sale, and consumption of beer, wine, and alcoholic liquors, or for unlawful use or alter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suspend the driver’s license of any person convicted of the offenses contained in Sections 56</w:t>
        <w:noBreakHyphen/>
        <w:t>1</w:t>
        <w:noBreakHyphen/>
        <w:t>510(2), 56</w:t>
        <w:noBreakHyphen/>
        <w:t>1</w:t>
        <w:noBreakHyphen/>
        <w:t>510(5), 56</w:t>
        <w:noBreakHyphen/>
        <w:t>1</w:t>
        <w:noBreakHyphen/>
        <w:t>515, 61</w:t>
        <w:noBreakHyphen/>
        <w:t>4</w:t>
        <w:noBreakHyphen/>
        <w:t>60, 61</w:t>
        <w:noBreakHyphen/>
        <w:t>4</w:t>
        <w:noBreakHyphen/>
        <w:t>80, 61</w:t>
        <w:noBreakHyphen/>
        <w:t>4</w:t>
        <w:noBreakHyphen/>
        <w:t>90, 61</w:t>
        <w:noBreakHyphen/>
        <w:t>6</w:t>
        <w:noBreakHyphen/>
        <w:t>4070, 20</w:t>
        <w:noBreakHyphen/>
        <w:t>7</w:t>
        <w:noBreakHyphen/>
        <w:t>8920, and 20</w:t>
        <w:noBreakHyphen/>
        <w:t>7</w:t>
        <w:noBreakHyphen/>
        <w:t xml:space="preserve">8925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onviction for a first offense, for a period of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conviction for a second or subsequent offense,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determining prior offenses, a conviction of any of the offenses enumerated in subsection (A) within ten years of the date of the violation is considered a pri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the provisions of Section 56</w:t>
        <w:noBreakHyphen/>
        <w:t>1</w:t>
        <w:noBreakHyphen/>
        <w:t>460, any person convicted under this section shall be punished pursuant to Section 56</w:t>
        <w:noBreakHyphen/>
        <w:t>1</w:t>
        <w:noBreakHyphen/>
        <w:t>440 and is not required to furnish proof of financial responsibility as provided for in Section 56</w:t>
        <w:noBreakHyphen/>
        <w:t>9</w:t>
        <w:noBreakHyphen/>
        <w:t xml:space="preserve">500.  The conviction shall not result in any insurance penalty under the Merit Rating Plan promulgat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If an individual is employed or enrolled in a college or university, or a court</w:t>
        <w:noBreakHyphen/>
        <w:t>ordered drug program, at any tim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 ordered dru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7.</w:t>
      </w:r>
      <w:r>
        <w:rPr/>
        <w:t xml:space="preserve"> What constitutes conviction for purposes of Section 56</w:t>
        <w:noBreakHyphen/>
        <w:t>1</w:t>
        <w:noBreakHyphen/>
        <w:t xml:space="preserve">74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 56</w:t>
        <w:noBreakHyphen/>
        <w:t>1</w:t>
        <w:noBreakHyphen/>
        <w:t>746 a conviction is defined as provided in Section 56</w:t>
        <w:noBreakHyphen/>
        <w:t>1</w:t>
        <w:noBreakHyphen/>
        <w:t xml:space="preserve">2030 and includes being adjudicated under juvenil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48.</w:t>
      </w:r>
      <w:r>
        <w:rPr/>
        <w:t xml:space="preserve"> Persons issued restricted driver’s license ineligible for issuance of special restricted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260(B), or Section 56</w:t>
        <w:noBreakHyphen/>
        <w:t>10</w:t>
        <w:noBreakHyphen/>
        <w:t xml:space="preserve">270(C) shall subsequently be eligible for issuance of a special restricted driver’s license under thes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50.</w:t>
      </w:r>
      <w:r>
        <w:rPr/>
        <w:t xml:space="preserve"> Computation of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omputing the total number of points charged to any person after a particular violation, those accrued as a result of violations which have occurred during the twelve months’ period including and immediately preceding the last violation shall be counted at their full value, those accrued from twelve to twenty</w:t>
        <w:noBreakHyphen/>
        <w:t>four months preceding the last violation shall be counted at one half their established value and those resulting from violations which occurred more than twenty</w:t>
        <w:noBreakHyphen/>
        <w:t xml:space="preserve">four months prior to the last violation shall not be c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60.</w:t>
      </w:r>
      <w:r>
        <w:rPr/>
        <w:t xml:space="preserve"> Violations considered in suspension shall be disregarded in subsequent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driver’s license of a person is suspended under the provisions of this article, all violations considered in such suspension shall be disregarded in so far as any subsequent suspension under this article or under the provisions of Section 56</w:t>
        <w:noBreakHyphen/>
        <w:t>5</w:t>
        <w:noBreakHyphen/>
        <w:t xml:space="preserve">2920 i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70.</w:t>
      </w:r>
      <w:r>
        <w:rPr/>
        <w:t xml:space="preserve"> Points reduced for completing defensive driv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driver who has accumulated points under the provisions of this article shall have the number of his points reduced by four upon proving to the satisfaction of the department that he has completed the National Safety Council’s “Defensive Driving Course” or its equivalent, if the course is completed after the points have been assessed.  The course must be taught by an instructor accredited by the National Safety Council whose procedures for accreditation are set forth in “Manual of Rules and Procedures” published by the National Safety Council or equivalent accreditation procedures.  The department shall establish procedures by which driver training schools may apply to the department for approval of a defensive driving course which will qualify those successfully completing the course for a reduction in points pursuant to this section.  The department shall approve the National Safety Council’s “Defensive Driving Course” or its equivalent when offered by driver training schools and taught by an instructor accredited by the National Safety Council or equivalent accreditation procedures.  No person’s points may be reduced more than one time in any three</w:t>
        <w:noBreakHyphen/>
        <w:t xml:space="preserve">year period by the method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80.</w:t>
      </w:r>
      <w:r>
        <w:rPr/>
        <w:t xml:space="preserve"> Reports of certain convictions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6</w:t>
        <w:noBreakHyphen/>
        <w:t>5</w:t>
        <w:noBreakHyphen/>
        <w:t>2970, shall also apply to convictions in cases involving other traffic violations as list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790.</w:t>
      </w:r>
      <w:r>
        <w:rPr/>
        <w:t xml:space="preserve"> Reports of out</w:t>
        <w:noBreakHyphen/>
        <w:t>of</w:t>
        <w:noBreakHyphen/>
        <w:t>State, Federal or court</w:t>
        <w:noBreakHyphen/>
        <w:t xml:space="preserve">martial convictions;  recording against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enter into a reciprocal agreement with the proper agency of any other state for the purpose of reporting convictions in one state by a person holding a driver’s license in the other state. Such convictions in another state of a violation therein which, if committed in this State, would be a violation of the traffic laws of this State, may be recorded against a driver the same as if the conviction had been made in the courts of this State. When a resident of this State has been convicted of a motor vehicle violation in another state for which there is no corresponding offense in this State, excluding the offenses listed in Section 56</w:t>
        <w:noBreakHyphen/>
        <w:t>1</w:t>
        <w:noBreakHyphen/>
        <w:t xml:space="preserve">650(A), the conviction must not be recorded on the person’s driving recor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uilty pleas, failure to respond to charges or convictions by courts</w:t>
        <w:noBreakHyphen/>
        <w:t xml:space="preserve">martial or post or base commanders of any of the various branches of the Armed Forces of the United States or by a United States Commissioner of a violation either on or off government property which, if committed in this State, would be a violation of the laws of this State, may, in the discretion of the department, be recorded against a driver the same as if the plea of guilty, forfeiture of bond, or conviction had been made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00.</w:t>
      </w:r>
      <w:r>
        <w:rPr/>
        <w:t xml:space="preserve"> Certified copies of reports as evidence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proceedings held under the provisions of this article, photostatic, optical disk, or other copies of the reports filed with the department, including official reports received from directors of the Department of Motor Vehicles, court officials, or other agencies of other states charged with the duty of keeping records of offenses against the traffic laws of such states and reports of courts</w:t>
        <w:noBreakHyphen/>
        <w:t xml:space="preserve">martial or United States Commissioners, are deemed to be true copies, when such copies are duly certified by the director or his designee as true copies of the original on file therewith, and as such shall be deemed prima facie evidence of the information contained on such reports for the purpose of showing a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10.</w:t>
      </w:r>
      <w:r>
        <w:rPr/>
        <w:t xml:space="preserve"> Notice of suspens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etermination by the department that a person has accumulated sufficient points to warrant the suspension of his license, the department shall notify such licensee in writing,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20.</w:t>
      </w:r>
      <w:r>
        <w:rPr/>
        <w:t xml:space="preserve"> Hearing on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e may, within ten days after notice of suspension, request in writing an administrative hearing, and upon receipt of the request the department shall afford him a hearing in accordance with the Stat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83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84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850.</w:t>
      </w:r>
      <w:r>
        <w:rPr/>
        <w:t xml:space="preserve"> Other provisions for mandatory suspension, revocation or cancella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shall affect the action of the department in suspending, revoking, or canceling any driver’s license when such action is mandatory under the provisions of any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ABITUAL OFFEN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10.</w:t>
      </w:r>
      <w:r>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o be the polic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provide maximum safety for all persons who use the public highway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deny the privilege of operating motor vehicles on such highways to persons who by their conduct and record have demonstrated their indifference to the safety and welfare of others and their disrespect for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discourage repetition of unlawful acts by individuals against the peace and dignity of this State and her political subdivisions and to impose additional penalties upon habitual offenders who have been convicted repeatedly of violations of the traffic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20.</w:t>
      </w:r>
      <w:r>
        <w:rPr/>
        <w:t xml:space="preserve"> “Habitual offender” and “convic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habitual offender shall mean any person whose record as maintained by the department shows that he has accumulated the convictions for separate and distinct offenses described in subsections (a), (b) and (c) committed during a three</w:t>
        <w:noBreakHyphen/>
        <w:t>year period;  provided, that where more than one included offense shall be committed within a one</w:t>
        <w:noBreakHyphen/>
        <w:t xml:space="preserve">day period such multiple offenses shall be treated for the purposes of this article as on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ree or more convictions, singularly or in combination of any of the following separate and distinct offenses arising out of separate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oluntary manslaughter, involuntary manslaughter or reckless homicide resulting from the operation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ing or attempting to operate a motor vehicle while under the influence of intoxicating liquor, narcotics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riving or operating a motor vehicle in a reckless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riving a motor vehicle while his license, permit, or privilege to drive a motor vehicle has been suspended or revoked, except a conviction for driving under suspension for failure to file proof of financial respon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offense punishable as a felony under the motor vehicle laws of this State or any felony in the commission of which a motor vehicle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of the driver of a motor vehicle involved in any accident resulting in the death or injury of any person to stop close to the scene of such accident and report his id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en or more convictions of separate and distinct offenses involving moving violations singularly or in combination, in the operation of a motor vehicle, which are required to be reported to the department for which four or more points are assigned pursuant to Section 56</w:t>
        <w:noBreakHyphen/>
        <w:t>1</w:t>
        <w:noBreakHyphen/>
        <w:t xml:space="preserve">720 or which are enumerated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ffenses included in subsections (a) and (b) shall be deemed to include offenses under any federal law, any law of another state or any municipal or county ordinance of another state substantially conforming to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the number of convictions for separate and distinct offenses committed during any three</w:t>
        <w:noBreakHyphen/>
        <w:t xml:space="preserve">year period, a person shall be deemed to be convicted of an offense on the date the offense was committed if he is subsequently convicted of committing su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30.</w:t>
      </w:r>
      <w:r>
        <w:rPr/>
        <w:t xml:space="preserve"> Revocation of license of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erson is convicted of one or more of the offenses listed in Section 56</w:t>
        <w:noBreakHyphen/>
        <w:t>1</w:t>
        <w:noBreakHyphen/>
        <w:t>1020(a), (b), or (c), the department must review its records for that person.  If the department’s review of its records shows that the person is an habitual offender as defined in Section 56</w:t>
        <w:noBreakHyphen/>
        <w:t>1</w:t>
        <w:noBreakHyphen/>
        <w:t xml:space="preserve">1020, the department must institute agency proceedings in accordance with the Administrative Procedures Act to revoke or suspend the person’s driver’s license except that appeals under this section must be made to the appropriate magistrate’s court as set forth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fter appropriate proceedings, the department finds the person to be an habitual offender, the department shall direct the person not to operate a motor vehicle on the highways of this State and to surrender his driver’s license or permit to the department.  A resident of South Carolina found to be an habitual offender may appeal to the chief magistrate in the county in which the appellant resides.  A nonresident person found to be an habitual offender may appeal to the chief magistrate of Richland County.  In any appeal, the magistrate shall hear and determine the matter de no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090.</w:t>
      </w:r>
      <w:r>
        <w:rPr/>
        <w:t xml:space="preserve"> Habitual offenders shall not be issu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license to operate motor vehicles in this State may be issued to an habitual offender nor shall a nonresident habitual offender operate a motor vehic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a period of five years from the date of a final decision by the department that a person is an habitual offender and if, upon appeal, the finding is sustained by a magistrate unless the period is reduced to two years as permitted in item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financial responsibility requirement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ntil, upon petition and for good cause shown, the department may restore to the person the privilege to operate a motor vehicle in this State upon terms and conditions as the department may prescribe, subject to other provisions of law relating to the issuance of drivers’ licenses.  The petition permitted by this item may be filed after one year has expired from the date of the decision of the department finding the person to be an habitual offender.  At this time and after hearing, the department may reduce the five</w:t>
        <w:noBreakHyphen/>
        <w:t>year period of item (a) to a two</w:t>
        <w:noBreakHyphen/>
        <w:t>year period for good cause shown.  If the two</w:t>
        <w:noBreakHyphen/>
        <w:t>year period is granted, it must run from the date of the final decision of the department.  If the two</w:t>
        <w:noBreakHyphen/>
        <w:t>year period is not granted, no petition may be filed again until after five years have expired from the date of the decision of the department.  However, a petition or court order is not required for the restoration of driving privileges, and the issuance of a license after the five</w:t>
        <w:noBreakHyphen/>
        <w:t xml:space="preserve">year waiting period has expired and all financial responsibilities have been ful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department shall notify the solicitor or Attorney General and he shall cause the appropriate criminal charges to be lodged against the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10.</w:t>
      </w:r>
      <w:r>
        <w:rPr/>
        <w:t xml:space="preserve"> Article shall not affect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ffecting any existing law of this State or any existing ordinance of any political subdivision of the State relating to the operation of motor vehicles, the licensing of persons to operate motor vehicles or providing penalties for the viol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12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130.</w:t>
      </w:r>
      <w:r>
        <w:rPr/>
        <w:t xml:space="preserve"> Notification of potential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nd a written notice to any person who it determines is in danger of becoming an habitual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AL DRIVERS’ LIC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10.</w:t>
      </w:r>
      <w:r>
        <w:rPr/>
        <w:t xml:space="preserve"> “Convicte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convicted” shall include convictions, forfeiture of bail or bond, entry of plea of nolo contendere and sentence thereon and entry of plea of guilty and sentence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20.</w:t>
      </w:r>
      <w:r>
        <w:rPr/>
        <w:t xml:space="preserve"> Provisional drivers’ license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Department of Motor Vehicles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inety</w:t>
        <w:noBreakHyphen/>
        <w:t xml:space="preserve">five dollars of the collected fee must be credited to the General Fund of the State for use of the Department of Public Safety in the hiring, training, and equipping of members of the South Carolina Highway Patrol and Transportation Police and in the operations of the South Carolina Highway Patrol and Transportation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30.</w:t>
      </w:r>
      <w:r>
        <w:rPr/>
        <w:t xml:space="preserve"> Applicant required to complete alcohol traffic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al driver’s license provision must include a mandatory requirement that the applicant enroll in an Alcohol and Drug Safety Action Program certified by the Department of Alcohol and Other Drug Abuse Services and successfully complete services pursuant to the requirements specified in Section 56</w:t>
        <w:noBreakHyphen/>
        <w:t>5</w:t>
        <w:noBreakHyphen/>
        <w:t>2990. If the applicant fails to complete successfully the services as directed by the Alcohol and Drug Safety Action Program, the Department of Alcohol and Other Drug Abuse Services shall notify the department, the provisional driver’s license issued by the department must be revoked, and the suspension imposed for the full period specified in Section 56</w:t>
        <w:noBreakHyphen/>
        <w:t>5</w:t>
        <w:noBreakHyphen/>
        <w:t xml:space="preserve">2990, which shall begin on date of notification to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40.</w:t>
      </w:r>
      <w:r>
        <w:rPr/>
        <w:t xml:space="preserve"> License shall be kept in possession;  issuance of license and convictions shall b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shall have a provisional driver’s license in his possession at all times while driving a motor vehicle, and the issuance of such license and the violation convictions shall be entered in the records of the department for a period of ten years as required by Sections 56</w:t>
        <w:noBreakHyphen/>
        <w:t>5</w:t>
        <w:noBreakHyphen/>
        <w:t>2940 and 56</w:t>
        <w:noBreakHyphen/>
        <w:t>5</w:t>
        <w:noBreakHyphen/>
        <w:t xml:space="preserve">299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50.</w:t>
      </w:r>
      <w:r>
        <w:rPr/>
        <w:t xml:space="preserve"> Proof of financial responsibility and assurance of acceptance into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quire proof of financial responsibility and assurance of acceptance in the alcohol traffic safety school prior to the issuance of the provision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60.</w:t>
      </w:r>
      <w:r>
        <w:rPr/>
        <w:t xml:space="preserve"> Revocation of license for additiona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violations under Section 56</w:t>
        <w:noBreakHyphen/>
        <w:t>1</w:t>
        <w:noBreakHyphen/>
        <w:t xml:space="preserve">720 of the 1976 Code totaling four or more points or any other law relative to the operation of a motor vehicle for which suspension of a driver’s license is made mandatory by law during specified suspension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70.</w:t>
      </w:r>
      <w:r>
        <w:rPr/>
        <w:t xml:space="preserve"> Second violations during specified susp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holder of a provisional driver’s license issued pursuant to this article is convicted of a second violation under Section 56</w:t>
        <w:noBreakHyphen/>
        <w:t>5</w:t>
        <w:noBreakHyphen/>
        <w:t xml:space="preserve">2930, during the specified suspended period, the provisional driver’s license shall be revoked and the full suspension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80.</w:t>
      </w:r>
      <w:r>
        <w:rPr/>
        <w:t xml:space="preserve"> Effect of convictions outsid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viction of the offense stated in Section 56</w:t>
        <w:noBreakHyphen/>
        <w:t>1</w:t>
        <w:noBreakHyphen/>
        <w:t xml:space="preserve">1320, outside the jurisdiction of the State, the person convicted may apply for the provisional driver’s license in the event his South Carolina driver’s license is revoked as a result of such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390.</w:t>
      </w:r>
      <w:r>
        <w:rPr/>
        <w:t xml:space="preserve"> Appeals;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pplying for the provisional driver’s license provided for in this article whose application is denied by the department may appeal to the circuit court or county court of the county in which he resides.  The department shall be given at least ten days’ notice of the hearing of th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1400.</w:t>
      </w:r>
      <w:r>
        <w:rPr/>
        <w:t xml:space="preserve"> </w:t>
      </w:r>
      <w:r>
        <w:rPr>
          <w:bCs/>
        </w:rPr>
        <w:t>Repealed</w:t>
      </w:r>
      <w:r>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PERATION OF MOPE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10.</w:t>
      </w:r>
      <w:r>
        <w:rPr/>
        <w:t xml:space="preserve"> Meaning of “m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moped” means a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If an internal combustion engine is used, the moped must have a power drive system that functions directly or automatically without clutching or shifting by the operator after the drive system is eng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20.</w:t>
      </w:r>
      <w:r>
        <w:rPr/>
        <w:t xml:space="preserve"> Licensing requirement;  minimum ag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anuary 1, 1987, no person under the age of twelve may operate a moped on the public highways and streets of this State.  After December 31, 1986, to operate a moped on the public highways and streets of this State, a person must possess a valid driver’s license issued under Article 1 of this chapter or a valid moped operator’s license issued under this article, except that a person whose driver’s license has been suspended for a period of six months or less is not required to obtain a moped operator’s license or possess a valid driver’s license during the period of suspension.  From January 1, 1987, to December 31, 1987, the Department shall not issue a moped operator’s license to any person who is less than thirteen years of age.  After December 31, 1987, the Department shall not issue a moped operator’s license to any person who is less than four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violates the provisions of this section is guilty of a misdemeanor and, upon conviction of a first offense, must be fined not less than twenty</w:t>
        <w:noBreakHyphen/>
        <w:t xml:space="preserve">five dollars nor more than fifty dollars and, upon conviction of a second or subsequent offense, must be fined not less than fifty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not issue a beginner’s permit or special restricted license as provided for in Sections  56</w:t>
        <w:noBreakHyphen/>
        <w:t>1</w:t>
        <w:noBreakHyphen/>
        <w:t>50 and 56</w:t>
        <w:noBreakHyphen/>
        <w:t>1</w:t>
        <w:noBreakHyphen/>
        <w:t>180 to any person convicted of a second or subsequent violation of operating a moped on the public highways and roads of this State while under age, until that person is at least fifteen and one</w:t>
        <w:noBreakHyphen/>
        <w:t xml:space="preserve">half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30.</w:t>
      </w:r>
      <w:r>
        <w:rPr/>
        <w:t xml:space="preserve"> Eligibility for, and suspension, revocation, or cancellation of,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eligible for a moped operator’s license without regard to his eligibility for or the status of any other driver’s license or permit.  The department may suspend, revoke, or cancel a moped operator’s license only for violations committed while operating a moped.  A moped operator’s license may be suspended, revoked, or canceled in the same manner and upon the same grounds for which any other motor vehicle operator’s license or permit may be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40.</w:t>
      </w:r>
      <w:r>
        <w:rPr/>
        <w:t xml:space="preserve"> Examination of applicants for moped operator’s license;  fees;  expiration and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xamine every applicant for a moped operator’s license.  The examination shall include a test of the applicant’s eyesight and, as pertains to the operation of a moped, a test of his ability to read and understand highway signs regulating, warning, and directing traffic and his knowledge of the traffic laws of this State.  The Department may require further physical and mental examination as it considers necessary to determine the applicant’s fitness to operate a moped upon the highways, the further examination to be at the applicant’s expense.  The Department shall make provisions for giving an examination in the county where the applicant resides.  The Department shall charge a fee of two dollars for each complete examination or reexamination requir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piration and renewal of moped operator’s licenses must be in accordance with Sections 56</w:t>
        <w:noBreakHyphen/>
        <w:t>1</w:t>
        <w:noBreakHyphen/>
        <w:t>210, 56</w:t>
        <w:noBreakHyphen/>
        <w:t>1</w:t>
        <w:noBreakHyphen/>
        <w:t>220, and 56</w:t>
        <w:noBreakHyphen/>
        <w:t>1</w:t>
        <w:noBreakHyphen/>
        <w:t xml:space="preserve">2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50.</w:t>
      </w:r>
      <w:r>
        <w:rPr/>
        <w:t xml:space="preserve"> Issuance of moped operator’s license upon payment of fee;  contents of license;  validity and effec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otograph of the licensee is not required in accordance with Section 56</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60.</w:t>
      </w:r>
      <w:r>
        <w:rPr/>
        <w:t xml:space="preserve"> Requirement that license be in immediate possession of operator of moped and that it be displayed upon demand of certain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icensee shall have his license in his immediate possession at all times when operating a moped and shall display it upon demand of any officer or agent of the department or any police offic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70.</w:t>
      </w:r>
      <w:r>
        <w:rPr/>
        <w:t xml:space="preserve"> Application for moped 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 for a moped operator’s license must be in accordance with the procedures and requirements of Article 1, Chapter 1 of Title 5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1780.</w:t>
      </w:r>
      <w:r>
        <w:rPr/>
        <w:t xml:space="preserve"> Applicability of Sections 56</w:t>
        <w:noBreakHyphen/>
        <w:t>1</w:t>
        <w:noBreakHyphen/>
        <w:t>100 and 56</w:t>
        <w:noBreakHyphen/>
        <w:t>1</w:t>
        <w:noBreakHyphen/>
        <w:t xml:space="preserve">230 to holders of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56</w:t>
        <w:noBreakHyphen/>
        <w:t>1</w:t>
        <w:noBreakHyphen/>
        <w:t>100 and 56</w:t>
        <w:noBreakHyphen/>
        <w:t>1</w:t>
        <w:noBreakHyphen/>
        <w:t xml:space="preserve">230 apply to persons with moped operator’s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DRIVER LICENS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Commercial Driver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a remedial law and must be construed liberally to promote the public health, safety, and welfare.  To the extent that this article conflicts with general driver licensing provisions, this article prevails.  Where this article is silent, the general driver licens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ercial driver’s license” means a license issued in accordance with the requirements of the Commercial Motor Vehicle Safety Act of 1986 (Title XII of Public Law 99</w:t>
        <w:noBreakHyphen/>
        <w:t xml:space="preserve">570) to an individual which authorizes the individual to drive a class of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ercial Driver’s License Information System” means the information system established pursuant to the Commercial Motor Vehicle Safety Act of 1986 to serve as a clearinghouse for locating information related to the licensing and identification of commercial motor vehicle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mmercial driver’s instruction permit” means a permit issued pursuant to Section 56</w:t>
        <w:noBreakHyphen/>
        <w:t>1</w:t>
        <w:noBreakHyphen/>
        <w:t xml:space="preserve">2080(D)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ercial motor vehicle” means a motor vehicle designed or used to transport passengers or property i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as a gross vehicle weight rating of twenty</w:t>
        <w:noBreakHyphen/>
        <w:t xml:space="preserve">six thousand one or more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designed to transport sixteen or more persons, including the driv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transporting hazardous materials and is required to be placarded in accordance with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MVSA” means the Commercial Motor Vehicle Safety Act of 1986 (Title XII of Public Law 99</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trolled substance” means a substance classified under Section 102(6) of the Controlled Substances Act (21 U.S.C. 802(6)) listed on Schedules I through V of 21 C.F.R. part 1308, as rev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means an unvacated adjudication of guilty, or a determination that a person has violated or failed to comply with the law in a court of original jurisdiction or an authorized administrative tribunal, an unvacated forfeiture of bail or collateral deposited to secure the person’s appearance in court, the payment of a fine or court cost, or violation of a condition of release without bail, regardless of whether or not the penalty is rebated, suspended, or prob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qualification” means a withdrawal of the privilege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rive” means to drive, operate, or be in physical control of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river” means a person who drives a commercial motor vehicle or who is required to hold a commercial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river’s license” means a license issued to an individual which authorizes the individual to driv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Employer” means a person, including the United States, a state, or a political subdivision of a state who owns or leases a commercial motor vehicle or assigns a person to drive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Endorsement” means a special authorization to drive certain types of vehicles or to transport certain types of property or a certain number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elony” means an offense under state or federal law that is punishable by death or imprisonment f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oreign jurisdiction” means a jurisdiction other tha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Gross vehicle weight rating” means the weight or the value specified by the manufacturer as the maximum loaded weight of a single or a combination vehicle. The gross vehicle weight rating of a combination vehicle (commonly referred to as the “gross combination weight rating”) is the gross vehicle weight rating of the power unit plus the gross vehicle weight rating of a towed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azardous materials” has the meaning as that found in Section 103 of the Hazardous Materials Transportation Act (49 U.S.C. 1801,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Motor vehicle” means a vehicle which is self</w:t>
        <w:noBreakHyphen/>
        <w:t xml:space="preserve">propelled and a vehicle which is propelled by electric power obtained from overhead trolley wires but not operated upon rails, except a vehicle moved solely by human power and motorized wheelch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Out</w:t>
        <w:noBreakHyphen/>
        <w:t>of</w:t>
        <w:noBreakHyphen/>
        <w:t>service order” means declaration by an authorized enforcement officer of a federal, state, Canadian, Mexican, or local jurisdiction that a person, a commercial motor vehicle, or a motor carrier operation is out of service pursuant to 49 CFR Sections 386.72, 390.5, 392.5, 395.13, 396.9, or compatible laws, or the North American Uniform Out</w:t>
        <w:noBreakHyphen/>
        <w:t>of</w:t>
        <w:noBreakHyphen/>
        <w:t>Service Criteria. For purposes of this article, regulations requiring disqualifications for violations of out</w:t>
        <w:noBreakHyphen/>
        <w:t>of</w:t>
        <w:noBreakHyphen/>
        <w:t xml:space="preserve">service orders affect all vehicles with a gross combination weight rating or gross vehicle weight rating greater than 10,000 pounds, as contained in 49 CFR Sections 383, 390.5, and 393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Recreational vehicle” means a self</w:t>
        <w:noBreakHyphen/>
        <w:t xml:space="preserve">propelled or towed vehicle that is equipped to serve as temporary living quarters for recreational, camping, or travel purposes and is used solely as a family/personal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Restriction” means a prohibition against driving certain types of vehicles or a requirement that the driver comply with certain conditions when driving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erious traffic violation” means a conviction when operating a commercial motor vehicl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xcessive speeding, involving a single charge for a speed fifteen miles an hour or more above the speed li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kless driving, including charges of driving a commercial motor vehicle in a wilful or wanton disregard for the safety of person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per or erratic traffic lan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llowing the vehicle ahead too close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violation of a state or local law related to motor vehicle traffic control, other than a parking violation, arising in connection with an accident or collision resulting in death or serious bodily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State” means a state or territory of the United States and the District of Columbia and the federal government and a province or territory of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ank vehicle” means a vehicle that is designed to transport a liquid or gaseous material within a tank that either is attached permanently or temporarily to the vehicle and which has a capacity of one thousand gallon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United States” means the fifty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Farm related vehicle” means a vehicl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ustom harvest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vestock feeding ope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y an agri</w:t>
        <w:noBreakHyphen/>
        <w:t>chemical business or a company which hauls agri</w:t>
        <w:noBreakHyphen/>
        <w:t xml:space="preserve">chemical products to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 “Seasonal restricted commercial driver’s license” means a commercial driver’s license issued under the authority of the waiver promulgated by the Federal Department of Transportation (57 Federal Register 13650) by the department to an individual who has not passed the knowledge or skill test required of other commercial driver’s license holders. This license authorizes operation of a commercial motor vehicle only on a seasonal basis, stated on the license, by a seasonal employee of a custom harvester, livestock feeder, agri</w:t>
        <w:noBreakHyphen/>
        <w:t>chemical operation, and company hauling agri</w:t>
        <w:noBreakHyphen/>
        <w:t xml:space="preserve">chemical products to a farm within one hundred fifty miles of the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0.</w:t>
      </w:r>
      <w:r>
        <w:rPr/>
        <w:t xml:space="preserve"> Commercial drivers to have one driver’s license only;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who drives a commercial motor vehicle may have more than one driver’s license except during the ten</w:t>
        <w:noBreakHyphen/>
        <w:t xml:space="preserve">day period beginning on the date the person is issue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45.</w:t>
      </w:r>
      <w:r>
        <w:rPr/>
        <w:t xml:space="preserve"> Qualifications to be student at truck driver training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qualifies to be a student at a South Carolina truck driver training school, which offers instruction toward a South Carolina Class Three truck driver’s license, if he has a Class Three learner’s permit or an equivalent permit issued by his state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50.</w:t>
      </w:r>
      <w:r>
        <w:rPr/>
        <w:t xml:space="preserve"> Notification of convictions;  notification of suspension, revocation, or cancellation of license;  information to be supplied to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fication of Conv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river holding a commercial driver license issued by this State, who is convicted of violating a state law or local ordinance relating to motor vehicle traffic control in any other state, other than a parking violation, shall notify the department in the manner specified by the department within thirty days of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river holding a commercial driver license issued by this State, who is convicted of violating a state law or local ordinance relating to motor vehicle traffic control in this or any other state, other than a parking violation, shall notify his employer in writing of the conviction within thirty days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river whose commercial driver license is suspended, revoked, or canceled by a state, or who loses the privilege to drive a commercial motor vehicle in any state for any period, including being disqualified from driving a commercial motor vehicle, or who is subject to an out of service order, shall notify his employer of that fact before the end of the business day following the day the driver received notice of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pplies to be a commercial motor vehicle driver shall provide the employer, at the time of the application, with the following information for the ten years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st of the names and addresses of the applicant’s previous employers for which the applicant was a driver of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s between which the applicant drove for each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ason for leaving that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dditional information required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rtification that all information furnished is true and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60.</w:t>
      </w:r>
      <w:r>
        <w:rPr/>
        <w:t xml:space="preserve"> Employe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employer shall require the information specified in Section 56</w:t>
        <w:noBreakHyphen/>
        <w:t>1</w:t>
        <w:noBreakHyphen/>
        <w:t xml:space="preserve">205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employer knowingly may allow, permit, or authorize a person to drive a commercial motor vehicle during a period i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erson’s commercial driver license is suspended, revoked, or canceled by a state, has lost the privilege to drive a commercial motor vehicle in a state, is disqualified from driving a commercial motor vehicle, or is subject to an out</w:t>
        <w:noBreakHyphen/>
        <w:t>of</w:t>
        <w:noBreakHyphen/>
        <w:t xml:space="preserve">service order in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person has more than one driver’s license, except during the ten</w:t>
        <w:noBreakHyphen/>
        <w:t xml:space="preserve">day period beginning on the date the employee is issued a driver’s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employer who knowingly allows, permits, or authorizes a person to drive a commercial motor vehicle during a period in which either the vehicle or the person is subject to an out</w:t>
        <w:noBreakHyphen/>
        <w:t>of</w:t>
        <w:noBreakHyphen/>
        <w:t xml:space="preserve">service order is subject to a civil penalty of not less than two thousand five hundred dollars nor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70.</w:t>
      </w:r>
      <w:r>
        <w:rPr/>
        <w:t xml:space="preserve"> Driving commercial motor vehicle without valid license prohibited;  exceptions;  driving while license suspended, revoked, or cancell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provided in subsection (C) or when driving under a commercial driver instruction permit and accompanied by the holder of a commercial driver license valid for the vehicle being driven, no person may drive a commercial motor vehicle on the highways of this State, unless the person has been issued, and is in immediate possession of, a valid commercial driver license and applicable endorsements valid for the vehicle which the person is dr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operating a commercial motor vehicle as defined in Section 56</w:t>
        <w:noBreakHyphen/>
        <w:t>1</w:t>
        <w:noBreakHyphen/>
        <w:t>2030 and 49 CFR 383.5, without the proper class commercial license or permit with all applicable endorsements or restrictions as defined in Section 56</w:t>
        <w:noBreakHyphen/>
        <w:t>1</w:t>
        <w:noBreakHyphen/>
        <w:t>2100 must be placed out of service and is guilty of a misdemeanor and upon conviction of a first offense, must be fined not less than one hundred fifty dollars and not more than two hundred dollars or imprisoned for thirty days and upon conviction of a second offense or subsequent offense must be fined not less than two hundred fifty dollars and not more than five hundred dollars or imprisoned forty</w:t>
        <w:noBreakHyphen/>
        <w:t xml:space="preserve">five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persons may operate commercial motor vehicles without a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tive duty military personnel;  members of the military reserve;  members of the South Carolina National Guard who are on active duty, including personnel on full</w:t>
        <w:noBreakHyphen/>
        <w:t>time South Carolina National Guard duty;  personnel on part</w:t>
        <w:noBreakHyphen/>
        <w:t xml:space="preserve">time South Carolina National Guard training and South Carolina National Guard Military technicians required to wear uniforms;  and active duty military United States Coast Guard personnel while operating vehicles owned or operated by the United States government or this State for military purposes. This exception does not apply to technicians in the United States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perators of a farm vehicl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olled and operated by a far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ed to transport agricultural products, farm machinery, farm supplies, or a combination of them to or from a farm including the transportation of hazardous materials which do not pose a substantial danger to the public health and safety including fuels, fertilizers, and other agricultural chemicals used in normal farming operations as exempted pursuant to 49 C.F.R Part 17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 used in the operation of a common or contract motor carri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sed within one hundred fifty miles of the person’s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ersons operating authorized emergency vehicles as defined in Section 56</w:t>
        <w:noBreakHyphen/>
        <w:t>5</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perators of recreational vehicles used solely for pers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may drive a commercial motor vehicle on the highways of this Stat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is commercial driver license or privilege to drive i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a disqual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violation of an out</w:t>
        <w:noBreakHyphen/>
        <w:t>of</w:t>
        <w:noBreakHyphen/>
        <w:t xml:space="preserve">servic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erson violating the requirements of subsection (D)(3) must be punished as follows, while all other violations of this section must be punished as though convicted of a violation of Section 56</w:t>
        <w:noBreakHyphen/>
        <w:t>1</w:t>
        <w:noBreakHyphen/>
        <w:t xml:space="preserve">460. A person is disqualified for no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ninety days nor more than one year if the person is convicted of a first violation of an out</w:t>
        <w:noBreakHyphen/>
        <w:t>of</w:t>
        <w:noBreakHyphen/>
        <w:t>service order.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year nor more than five years if during a ten</w:t>
        <w:noBreakHyphen/>
        <w:t>year period the person is convicted of two violations of out</w:t>
        <w:noBreakHyphen/>
        <w:t>of</w:t>
        <w:noBreakHyphen/>
        <w:t>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ree years nor more than five years if during a ten</w:t>
        <w:noBreakHyphen/>
        <w:t>year period the person is convicted of three or more violations of out</w:t>
        <w:noBreakHyphen/>
        <w:t>of</w:t>
        <w:noBreakHyphen/>
        <w:t>state service orders in separate incidents. Additionally, a person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one hundred eighty days nor more than two years if the driver is convicted of a first violation of an out</w:t>
        <w:noBreakHyphen/>
        <w:t>of</w:t>
        <w:noBreakHyphen/>
        <w:t>service order while transporting hazardous materials required to be placarded under the Hazardous Materials Transportation Act (49 U.S.C. 5101</w:t>
        <w:noBreakHyphen/>
        <w:t>5127), or while operating motor vehicles designed to transport more than fifteen passengers, including the driver. A driver is disqualified for a period of not less than three years nor more than five years if during a ten</w:t>
        <w:noBreakHyphen/>
        <w:t>year period the person is convicted of any subsequent violations of out</w:t>
        <w:noBreakHyphen/>
        <w:t>of</w:t>
        <w:noBreakHyphen/>
        <w:t>service orders, in separate incidents, while transporting hazardous materials required to be placarded under the Hazardous Materials Transportation Act, or while operating motor vehicles designed to transport more than fifteen passengers, including the driver. Additionally, a driver who is convicted of violating an out</w:t>
        <w:noBreakHyphen/>
        <w:t>of</w:t>
        <w:noBreakHyphen/>
        <w:t xml:space="preserve">service order is subject to a civil penalty of not less than one thousand dollars nor more than two thousan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0.</w:t>
      </w:r>
      <w:r>
        <w:rPr/>
        <w:t xml:space="preserve"> Qualifications for license;  administration of skills test;  persons to whom license may not be issued;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No person may be issued a commercial driver license unless that person is a resident of this State and has passed a knowledge and skills test for driving a commercial motor vehicle which complies with the minimum federal standards established by 49 CFR Part 383, Subparts G and H, and has satisfied all other requirements of the CMVSA as well as any other requirements imposed by state law or federal regulation. The tests must be prescribed and conduc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authorize a person, including an agency of this or another state, an employer, or a department, agency, or instrumentality of local government, to administer the skills test specified by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st is the same which otherwise would be administe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hird party has entered into an agreement with the department which contains at least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uthorization for the department or the Federal Highway Administration or its representatives to conduct random examinations, inspections, and audits without pri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ermission for the department or its representative to conduct onsite inspections at leas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a requirement that all third</w:t>
        <w:noBreakHyphen/>
        <w:t xml:space="preserve">party examiners meet the same qualifications and training standards as the department’s examiners to the extent necessary to conduct the driving skill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uthorization for the department to charge a fee, as determined by the department, which is sufficient to defray the actual costs incurred by the department for administering and evaluating the employer testing program and for carrying out any other activities considered necessary by the department to assure sufficient training for the persons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mercial driver license or commercial driver instructional permit may not be issued to a person while the person is subject to a disqualification from driving a commercial motor vehicle or while the person’s driver’s license is suspended, revoked, or canceled in any state, nor may a commercial driver license be issued to a person who has a commercial driver license issued by any other state unless the person first surrenders all those licenses, each of which must be returned to the issuing state for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 commercial driver instruction permit may be issued to an individual who holds a valid Class “D” license and who has passed the appropriate vision and written test for the type of commercial driver license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holder of a commercial driver instruction permit, unless otherwise disqualified, may drive a commercial motor vehicle but only when accompanied by the holder of a commercial driver license with applicable endorsements which is valid for the type of vehicle driven, and who occupies a seat beside the individual for the purpose of giving instruction in driving the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mmercial driver instruction permit may not be issued for longer than six months. Only one renewal or reissuance may be granted within a two</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85.</w:t>
      </w:r>
      <w:r>
        <w:rPr/>
        <w:t xml:space="preserve"> Seasonal restricted commercial driver’s license;  proof of seasonal employment and other requirements;  privileges granted;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drive a commercial vehicle in this State in violation of any of the restrictions or limitations stated on the person’s commercial license or restricted commer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a seasonal restricted commercial driver’s license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outh Carolina seasonal restricted commercial driver’s license may be issued only to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 seasonal employee of a custom harvester, livestock feeder, or an agri</w:t>
        <w:noBreakHyphen/>
        <w:t xml:space="preserve">chemic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lds a valid South Carolina Class E (2) or F (3) driver’s license or takes and successfully completes the required written and skill test for a class E (2)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at least one year driving experience as a licensed driv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satisfied every requirement for issuance of a commercial driver’s license, except successful completion of the knowledge and skill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not issue or renew a seasonal restricted commercial driver’s license for the operation of a commercial vehicle unless the applicant has not and certifies that he has not at any time during the two years immediately preceding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d more than one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d any driver’s license or driving privileges suspended, revoked, or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en subject to disqualification listed in 383.51 of the Federal Motor Carrie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ed to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ceived more than four points against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applicant shall certify and provide evidence satisfactory to the department that he is employed on a seasonal basis by a custom harvester, livestock feeder, agri</w:t>
        <w:noBreakHyphen/>
        <w:t>chemical business, or a company hauling agri</w:t>
        <w:noBreakHyphen/>
        <w:t xml:space="preserve">chemical products to a farm in a job requiring the operation of a commercial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seasonal restricted commercial driver’s license entitles the licensee to operate type B and C commercial vehicles only, with the proper restriction or endorsement,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seasonal restricted commercial driver’s license does not entitle the licensee to operate a Class A type commercial vehicle or a vehicle placarded for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seasonal restricted commercial driver’s license is valid for one hundred eighty days from the date of issue 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seasonal restricted commercial driver’s license allows the driver to operate within one hundred fifty miles of the place of business as shown on the vehicle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090.</w:t>
      </w:r>
      <w:r>
        <w:rPr/>
        <w:t xml:space="preserve"> Application;  change of licensee’s name or address;  penalties for falsify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pplication for a commercial driver license or commercial driver instruction permi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ull name and both the current mailing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licant’s Social Security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consent to be photograp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ertifications including those required by 49 C.F.R. part 383.7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ny other information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 consent to release driving record inform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 nonrefundable application fee of fifteen dollars, except for public school bus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holder of a commercial driver license changes his name, mailing address, or residence, an application for a renewal license must be made as provided in Section 56</w:t>
        <w:noBreakHyphen/>
        <w:t>1</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who has been a resident of this State for thirty days or longer may drive a commercial motor vehicle under the authority of a commercial driver license or commercial driver instruction permit issued by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who knowingly falsifies information or certifications required under subsection (A) of this section is subject to cancellation of his commercial driver license and may not obtain a commercial driver license or commercial driver instruction permit for at least sixty consecutive days after the time he otherwise would be eligible for a commercial driver license or commercial driver instruction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00.</w:t>
      </w:r>
      <w:r>
        <w:rPr/>
        <w:t xml:space="preserve"> Commercial driv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ercial driver license must be marked “Commercial Driver License” or “CDL”, and must be, to the maximum extent practicable, tamper proof.  It must include, but not be limited to,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residential address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s color phot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hysical description of the person including sex, height, and w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number or identifier considered appropriat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erson’s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class or type of commercial motor vehicles which the person may drive together with any endorsements or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name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dates between which the license is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holder of a valid commercial driver license may drive all vehicles in the class for which that license is issued and all lesser classes of vehicles except motorcycles. Vehicles which require an endorsement may not be driven unless the proper endorsement appears on the license. Commercial driver licenses may be issued with the following classifications, endorsements, and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ass A:  A combination of vehicles with a gross combination weight rating of twenty</w:t>
        <w:noBreakHyphen/>
        <w:t xml:space="preserve">six thousand one pounds or more provided the gross vehicle weight rating of the vehicle being towed is in excess of ten thousand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lass B:  A single vehicle with a gross vehicle weight rating of twenty</w:t>
        <w:noBreakHyphen/>
        <w:t xml:space="preserve">six thousand one pounds or more, or any such vehicle towing a vehicle not in excess of ten thousand pounds gross vehicle weight 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lass C:  A single vehicle, or combination of vehicles, that are not Class A or B vehicles but either designed to transport 16 or more passengers including the driver, or are placarded for hazardous materials under 49 CFR, Part 172, subpart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 authorizes the person to drive a vehicle transporting hazardous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 authorizes double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 authorizes driving vehicles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 authorizes driving tank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X” represents a combination of hazardous materials or tank vehicle endorsement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 authorizes the person to drive Department of Education school buses or school district owned activity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K” restricts the person to vehicles not equipped with airbrak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 except tractor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Z</w:t>
        <w:noBreakHyphen/>
        <w:t xml:space="preserve">1” may not operate commercial motor vehicles with a gross vehicle weight rating or a gross combination weight rating exceeding 2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issuing a commercial driver license, the department must obtain a driving record through the Commercial Driver License Information System, the National Driver Register, and from each state in which the person has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en days after issuing a commercial driver license, the department must notify the Commercial Driver License Information System of that fact, providing all information required to insure identification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mmercial driver license issued by the department expires on the licensee’s birth date on the fifth calendar year after the calendar year in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very person applying for renewal of a commercial driver license shall complete the application form required by Section 56</w:t>
        <w:noBreakHyphen/>
        <w:t>1</w:t>
        <w:noBreakHyphen/>
        <w:t xml:space="preserve">2090(A), providing updated information and required certifications.  If the applicant wishes to retain a hazardous materials endorsement, the written test for a hazardous materials endorsement must be taken and passed again.  The person shall submit to a vision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0.</w:t>
      </w:r>
      <w:r>
        <w:rPr/>
        <w:t xml:space="preserve"> Disqualification from driving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is disqualified from driving a commercial motor vehicle for not less than one year if convicted of a first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riving a commercial motor vehicle under the influence of alcohol, a controlled substance, or a drug which impairs driving 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riving a commercial motor vehicle while the alcohol concentration of the person’s blood or breath or other bodily substance is four</w:t>
        <w:noBreakHyphen/>
        <w:t xml:space="preserve">one hundred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nowingly and wilfully leaving the scene of an accident involving a commercial motor vehicle dr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sing a commercial motor vehicle in the commission of a felony as def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to submit to a test to determine the driver’s alcohol concentration while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above violations occur while transporting a hazardous material required to be placarded, the person is disqualified for not less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is disqualified for life if convicted of two or more violations of any of the offenses specified in subsection (A) or a combination of those offenses, arising from two or more separate in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offenses committed after the effective date of this article may be considered in applying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epartment may issue regulations establishing guidelines, including conditions, under which a disqualification for life under subsection (B) may be reduced to not less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fter suspending, revoking, or canceling a commercial driver license, the department shall update its records to reflect that action immediately.  After suspending, revoking, or canceling a nonresident commercial driver’s privilege, the department shall notify the licensing authority of the state which issued the commercial driver license or commercial driver instruction permit within ten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15.</w:t>
      </w:r>
      <w:r>
        <w:rPr/>
        <w:t xml:space="preserve"> Commercial driver’s license re</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has been disqualified from driving a commercial vehicle pursuant to the provisions contained in Section 56</w:t>
        <w:noBreakHyphen/>
        <w:t>1</w:t>
        <w:noBreakHyphen/>
        <w:t>2110 for one year or more, must complete successfully the requirements contained in Section 56</w:t>
        <w:noBreakHyphen/>
        <w:t>1</w:t>
        <w:noBreakHyphen/>
        <w:t>2080 and satisfy all other requirements imposed by state or federal law before the person is eligible to be re</w:t>
        <w:noBreakHyphen/>
        <w:t xml:space="preserve">examined pursuant to the provisions conta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re</w:t>
        <w:noBreakHyphen/>
        <w:t>examination consists of the commercial driver license standards contained in 49 CFR of the Federal Motor Carrier Regulations which includes successful completion of the applicable knowledge tests and the complete road test which includes pre</w:t>
        <w:noBreakHyphen/>
        <w:t>trip inspection, basic control skills, and the on</w:t>
        <w:noBreakHyphen/>
        <w:t xml:space="preserve">road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20.</w:t>
      </w:r>
      <w:r>
        <w:rPr/>
        <w:t xml:space="preserve"> Driving with measurable amount of alcohol prohibited;  possession of alcoholic be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drive a commercial motor vehicle within this State while having a measurable amount of alcohol in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drives a commercial motor vehicle within this State while having a measurable amount of alcohol in his system or who refuses to submit to an alcohol test under Section 56</w:t>
        <w:noBreakHyphen/>
        <w:t>1</w:t>
        <w:noBreakHyphen/>
        <w:t>2130 must be placed out</w:t>
        <w:noBreakHyphen/>
        <w:t>of</w:t>
        <w:noBreakHyphen/>
        <w:t>service for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drives a commercial motor vehicle in this State with an alcohol concentration of four one</w:t>
        <w:noBreakHyphen/>
        <w:t>hundredths of one percent or more must be disqualified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must not be on duty or operate a commercial motor vehicle while he possesses an alcoholic beverage that is not part of the manifest and transported as part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30.</w:t>
      </w:r>
      <w:r>
        <w:rPr/>
        <w:t xml:space="preserve"> Tests for alcohol or drugs;  presumption of consent;  administration of tests;  warnings;  refusal to take test;  repor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drives a commercial motor vehicle within this State is considered to have given consent, subject to provisions of Section 56</w:t>
        <w:noBreakHyphen/>
        <w:t>5</w:t>
        <w:noBreakHyphen/>
        <w:t xml:space="preserve">2950, to take a test of that person’s blood, breath, or urine for the purpose of determining that person’s alcohol concentration or the presence of othe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sts may be administered at the direction of a law enforcement officer, who after stopping or detaining the driver of a commercial motor vehicle, has probable cause to believe that the driver was driving a commercial motor vehicle while having a measurable amount of alcohol in hi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requested to submit to a test as provided in subsection (A) must be warned by the law enforcement officer requesting the test, that a refusal to submit to the test must result in that person being placed out of service immediately for twenty</w:t>
        <w:noBreakHyphen/>
        <w:t>four hours and being disqualified from operating a commercial motor vehicle for not less than one year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person refuses testing, or submits to a test which discloses an alcohol concentration of four one</w:t>
        <w:noBreakHyphen/>
        <w:t>hundredths of one percent or more, the law enforcement officer shall submit a report to the department certifying that the test was requested pursuant to subsection (A) and that the person refused to submit to testing, or submitted to a test which disclosed an alcohol concentration of four one</w:t>
        <w:noBreakHyphen/>
        <w:t xml:space="preserve">hundredths of one percen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Upon receipt of the report of a law enforcement officer submitted under subsection (D), the department shall disqualify the driver from driving a commercial motor vehicle under Section 56</w:t>
        <w:noBreakHyphen/>
        <w:t>1</w:t>
        <w:noBreakHyphen/>
        <w:t xml:space="preserve">2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40.</w:t>
      </w:r>
      <w:r>
        <w:rPr/>
        <w:t xml:space="preserve"> Report of conviction of nonresident licensee;  require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receiving a report of the conviction of a nonresident holder of a commercial driver license for a violation of state law or local ordinance relating to motor vehicle traffic control, other than a parking violation, committed in a commercial motor vehicle, the department shall notify the driver licensing authority in the licensing state of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0.</w:t>
      </w:r>
      <w:r>
        <w:rPr/>
        <w:t xml:space="preserve"> Authorized drivers of commercial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drive a commercial motor vehicle if the person has a commercial driver license issued by a state in accordance with the minimum federal standards for the issuance of commercial motor vehicle driver licenses, if the person’s license is not suspended, revoked, or cancelled and if the person is not disqualified from driving a commercial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56.</w:t>
      </w:r>
      <w:r>
        <w:rPr/>
        <w:t xml:space="preserve"> Failure of commercial motor vehicle drivers to comply with lane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a commercial motor vehicle driver may not be assessed points against his driving record for failing to comply with lane restrictions posted on the interstate highway system by the Department of Transportation. For purposes of this section, a driver record means a commercial driver’s license issued pursuant to Article 13, Chapter 1 of Title 56 and a driver’s license issued pursuant to Section 56</w:t>
        <w:noBreakHyphen/>
        <w:t>1</w:t>
        <w:noBreakHyphen/>
        <w:t>130 for which points are assessed in Section 56</w:t>
        <w:noBreakHyphen/>
        <w:t>1</w:t>
        <w:noBreakHyphen/>
        <w:t xml:space="preserve">7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216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ffense for which no specific penalty is provided by this article must be punished in accordance with Section 56</w:t>
        <w:noBreakHyphen/>
        <w:t>5</w:t>
        <w:noBreakHyphen/>
        <w:t xml:space="preserve">6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DENTIFICATION C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50.</w:t>
      </w:r>
      <w:r>
        <w:rPr/>
        <w:t xml:space="preserve"> Special identification cards may be issued;  requirements;  fees;  indication where holder is under twenty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lication by any person five years of age or older who is a resident of South Carolina, the department shall issue a special identification card as long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is made on a form approved and furnish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pplicant presents to the person issuing the identification card a birth certificate or other evidence acceptable to the department of his name and date of bi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ee for the issuance of the special identification card is five dollars, and the identification card expires five years from the date of issuance. The renewal fee is also five dollars. Issuance and renewal fees are waived for indigent persons who are mentally ill, mentally retarded, homeless, or who are on public assistance as the sole source of income. As used in this section “indigent” means a person who is qualified for legal assistance which is paid for with public funds. For purposes of this section, a homeless person is an individual who lacks a fixed and regular nighttime residence or an individual who has a primary nighttime residence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upervised publicly or privately operated shelter designed to provide temporary living accommodations, including congregated shelters and transitional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that provides a temporary residence for individuals intended to be institutionaliz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ublic or private place not designed for, or ordinarily used as, regular sleeping accommodations for human be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does not include any individual imprisoned or otherwise detained pursuant to an act of Congress. Annually, the director of a facility which provides care or shelter to homeless persons must certify this fact to the department. The department must maintain a list of facilities which are approved by the department, and only letters from the directors of these approved facilities are considered to comply with the provisions of this section. To have the issuance or renewal fee waived for an identification card, a homeless person must present a letter to the department from the director of a facility that provides care or shelter to homeless persons certifying that the person named in the letter is homeless. The letter may not be older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identification cards issued to persons under the age of twenty</w:t>
        <w:noBreakHyphen/>
        <w:t>one must be marked, stamped, or printed to readily indicate that the person to whom the card is issued is under the age of twenty</w:t>
        <w:noBreakHyphen/>
        <w:t xml:space="preserve">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60.</w:t>
      </w:r>
      <w:r>
        <w:rPr/>
        <w:t xml:space="preserve"> Misuse of card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ter a special identification card so as to provide false information on the card or to sell or issue a fictitious special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a special identification card not issued to the person, an altered special identification card, or a special identification card containing false information to defraud another or violate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lend his special identification card to any person or knowingly permit its use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must be fined not more than two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70.</w:t>
      </w:r>
      <w:r>
        <w:rPr/>
        <w:t xml:space="preserve"> Size, shape, design, photograph;  card to be distinguishable from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identification card issued pursuant to this article shall be similar in size, shape, and design to a motor vehicle driver’s license, including a color photograph of the person to whom it is issued.  Provided, however, that the card shall be readily distinguishable from a driver’s license by a difference in color, and there shall be printed on the face of such card a statement that the card does not enable the person to whom it is issued to operate a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380.</w:t>
      </w:r>
      <w:r>
        <w:rPr/>
        <w:t xml:space="preserve"> Information submitted in application for card confidentia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obtained from an application for the issuance, renewal, or replacement of a special identification card shall be confidential and shall not be divulged to any person, association, corporation or organization, public or private, except to the legal guardian or attorney of the applicant, or to a person, association, corporation or organization named in writing by the applicant, his legal guardian or his attorney.  Provided, however, that this restriction shall not prevent furnishing the application or any information thereon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6</w:t>
        <w:noBreakHyphen/>
        <w:t>1</w:t>
        <w:noBreakHyphen/>
        <w:t>3390.</w:t>
      </w:r>
      <w:r>
        <w:rPr/>
        <w:t xml:space="preserve"> </w:t>
      </w:r>
      <w:r>
        <w:rPr>
          <w:bCs/>
        </w:rPr>
        <w:t>Repealed</w:t>
      </w:r>
      <w:r>
        <w:rPr/>
        <w:t xml:space="preserve"> by 1996 Act No. 459, Section 246A, eff June 5,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w:t>
        <w:noBreakHyphen/>
        <w:t>3400.</w:t>
      </w:r>
      <w:r>
        <w:rPr/>
        <w:t xml:space="preserve"> False or fictitious information or fraud a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use a false or fictitious name or give a fictitious address in any application for an identification card or renewal thereof, or knowingly make a false statement or conceal a material fact or otherwise commit a fraud in any such application, shall be fined not more than five hundred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28:00Z</dcterms:created>
  <dc:creator>RSB</dc:creator>
  <dc:description/>
  <dc:language>en-US</dc:language>
  <cp:lastModifiedBy>RSB</cp:lastModifiedBy>
  <dcterms:modified xsi:type="dcterms:W3CDTF">2004-12-14T15:38:00Z</dcterms:modified>
  <cp:revision>4</cp:revision>
  <dc:subject/>
  <dc:title>CHAPTER 1</dc:title>
</cp:coreProperties>
</file>