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TITLES TO AND INTERESTS IN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and Chapter 21 of Title 16, the following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emergency vehicle” means vehicles of the fire department, police vehicles, and the ambulances and emergency vehicles of municipal departments or public service corporations designated or authorized by the chief of police or governing body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cycle” means every device propelled by human power upon which a person may ride, having two tandem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s” means every motor vehicle designed for carrying more than ten passengers and used for the transportation of persons and every motor vehicle, other than a taxicab, designed and used for the transportation of person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aler” or “motor vehicle dealer” means both “dealer” and “wholesaler”, as defined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iver” means every person who drives or is in actual physical control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sential parts” means all integral and body parts of a vehicle of a type required to be registered under this title, the removal, alteration, or substitution of which would tend to conceal the identity of the vehicle or substantially alter its appearance, model, type, or mod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rm tractor” means every motor vehicle designed and used primarily as a farm implement for drawing plows, mowing machines, and other implements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eign vehicle” means every vehicle of a type required to be registered under this title brought into this State from another state, territory, or country, other than in the ordinary course of business by or through a manufacturer or dealer, and not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ouse trail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iler or semitrailer which is designed, constructed, and equipped as a dwelling place, living abode, or sleeping place, either permanently or temporarily, and is equipped for use as a conveyance on streets and highw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iler or a semitrailer whose chassis and exterior shell is designed and constructed for use as a house trailer, as defined in subitem (a) of this item, but which is used instead permanently or temporarily for the advertising, sales, display, or promotion of merchandise or services or for another commercial purpose except the transportation of property for hire or the transportation of property for distribution by a privat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dentifying number” means the numbers and letters, if any, on a vehicle designated by the department for the purpose of identifying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mplement of husbandry” means every vehicle, including mobile barns, designed and adapted exclusively for agricultural, horticultural, or livestock</w:t>
        <w:noBreakHyphen/>
        <w:t xml:space="preserve">raising operations or for lifting or carrying an implement of husbandry and in either case not subject to registration if us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enholder” means a person holding a security interest in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il” means to deposit in the United States mail, properly addressed and with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nufacturer” means every person engaged in the business of constructing or assembling vehicles of a type required to be registered under this title at an established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Motor vehicle” means every vehicle which is self</w:t>
        <w:noBreakHyphen/>
        <w:t xml:space="preserve"> propelled, except mopeds,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otorcycle” means every motor vehi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Motor</w:t>
        <w:noBreakHyphen/>
        <w:t xml:space="preserve">driven cycle” means every motorcycle, including every motor scooter with a motor which produces not to exceed fiv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perator” means every person, other than a chauffeur, who drives or is in actual physical control of a motor vehicle upon a highway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wner” means a person, other than a lienholder, having the property in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ole trailer” means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eviously registered vehicle” means a vehicle registered in this State on January 1, 1958, or a vehicle whose last registration before that date wa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Reconstructed vehicle” means every vehicle of a type required to be registered under this title materially altered from its original construction by the removal, addition, or substitution of essential parts, new or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egistration” means the registration certificate or certificates and registration plates issued under the laws of this State pertaining to the registr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oad tractor” means every motor vehicle designed and used for drawing other vehicles and not constructed to carry any load on it, either independently or any part of the weight of a vehicle or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chool bus” means every motor vehicle owned by a public or governmental agency and operated for the transportation of children to or from school, or privately owned and operated for compensation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ecurity agreement” means a written agreement which reserves or creates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Security interest” means an interest in a vehicle reserved or created by agreement and which secures payment or performance of an obligation, conditional sale contract, conditional lease, chattel mortgage, or other lien or encumbrance, except taxes or attachment liens provided for in Section 29</w:t>
        <w:noBreakHyphen/>
        <w:t>15</w:t>
        <w:noBreakHyphen/>
        <w:t xml:space="preserve">20. The term includes the interest of a lessor under a lease intended as security. A security interest is ‘perfected’ when it is valid against third parties generally, subject only to specific statutor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emitrailer” means every vehicle with or without motive power, other than a pole trailer, designed for carrying persons or property and for being drawn by a motor vehicle and constructed so that some part of its weight and that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Special mobile equipment” means every vehicle not designed or used primarily for the transportation of persons or property and only incidentally operated or moved over a highway including, but not limited to:  ditchdigging apparatus, well</w:t>
        <w:noBreakHyphen/>
        <w:t>boring apparatus, and road construction and maintenance machinery, such as asphalt spreaders, bituminous mixers, bucket loaders, tractors other than truck tractors, ditchers, leveling graders, finishing machines, motor graders, road rollers, scarifiers, earth</w:t>
        <w:noBreakHyphen/>
        <w:t>moving carryalls and scrapers, power shovels and draglines, and self</w:t>
        <w:noBreakHyphen/>
        <w:t>propelled cranes and earth</w:t>
        <w:noBreakHyphen/>
        <w:t>moving equipment. The term does not include house trailers, dump trucks, truck</w:t>
        <w:noBreakHyphen/>
        <w:t xml:space="preserve">mounted transit mixers, cranes, or shovels, or other vehicles designed for the transportation of persons or property to which machinery has been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Specifically constructed vehicle” means every vehicle of a type required to be registered under this title not originally constructed under a distinctive name, make, model, or type by a generally recognized manufacturer of vehicles and not materially altered from its origin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Trackless trolley coach” means every motor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Trailer’ means every vehicle with or without motive power, other than a pole trailer, designed for carrying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Transporter” means every person engaged in the business of delivering vehicles of a type required to be registered under this title from a manufacturing, assembling, or distributing plant to dealers or sales agents of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Truck” means every motor vehicle designed, used, or maintained primarily for the transport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Truck tractor” means every motor vehicle designed and used primarily for drawing other vehicles and not constructed to carry a load other than a part of the weight of the vehicle and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Vehicle” means every device in, upon, or by which a person or property is or may be transported or drawn upon a highway, excepting devices moved by human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 “Mobile home” means every vehicle which is designed, constructed, and equipped principally as a permanent dwelling place and is equipped to be moved on streets and highways, but which exceeds the size limitations prescribed in Section 56</w:t>
        <w:noBreakHyphen/>
        <w:t>3</w:t>
        <w:noBreakHyphen/>
        <w:t xml:space="preserve">710 and which cannot be licensed and registered by the department as a ‘hous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Odometer” means an instrument for measuring and recording the actual distance a motor vehicle travels while in operation;  it does not include an auxiliary instrument designed to be reset by the operator of the motor vehicle for the purpose of recording the distance traveled on tr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Odometer reading” means actual cumulative distance traveled disclosed on the od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 “Odometer disclosure statement” means a statement, as prescribed by item (d) of subsection (1) of Section 56</w:t>
        <w:noBreakHyphen/>
        <w:t>19</w:t>
        <w:noBreakHyphen/>
        <w:t xml:space="preserve">240, certified by the owner of the motor vehicle to the transferee or to the department as to the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Moped” means, notwithstanding item (2),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Automotive three</w:t>
        <w:noBreakHyphen/>
        <w:t>wheel vehicle” means a motor vehicle having no more than three permanent functional wheels in contact with the ground, having a bench seat for the use of the operator, and having an automotive type steering device, but excluding a tractor and a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Motorcycle three</w:t>
        <w:noBreakHyphen/>
        <w:t>wheel vehicle” means a motor vehicle having no more than three permanent functional wheels in contact with the ground to include motorcycles with detachable side cars, having a saddle type seat for the operator, and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0.</w:t>
      </w:r>
      <w:r>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hereby vested with the power and is charged with the duty of observing, administering and enforcing the provisions of this chapter and Chapter 21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9</w:t>
        <w:noBreakHyphen/>
        <w:t>3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0.</w:t>
      </w:r>
      <w:r>
        <w:rPr/>
        <w:t xml:space="preserve"> Department shall examine all applications;  investigations;  re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xamine and determine the genuineness, regularity and legality of every application for registration of a vehicle or for a certificate of title therefor and of any other application lawfully made to the Department and may in all cases make investigations as may be deemed necessary or require additional information and shall reject any such application if not satisfied of the genuineness, regularity or legality thereof or the truth of any statement contained therein, or for any other reason, when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0.</w:t>
      </w:r>
      <w:r>
        <w:rPr/>
        <w:t xml:space="preserve"> Department shall seize expired, fictitious and certain other certificates, cards, permits, licenses and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take possession of any certificate of title, registration card, permit, license or registration plate issued by it (a) upon expiration, revocation, cancellation or suspension thereof, (b) which is fictitious or (c) which has been unlawfully or errone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0.</w:t>
      </w:r>
      <w:r>
        <w:rPr/>
        <w:t xml:space="preserve"> Method of giving notice;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is authorized or required to give any notice under this chapter or Chapter 21 of Title 16, unless a different method of giving such notice is otherwise expressly prescribed, such notice shall be given either by personal delivery thereof to the person to be so notified or by deposit in the United States mail of such notice by certified mail in an envelope with postage prepaid, addressed to such person at his address as shown by the records of the Department.  The giving of notice by mail is complete upon the expiration of ten days after the deposit of the notice.  Proof of the giving of notice in either such manner may be made by the certificate of any officer or employee of the Department or affidavit of any person over eighteen years of age, naming the person to whom such notice was given and specifying the time, place and manner of the giv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70.</w:t>
      </w:r>
      <w:r>
        <w:rPr/>
        <w:t xml:space="preserve"> Refunds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pplication to the Department is accompanied by any fee as required by law and such application is refused or rejected, the fee shall be retur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through error collects any fee not required to be paid under this chapter, the fee may be refunded on its own initiative and shall be refunded to the person paying the fee upon application therefor made within six months after the date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0.</w:t>
      </w:r>
      <w:r>
        <w:rPr/>
        <w:t xml:space="preserve"> Disposition of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and penalties collected by the department pursuant to the provisions of this chapter or Chapter 21 of Title 16 shall be placed in the state general fund for the administration of this chapter and for other depart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9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and provide suitable forms of applications, certificates of title and all other forms requisite or deemed necessary to carry out the provisions of this chapter and Chapter 21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110.</w:t>
      </w:r>
      <w:r>
        <w:rPr/>
        <w:t xml:space="preserve"> Judicial review of Department’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n act or omission to act by the Department under this chapter or Chapter 21 of Title 16 is also entitled to a review thereof by the circuit court in accordance with laws of this State relating to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ES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10.</w:t>
      </w:r>
      <w:r>
        <w:rPr/>
        <w:t xml:space="preserve"> Certificate of title required to sell or mortgage vehicle or mobile hom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sell or offer for sale or mortgage in this State any vehicle of a type required to be registered and licensed in this State, or any mobile home, unless a certificate of title has been issued therefor and is currently valid;  but this provision shall not apply to South Carolina dealers in the sale or offering for sale of new vehicles or mobile homes for which there is a manufacturer’s certificate of origin made out to the person offering such vehicle or mobile home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20.</w:t>
      </w:r>
      <w:r>
        <w:rPr/>
        <w:t xml:space="preserve"> Exemption of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ertificate of title need be obtain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ehicle owned by the United States unless it i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hicle owned by a manufacturer or dealer and held for sale, even though incidentally moved on the highway or used for purposes of testing or demonstration, or a vehicle used by the manufacturer solely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ehicle owned by a nonresident of this State and not required by law to b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hicle regularly engaged in the interstate transportation of persons or property for which a currently effective certificate of title has been issu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ehicle moved solely by animal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mplement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mobile equipment not required to be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ole tr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hicles not required to be licensed and registered in this State, except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vehicle used by its manufacturer in a benefit program for the manufacturer’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vehicle used by its manufacturer for testing, distribution, evaluation, and promotion, subject to the limitation in Section 56</w:t>
        <w:noBreakHyphen/>
        <w:t>3</w:t>
        <w:noBreakHyphen/>
        <w:t xml:space="preserve">2332(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30.</w:t>
      </w:r>
      <w:r>
        <w:rPr/>
        <w:t xml:space="preserve"> Owners shall apply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for in this chapter, every owner of a vehicle which is in this State and for which no certificate of title has been issued by the Department shall make application to the Department for a certificate of titl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40.</w:t>
      </w:r>
      <w:r>
        <w:rPr/>
        <w:t xml:space="preserve"> Application for certificat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pplication for a certificate of title for a vehicle in this State must be made by the owner to the department on the form it prescribes and must contain or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residence and mailing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the vehicle, including, so far as the following data exists, its make, model, year, vehicle identification number, type of body, odometer reading at the time of application, and whether new or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acquisition by applicant, the name and address of the person from whom the vehicle was acquired, and the names and addresses of any lienholders in the order of their priority and the dates of their securit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dometer disclosure statement made by the transferor of the vehicle and acknowledged by the transferee.  The statement must be in compliance with federal guidelines and as prescribed by the department.  Where more than one transfer has intervened between the previous certificate of title and the application for a new certificate of title, it must be shown that the certificate of title has been signed by the owner or by the owner’s attorney in fact, and there must be for each intervening transfer thereafter a bill of sale in a form approved by the department, including a completed odometer disclosure statement.  Additionally, the odometer disclosure statement on the application form must be comple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further information or documentation the department reasonably requires to enable it to determine:  the identity of the vehicle, whether the owner is entitled to a certificate of title, the existence or nonexistence of security interests in the vehicle, and the accuracy of the odometer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tion is not for the first certificate of title, it shall be accompanied by the last certificate of title previously issued for the vehicle, whether issued by this State or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pplication refers to a vehicle purchased from a dealer, it shall contain the name and address of any lienholder holding a security interest created or reserved at the time of the sale and the date of his security agreement and be signed by the dealer as well as the owner, and the dealer shall promptly mail or deliver the application to the department.  If the application refers to a new vehicle purchased from a dealer, the application shall also be accompanied by the manufacturer’s certific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person who knowingly gives a false statement on the application or knowingly gives a false statement concerning the odometer reading on an odometer disclosure statement shall be guilty of a misdemeanor and, upon conviction, shall be subject to a fine of up to one thousand dollars or imprisonment of up to one year, or both, at the discretion of the court.  These penalties shall be in addition to the penalties provided by the federal odometer law (Subchapter IV of Chapter 46 of Title 15 of the United States Code</w:t>
        <w:noBreakHyphen/>
        <w:noBreakHyphen/>
        <w:t>15 U.S.C. Sections 1981</w:t>
        <w:noBreakHyphen/>
        <w:t xml:space="preserve">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ddition to the other information required in an application, the application for title for a mobile or manufactured home must include the address of the site on which the home is to be placed if different from the owner’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50.</w:t>
      </w:r>
      <w:r>
        <w:rPr/>
        <w:t xml:space="preserve"> Department shall check application against list of stolen and convert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upon receiving an application for a first certificate of title, shall check the identifying number of the vehicle shown in the application against the record of stolen and converted vehicles required by Section 56</w:t>
        <w:noBreakHyphen/>
        <w:t>19</w:t>
        <w:noBreakHyphen/>
        <w:t xml:space="preserve">850 to be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60.</w:t>
      </w:r>
      <w:r>
        <w:rPr/>
        <w:t xml:space="preserve"> Filing application;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ile each application received and, when satisfied as to its genuineness and regularity and that the applicant is entitled to the issuance of a certificate of title, shall issue a certificate of titl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65.</w:t>
      </w:r>
      <w:r>
        <w:rPr/>
        <w:t xml:space="preserve"> Acceptance of electronically filed lien information;  transaction fee for transmission or retrieval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this chapter, the Department of Motor Vehicles may accept electronically filed lien information for newly acquired vehicles, vehicles already titled, and lien releases. The department is authorized to collect a transaction fee from commercial parties who either transmit or retrieve data from the department pursuant to this section. The fee must not exceed five dollars for each transaction and must be mutually agreed to by all parties. These fees must be placed by the Comptroller General into a special restricted account to be used by the department to defray the expense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70.</w:t>
      </w:r>
      <w:r>
        <w:rPr/>
        <w:t xml:space="preserve"> Refus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fuse issuance of a certificate of title if any required fee is not paid or if it has reasonable grounds to believ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not the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contains a false or fraudulent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fails to furnish required information or documents or any additional information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80.</w:t>
      </w:r>
      <w:r>
        <w:rPr/>
        <w:t xml:space="preserve"> Refusal of certificate;  vehicle reported stolen or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theft or conversion of a vehicle is reported to the department pursuant to Sections 56</w:t>
        <w:noBreakHyphen/>
        <w:t>19</w:t>
        <w:noBreakHyphen/>
        <w:t>810 or 56</w:t>
        <w:noBreakHyphen/>
        <w:t>19</w:t>
        <w:noBreakHyphen/>
        <w:t xml:space="preserve">820, until the department learns of its recovery or that the report of its theft or conversion was erroneous, it must not issue a certificate of title for the vehicle.  A title may be issued on a vehicle that is reported stolen only in cases where the settlement to an insurance company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90.</w:t>
      </w:r>
      <w:r>
        <w:rPr/>
        <w:t xml:space="preserve"> Contents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ertificate of title issued by the Departmen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any lienholders, in the order of priority as shown on the application, and dates of the liens, or if the application is based on a certificate of title, as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number assign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vehicle including, so far as the following data exists:  its make, model, vehicle identification number, odometer reading at the time of application, and type of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data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itle shall contain forms for assignment and warranty of title by the owner and for reassignment and warranty of title by a dealer and may contain forms for application for a certificate of title by a transferee, the naming of a lienholder and the assignment or release of the security interest of a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00.</w:t>
      </w:r>
      <w:r>
        <w:rPr/>
        <w:t xml:space="preserve"> Contents of certificate for vehicle last registered where lienholders not named 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inctive certificate of title shall be issued for a vehicle last previously registered in another state or country, the laws of which do not require that lienholders be named on a certificate of title to perfect their security interests.  The certificate shall contain the legend, “THIS VEHICLE MAY BE SUBJECT TO AN UNDISCLOSED LIEN,” and may contain any other information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10.</w:t>
      </w:r>
      <w:r>
        <w:rPr/>
        <w:t xml:space="preserve"> Numbering certificates issued to successive owners;  two transfers when auctioneer give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itle issued to the first owner of a new vehicle must be designated by the letter suffix “A” after the title number.  Titles issued to subsequent owners of such a vehicle must be designated “B”, “C”, “D”, and “E” in the order of ownership.  Titles issued to subsequent owners shall contain no letter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20.</w:t>
      </w:r>
      <w:r>
        <w:rPr/>
        <w:t xml:space="preserve"> Certificate as prima facie evidence of fac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title issued by the Department is prima facie evidence of the facts appearing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30.</w:t>
      </w:r>
      <w:r>
        <w:rPr/>
        <w:t xml:space="preserve"> Record of certificat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a record of all certificates of title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40.</w:t>
      </w:r>
      <w:r>
        <w:rPr/>
        <w:t xml:space="preserve"> Certificate mailed to first lienholder or, if none,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itle must be mailed to the first lienholder named in it or given to the lienholder’s authorized agent or, if non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50.</w:t>
      </w:r>
      <w:r>
        <w:rPr/>
        <w:t xml:space="preserve"> Duplicate certificates;  surrender of recovered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ertificate of title is lost, stolen, mutilated or destroyed or becomes illegible, the owner or legal representative of the owner named in the certificate, as shown by the records of the Department, shall promptly make application for and may obtain a duplicate upon furnishing information satisfactory to the Department.  The duplicate certificate of title shall contain the legend, “THIS IS A DUPLICATE CERTIFICATE AND MAY BE SUBJECT TO THE RIGHTS OF A PERSON UNDER THE ORIGINAL CERTIFICATE.” It shall be mailed to the owner named in it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covering an original certificate of title for which a duplicate has been issued shall promptly surrender the original certific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60.</w:t>
      </w:r>
      <w:r>
        <w:rPr/>
        <w:t xml:space="preserve"> Procedures for voluntary transfer;  duties of transferor and transferee;  effective time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wner, manufacturer or dealer transfers his interest in a vehicle other than by the creation of a security interest, he shall, at the time of the delivery of the vehicle, execute an assignment and warranty of title to transferee in the space provided therefor on the certificate or as the Department prescribes and cause the certificate and assignment to be mailed or delivered to the transferee o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6</w:t>
        <w:noBreakHyphen/>
        <w:t>19</w:t>
        <w:noBreakHyphen/>
        <w:t xml:space="preserve">370, the transferee shall, promptly after delivery to him of the vehicle, execute the application for a new certificate of title in the space provided therefor on the certificate or as the Department prescribes and cause the certificate and application to be mailed or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6</w:t>
        <w:noBreakHyphen/>
        <w:t>19</w:t>
        <w:noBreakHyphen/>
        <w:t xml:space="preserve">370, and as between the parties, a transfer by an owner is not effective until the provisions of this sec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70.</w:t>
      </w:r>
      <w:r>
        <w:rPr/>
        <w:t xml:space="preserve"> Procedures for voluntary transfer;  dealer purchasing vehicle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aler buys a vehicle and holds it for resale and procures the certificate of title from the owner within forty</w:t>
        <w:noBreakHyphen/>
        <w:t xml:space="preserve">five days after delivery to him of the vehicle, he need not send the certificate to the department, but, upon transferring the vehicle to another person other than by the creation of a security interest, promptly shall execute the assignment and warranty of title by a dealer, showing the names and addresses of the transferee and of any lienholder holding a security interest created or reserved at the time of the resale and the date of his security agreement, in the spaces provided on the certificate or as the department prescribes, and mail or deliver the certificate to the department with the transferee’s application for a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80.</w:t>
      </w:r>
      <w:r>
        <w:rPr/>
        <w:t xml:space="preserve"> Procedures for voluntary transfer;  issuance of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ceipt of a properly assigned certificate of title, with an application for a new certificate of title, the required fee and any other documents required by law, shall issue a new certificate of title in the name of the transferee as owner and mail it to the owner named in it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90.</w:t>
      </w:r>
      <w:r>
        <w:rPr/>
        <w:t xml:space="preserve"> Procedures for involuntary transfer or re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interest of an owner in a vehicle passes to another other than by voluntary transfer, the transferee shall, except as provided in subsection (2) of this section, promptly mail or deliver to the Department the last certificate of title, if available, proof of the transfer and his application for a new certificate in the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terest of the owner is terminated or the vehicle is sold under a security agreement by a lienholder named in the certificate of title, or by foreclosure of a statutory lien or sale pursuant to Section 29</w:t>
        <w:noBreakHyphen/>
        <w:t>15</w:t>
        <w:noBreakHyphen/>
        <w:t xml:space="preserve">10, the transferee shall promptly mail or deliver to the department the last certificate of title or order of court pertaining to sale, his application for a new certificate in the form the department prescribes and an affidavit made by or on behalf of the lienholder that the vehicle was repossessed and that the security interest of the owner was lawfully terminated or sold pursuant to the terms of the security agreement, or by foreclosure of a statutory lien.  If the lienholder succeeds to the interest of the owner and holds the vehicle for resale, he need not secure a new certificate of title but, upon transfer to another person, shall promptly mail or deliver to the transferee or to the department the certificate, affidavit and other documents required to be sent to the department by the transferee, and the department shall, upon request, issue a new title free and clear of prior liens and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00.</w:t>
      </w:r>
      <w:r>
        <w:rPr/>
        <w:t xml:space="preserve"> Procedures for involuntary transfer or repossession;  issuance of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ceipt of an application for a new certificate of title by a transferee other than by voluntary transfer, with proof of the transfer, the required fee and any other documents required by law, shall issue a new certificate of title in the name of the transferee as owner.  If the outstanding certificate of title is not delivered to it, the Department shall make demand therefor from the hold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10.</w:t>
      </w:r>
      <w:r>
        <w:rPr/>
        <w:t xml:space="preserve"> Procedures for involuntary transfer or repossession;  surrender of old certificate;  effect of surrender and issuance of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holding a certificate whose interest in the vehicle has been extinguished or transferred other than by voluntary transfer shall mail or deliver the certificate to the Department upon request of the Department.  The delivery of the certificate pursuant to the request of the Department does not affect the rights of the person surrendering the certificate, and the action of the Department in issuing a new certificate of title as provided in Section 56</w:t>
        <w:noBreakHyphen/>
        <w:t>19</w:t>
        <w:noBreakHyphen/>
        <w:t xml:space="preserve">400 is not conclusive upon the rights of an owner or lienholder named in the ol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20.</w:t>
      </w:r>
      <w:r>
        <w:rPr/>
        <w:t xml:space="preserve"> Fee;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charge fifteen dollar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ance of a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a certificate of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ance of a duplicate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dollars of the fee contained in this section must be placed in a special earmarked account by the Comptroller General and must be distrib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one million dollars must be allocated to the Department of Education and used to support adult education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mainder must be allocated to the Department of Public Safety and used to support highway patr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five dollars of the fee contained in this section must be placed in a special earmarked account by the Comptroller General and must be distributed to the Department of Motor Vehicles and used to defray its operational expenses excluding any expense relating to Project Phoen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25.</w:t>
      </w:r>
      <w:r>
        <w:rPr/>
        <w:t xml:space="preserve"> Fee for furnishing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be authorized to charge a fee of three dollars for furnishing the odometer reading or other odometer information concerning a particular vehicle to a request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30.</w:t>
      </w:r>
      <w:r>
        <w:rPr/>
        <w:t xml:space="preserve"> Assignment of new identifying number;  issuance of new, or endorsement of, origi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ssign a new identifying number to a vehicle if it has none, its identifying number is destroyed or obliterated or its motor is changed and shall either issue a new certificate of title showing the new identifying number or make an appropriate endorsement on the origi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40.</w:t>
      </w:r>
      <w:r>
        <w:rPr/>
        <w:t xml:space="preserve"> Suspension or revoc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spend or revoke a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ertificate of title was fraudulently procured or erroneously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hicle has been scrapped, dismantl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Department determines that the fee has not been paid and such fee is not paid under reasonable notice and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Department determines that the owner has committed any offense under this chapter or Chapter 21 of Title 16 involving the certificate to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50.</w:t>
      </w:r>
      <w:r>
        <w:rPr/>
        <w:t xml:space="preserve"> Effect of suspension or revocation on validity of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spension or revocation of a certificate of title does not, in itself, affect the validity of a security interest not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60.</w:t>
      </w:r>
      <w:r>
        <w:rPr/>
        <w:t xml:space="preserve"> Surrender of suspended or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suspends or revokes a certificate of title, the owner or person in possession of it shall, immediately upon receiving notice of the suspension or revocation, mail or deliver the certific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70.</w:t>
      </w:r>
      <w:r>
        <w:rPr/>
        <w:t xml:space="preserve"> Seizure of suspended or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ize and impound any certificate of title which has been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80.</w:t>
      </w:r>
      <w:r>
        <w:rPr/>
        <w:t xml:space="preserve"> Transfer and surrender of certificates, license plates, registration cards and manufacturers’ serial plates of vehicles sold as salvage, abandoned, scrapp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who scraps, dismantles, destroys, or in any manner disposes to another as wreckage or salvage, a motor vehicle otherwise required to be titled in this State immediately shall mail or deliver to the department the vehicle’s certificate of title notifying the department to whom the vehicle is delivered together with a report indicating the type and severity of any damage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Notwithstanding another provision of law, when an insurance company obtains title to a vehicle from settling a total loss claim, the insurance company may obtain a title to the vehicle designated as “salvage”. The insurance company must pay the title fee contained in Section 56</w:t>
        <w:noBreakHyphen/>
        <w:t>19</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insurance companies which make payments on liability, collision, fire, theft, or comprehensive policies for damaged motor vehicles in this State shall allow department officials to examine all records of the company which pertain to payments made pursuant to the policies during normal work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hicles acquired by insurance companies as outlined above are exempt from ad valorem property taxes and inventory taxes, and the transfers of the vehicles to and from insurance companies exempt from sale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salvage vehicle is rebuilt, a regular certificate of title may not again be issued except upon submission of an application stating that the vehicle has been rebuilt and containing the information ordinarily required by the department for the issuance of a certificate of title as well as any information the department may require about the identity of the vehicle, the source and cost of any parts used in, and the extent of any repairs or other work done to the vehicle.  In addition, the department may require the vehicle to undergo an inspection by the Highway Patrol or someone authorized by the department to check the identity or the safety of the vehicle, or both.  Any regular certificate of title issued by the department for a previously salvaged vehicle must be annotated to show that the vehicle was “salvaged</w:t>
        <w:noBreakHyphen/>
        <w:t xml:space="preserve">rebuilt” and the reason why the vehicle was salv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anufacturer’s serial plate or vehicle identification number (VIN) plate must remain with the vehicle at all times until the vehicle is shredded, crushed, melted, or otherwis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purposes of this section, a “wrecked vehicle”, a “salvage vehicle”, and a “vehicle declared to be a total loss” are all synonyms and are defined to be any motor vehicle which is damaged to the extent that the cost of repairing the motor vehicle, including both parts and reasonable market charges for labor, equal or exceed seventy</w:t>
        <w:noBreakHyphen/>
        <w:t>five percent of the fair market value of the motor vehicle. The provisions contained in this section do not apply to a motor vehicle that has a fair market value of two thousand dollars or less, or an antique motor vehicle as defined by Section 56</w:t>
        <w:noBreakHyphen/>
        <w:t>3</w:t>
        <w:noBreakHyphen/>
        <w:t xml:space="preserve">2210.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violating any provision of this section is guilty of a misdemeanor and, upon conviction, for a first offense, must be fined not less than two nor more than five hundred dollars, or imprisoned for not more than thirty days, or both.  For a second or subsequent offense, the fine must not be less than five hundred dollars and not more than one thousand dollars or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85.</w:t>
      </w:r>
      <w:r>
        <w:rPr/>
        <w:t xml:space="preserve"> </w:t>
      </w:r>
      <w:r>
        <w:rPr>
          <w:bCs/>
        </w:rPr>
        <w:t>Designation of vehicles as “wreckage” or “salvage”, etc.</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whenever any motor vehicle which qualifies as “wreckage” or “salvage” is transferred in this State pursuant to Section 56</w:t>
        <w:noBreakHyphen/>
        <w:t>19</w:t>
        <w:noBreakHyphen/>
        <w:t>480, whether the vehicle was, immediately before such transfer, titled in this State or in another state, the vehicle shall be designated as “wreckage” or “salvage”, as may be applicable, to the extent necessary to inform the transferee of the exact condition of the vehicle. No wrecked or salvaged out</w:t>
        <w:noBreakHyphen/>
        <w:t>of</w:t>
        <w:noBreakHyphen/>
        <w:t xml:space="preserve">state vehicle or South Carolina registered vehicle shall be registered under the laws of this State without such designation, and this designation must be applied to all subsequent transfers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apply to transfers of vehicles in all of the circumstances described in Section 56</w:t>
        <w:noBreakHyphen/>
        <w:t>19</w:t>
        <w:noBreakHyphen/>
        <w:t xml:space="preserve">480, whether the vehicle is “totaled”, declared a total loss, “junked”, or “salv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ection, the owner of a vehicle whose total cost of repair, including all labor and parts, is estimated to be seventy</w:t>
        <w:noBreakHyphen/>
        <w:t>five percent or more of the fair market value of the vehicle must provide the department an affidavit from a person who reconstructs or rebuilds a vehicle indicating the cost of repair along with other data the department may prescribe to obtain a certificate of title. The provisions contained in this section do not apply to a motor vehicle that has a fair market value of two thousand dollars or less, or an antique motor vehicle as defined by Section 56</w:t>
        <w:noBreakHyphen/>
        <w:t>3</w:t>
        <w:noBreakHyphen/>
        <w:t>2210. A certificate of title issued for a vehicle described in this paragraph must be annotated to indicate the motor vehicle is designated “wreckage” or “salvage” as applicable to the extent necessary to inform the transferee of the exact condition of the vehicle. A wrecked or salvaged out</w:t>
        <w:noBreakHyphen/>
        <w:t>of</w:t>
        <w:noBreakHyphen/>
        <w:t xml:space="preserve">state vehicle or South Carolina registered vehicle may not be registered in this State without this designation, and this designation must be applied to subsequent transf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90.</w:t>
      </w:r>
      <w:r>
        <w:rPr/>
        <w:t xml:space="preserve"> “Lemon Law” returns;  notific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every sale or transfer of a motor vehicle returned to the manufacturer under the provisions of Chapter 28, Title 56, a similar statute of another state, or as the result of a legal action, the title must have the following sentence printed on its face in large, bold, uppercase type:  “RETURNED TO MANUFACTURER UNDER LEMON LAW OR OTHER PROCEEDING.” The notice required under the provisions of this subsection must continue to appear on each title issued as a result of any subsequent sale or transfer of that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transfers or attempts to transfer a motor vehicle in violation of this section is subject to a fine of not less than five hundred dollars nor more than five thousand dollars if the person had knowledge that the motor vehicle was returned to the manufacturer for failure to meet express warranties under a “lemon law” or other simila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OF TITLE CERTIFICATE TO MANUFACTURED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the Division of Motor Vehicles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omeowner” means, when referring to a manufactured home for which a title certificate is issued as required by Section 56</w:t>
        <w:noBreakHyphen/>
        <w:t>19</w:t>
        <w:noBreakHyphen/>
        <w:t xml:space="preserve">210, the person identified on the title certificate as the owner of the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wner” means, when referring to a manufactured home for which the title certificate has been retired either pursuant to the procedure utilized before the effective date of this article by the division or pursuant to this article, the person who owns the real property or has a recorded leasehold estate of thirty</w:t>
        <w:noBreakHyphen/>
        <w:t xml:space="preserve">five or more years on the real property upon which the manufactured home has become affixed and the instrument creating the leasehold estate authorizes the lessee to encumber the real property with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tire the title certificate” means to cancel through the procedure established by this article an existing manufactured home title certificate issu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ty interest” means an interest in property to secure payment of a loan made by a secured party to a borrower or a lien created by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ver” means to physically remove the manufactured home from the real property to which it is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10.</w:t>
      </w:r>
      <w:r>
        <w:rPr/>
        <w:t xml:space="preserve"> Owner affixing manufactured home to real property;  Manufactured Home Affidavit for the Retirement of Title Certificate;  recording and form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of a manufactured home may affix the home to real propert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talling the home in accordance with the required installation standards and removing the wheels, axles, and towing hit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ling with the register of deeds or clerk of court, as appropriate, for the county in which the manufactured home is located the Manufactured Home Affidavit for the Retirement of Title Certificate in the form prescribed in this article together with proof of ownership as evidenced by a copy of the most recent deed of record or other instrument vesting title, the certificate of occupancy from the appropriate building official of the jurisdiction in which the manufactured home is located, and paying the filing fee required for affidavits by Section 8</w:t>
        <w:noBreakHyphen/>
        <w:t>2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er of Deeds or Clerk of Court must record the affidavit as if it were a deed to real property with the homeowner being identified as grantor and give notification to the county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filing of the affidavit, the manufactured home is to be treated for all purposes except condemnation as real property and title to the manufactured home is thereby vested in the lawful owner of the real property to which it is affixed. A warning notice to those filing the affidavit must be included i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nufactured Home Affidavit for the Retirement of Title Certificate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AFFIDAVIT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  )  OF TITL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ame of Owner 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Description of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Manufacture: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 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del year: _________________ Make: 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dth: _________________ Length: 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Number (VIN):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ck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 The above described manufactured home is not subject to a security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 The above described manufactured home is subject to a security lien and a separate affidavit, as required by law, will be filed naming the secur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l legal description of new property to which manufactured home is to be affixed using metes and bounds or reference to recorded plat by book and page. (A separate sheet identified as “Exhibit A” may b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rivation:  This being the identical or a portion of property conveyed or leased to the owner by deed or lease from ___________________________________________ and recorded ____________ in Book _____________ at page 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map number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billing address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bove described manufactured home is permanently affixed or is to be permanently affixed to the above described real property and the title certificate is to be retired in accordance with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eck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The owner of the manufactured home owns or has a leasehold estate of thirty</w:t>
        <w:noBreakHyphen/>
        <w:t xml:space="preserve">five or more years in the real property to which the manufactured home is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ARNING:  the execution and filing of this affidavit transfers ownership of the manufactured home to the lawful owner of the real property to which it is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certifies that the above information provided by the owner is true and correct to the best information and belief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ype or print nam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   )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e undersigned Notary Public, personally appeared ______________________________, who, being duly sworn, deposed and said that (s)he saw ___________________________________, sign, seal, and deliver the foregoing Affidavit and that (s)he, together with __________________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day of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_________________(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20.</w:t>
      </w:r>
      <w:r>
        <w:rPr/>
        <w:t xml:space="preserve"> Retirement of the title certificate to a manufactured home;  release of lien;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mmencing nine months following the effective date of this article, the division must retire the title certificate to the manufactured home upon receip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ocked and stamped copy of the Manufactured Home Affidavit for the Retirement of Title Certificate filed with the Register of Deeds or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itle certificate for the manufactured home, with either a release of lien or the consent of any secured party to the retirement of the title certificate indicated in writing on the title certificate by each secured party which authorizes the division to cancel its record of any lien as if it had been released. The release of lien may be accomplished by the appropriate 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ivision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 xml:space="preserve">10 and shall be liable for damages that any person may sustain as a result of the false affidavit, including reasonable attorney’s fee incurred in connection with the recovery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ceipt demonstrating payment of the most recently billed property taxes for the manufactured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a fee established by the division not to exceed fifty dollars for retirement of the title certificate and, notwithstanding any other provision of law, the fee collected by the division must be placed by the Comptroller General into a special restricted account to be used by the division to defray the expenses of the division in administering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ffidavit referred to in subsection (A)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signed on oath, being first duly sworn, hereby cert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dersigned is a licensed attorney admitted to practice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the security interest given by ______________________ to__________________________ and dated 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 ] that the undersigned was given written payoff information and made the payoff and is in possession of a canceled check to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 ] that the undersigned was given written payoff information and made the payoff by wire transfer or other electronic means to the secured party and has confirmation from the undersigned’s bank of the transfer to the account provid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penalties of perjury, I declare that I have examined this affidavit this ______ day of ___________ and, to the best of my knowledge and belief, it is true, correct,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Pleas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orney’s Ba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ree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State, Zip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e undersigned Notary Public, personally appeared _____________________________, who, being duly sworn, deposed and said that he saw _________________________________, sign, seal, and deliver the foregoing Affidavit and that he, together with __________________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cribed and sworn to before 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_________ day of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 ______________________(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presentation to the division of the material required by this section, the division is directed to mark the lien on the manufactured hom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30.</w:t>
      </w:r>
      <w:r>
        <w:rPr/>
        <w:t xml:space="preserve"> Records of retired title certificates;  written confirmation to hom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ust maintain a record of each manufactured home title certificate retired under this article, and provide written confirmation of the retirement of the title certificate to the hom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40.</w:t>
      </w:r>
      <w:r>
        <w:rPr/>
        <w:t xml:space="preserve"> Retirement of title certificate where lien reflected on affidavit but not evidenced by mortgage;  separate Manufactured Home Lien Affidavit to be fil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 xml:space="preserve">310. Upon filing, the lien becomes a lien against the real property to which the manufactured home is affixed and is to be indexed in the name of the owner identified on the Manufactured Home Lien Affidavit as mortgagor and secured parties, as mortgagees. Any lien on the manufactured home at the time of retirement of the title certificate must be perfected and have priority in the manner provided for a lien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nufactured Home Lien Affidavit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LIE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ame of Owner: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Description of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Manufacture: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 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del year: _________________ Make: 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dth: _________________ Length: 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Number (VIN):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bove described manufactured home is subject to a security lien and all secured parties with mailing addresses are lis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l legal description of new property to which manufactured home is to be affixed using metes and bounds or reference to recorded plat by book and page. (A separate sheet identified as “Exhibit A” may b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_________________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rivation:  This being the identical or a portion of property conveyed or leased to the owner by deed or lease from __________________________________________ and recorded ______________ in Book _______ at page 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map number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billing address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ame of owner of real property if different from owner of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wner of the manufactured home affidavit was recorded on ____________________, in book _____________, at page __________________, in the County of 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certifies that the above information provided by the owner is true and correct to the best information and belief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ype or print nam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__    )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e undersigned Notary Public, personally appeared ______________________________, who, being duly sworn, deposed and said that he saw ___________________________________, sign, seal, and deliver the foregoing Affidavit and that he, together with __________________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 day of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________________(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50.</w:t>
      </w:r>
      <w:r>
        <w:rPr/>
        <w:t xml:space="preserve"> Severance of manufactured home from real property when it will be affixed to real property in new location;  filing of Manufactured Home Severance Affidavit;  if not to be affixed to real property, Attorney Affidavit of Security Interests of Record reflecting lien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 home is being moved and where it is to be relocated and pay a fee for the filing of affidavits provided by Section 8</w:t>
        <w:noBreakHyphen/>
        <w:t>21</w:t>
        <w:noBreakHyphen/>
        <w:t xml:space="preserve">310. No manufactured home that is to be severed may be transported without first obtaining the appropriate moving permit and a receipt indicating payment of any taxes accrued, due, or payable on the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nufactured Home Severance Affidavit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SEVERANC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ame of Owner: 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Description of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Manufacture: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 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del year: _________________ Make: 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dth: _____________ Length: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Number (VIN):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ck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 The above described manufactured home will be removed from its current location and will not be permanently affixed in a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 The above described manufactured home will be removed from its current location and will be permanently affixed in a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l legal description of new property to which manufactured home is to be affixed using metes and bounds or reference to recorded plat by book and page. (A separate sheet identified as “Exhibit A” may b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rivation:  This being the identical or a portion of property conveyed or leased to the owner by deed or lease from ___________________________ and recorded _______________ in Book________ at page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map number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billing address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ame of owner of real property if different from owner of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nitial manufactured home affidavit was recorded on ____________________, in book ___________, at page _____________________, in the County of 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certifies that the above information provided by the owner is true and correct to the best information and belief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ype or Print Nam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   )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e undersigned Notary Public, personally appeared _____________________________, who, being duly sworn, deposed and said that he saw _________________________________, sign, seal, and deliver the foregoing affidavit and that he, together with ________________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 day of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_________________(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URED PARTY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s and mailing address of all parties with a security interest in the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nt to sever. This section must be completed by each secured party and the signature of each must be notarized. By my (our) signature(s) affixed hereto I (we) consent to the severance of the within described manufactured home from the real property identifi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t or type nam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t or type nam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t or type nam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t or type nam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   )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e undersigned Notary Public, personally appeared ______________________________, who, being duly sworn, deposed and said that he saw ___________________________________, sign, seal, and deliver the foregoing consent to sever and that he, together with __________________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 day of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__________________(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manufactured home will not be affixed to real property, it is necessary for the owner of the manufactured home to obtain a new title certificate from the division by filing with the division an application for title on the form prescribed by the division, by paying the fee established by Section 56</w:t>
        <w:noBreakHyphen/>
        <w:t>19</w:t>
        <w:noBreakHyphen/>
        <w:t xml:space="preserve">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ttorney’s affidavit required by subsection (D)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ATTORNEY AFFIDAVI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SECURITY INTERE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  )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signed on oath, being duly sworn, hereby certif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dersigned is a licensed attorney admitted to practice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ted name of attorne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ree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State, Zip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   )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e undersigned Notary Public, personally appeared _____________________________, who, being duly sworn, deposed and said that he saw ___________________________________, sign, seal, and deliver the foregoing Affidavit and that he, together with __________________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 day of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____________________(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 hom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provisions of this article, the security interest in a manufactured home in which the title certificate has been retired shall continue notwithstanding any relocation unless the lien on the manufactured home has been satisfied of record as required by law as to the satisfaction of liens or the lender indicates consent to the relocation on the Severance Affidavit provided for in subsection (C) and the owner files the affidavit with the Register of Deeds or Clerk of Court with whom the Manufactured Home Affidavit for Retirement of title certificat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copy of the application for a new title certificate along with the Manufactured Home Severance Affidavit required by this article must also be filed in the office of the Register of Deeds or Clerk of Court for the county in which is located the real property from which the manufactured home is severed together with payment of the fee for the filing of affidavits provided by Section 8</w:t>
        <w:noBreakHyphen/>
        <w:t>2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URED INTERESTS AND OTHER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10.</w:t>
      </w:r>
      <w:r>
        <w:rPr/>
        <w:t xml:space="preserve"> Chapter inapplicable to certain liens and securi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or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en given by statute or rule of law to a supplier of services or materials for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en given by statute to the United States, this State or any political subdivision of this State, if such lien is recorded on th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y interest in a vehicle created by a manufacturer or dealer who holds the vehicle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tachment liens provided for in Section 29</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20.</w:t>
      </w:r>
      <w:r>
        <w:rPr/>
        <w:t xml:space="preserve"> Security interest invalid against third parties unless properly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excepted by Section 56</w:t>
        <w:noBreakHyphen/>
        <w:t>19</w:t>
        <w:noBreakHyphen/>
        <w:t xml:space="preserve">610, a security interest in a vehicle of a type for which a certificate of title is required is not valid against creditors of the owner or subsequent transferees or lienholders of the vehicle unless perfected as provided in this article.  No other recordation shall be necessary to protect the interest of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30.</w:t>
      </w:r>
      <w:r>
        <w:rPr/>
        <w:t xml:space="preserve"> Perfecting security interest;  time when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interest is perfected by the delivery to the Department of the existing certificate of title, if any, an application for a certificate of title containing the name and address of the lienholder and the date of his security agreement and the required fee.  It is perfected as of the time of its creation if the delivery is completed within ten days thereafter, otherwise, as of the time of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50.</w:t>
      </w:r>
      <w:r>
        <w:rPr/>
        <w:t xml:space="preserve"> Procedure when owner creates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wner creates a security interest in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 immediately shall execute the application, in the space provided for on the certificate of title or on a separate form the department prescribes, to name the lienholder on the certificate, showing the name and address of the lienholder and the date of his security agreement, and cause the certificate, application, and the required fee to be delivered to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enholder immediately shall cause the certificate, application, and the required fee to be mailed or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ertificate of title is in the possession of a lienholder and a supplemental lien is created by the owner, the subsequent lienholder shall secure the title from the first lienholder and forward to the department the required application and the title for perfecting the lien, together with the required fee.  The department when satisfied that the application is in order shall issue a new certificate of title containing the name and address of the new lienholder and mail the certificate to the first lienholder named on it.  The delivery of the certificate does not affect the rights of the first lienholder under hi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60.</w:t>
      </w:r>
      <w:r>
        <w:rPr/>
        <w:t xml:space="preserve"> Filing notices of security interests;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ile each notice of security interest received by it with the required fee and maintain a record of all notices of security interests fil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70.</w:t>
      </w:r>
      <w:r>
        <w:rPr/>
        <w:t xml:space="preserve"> Assignment of security interest;  perfectio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enholder may assign, absolutely or otherwise, his security interest in the vehicle to a person other than the owner without affecting the interest of the owner or the validity of the security interest, but any person without notice of the assignment is protected in dealing with the lienholder as the holder of the security interest, and the lienholder remains liable for any obligations as lienholder until an assignment by the lienholder is delivered to the Departmen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gnee may, but need not, to perfect the assignment, deliver to the department an assignment by the lienholder in the form the department prescribes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file each assignment received by it with the required fee and note the assignee as lienholder upon the record of security interests maintained by the Department pursuant to Section 56</w:t>
        <w:noBreakHyphen/>
        <w:t>19</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80.</w:t>
      </w:r>
      <w:r>
        <w:rPr/>
        <w:t xml:space="preserve"> Satisfaction of security interest for which certificate is in possession of lienholder;  filing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pon the satisfaction of a security interest in a vehicle for which the certificate of title is in the possession of the lienholder, he shall, within ten days after demand and, in any event, within thirty days, execute a release of his security interest, in the space provided therefor on the certificate or as the Department prescribes, and mail or deliver the certificate and release to the Department which shall file the release and note it upon the record of security interest maintained by the Department pursuant to Section 56</w:t>
        <w:noBreakHyphen/>
        <w:t>19</w:t>
        <w:noBreakHyphen/>
        <w:t xml:space="preserve">660.  The Department shall then mail the certificate to the next lienholder or if no other lienholder, then to the owner.  No charge shall be made by the lienholder for executing such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the satisfaction of a security interest in a vehicle for which the certificate of title is in the possession of a prior lienholder, the lienholder whose security interest is satisfied shall within ten days after demand, and, in any event, within thirty days execute a release in duplicate in the form the Department prescribes and deliver or mail a copy to the owner and a copy to the Department for notation upon the record of security interests maintained by the Department pursuant to Section 56</w:t>
        <w:noBreakHyphen/>
        <w:t>19</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failure of the lienholder to forward the certificate to the Department as required by this article he shall be guilty of a misdemeanor and upon conviction thereof,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700.</w:t>
      </w:r>
      <w:r>
        <w:rPr/>
        <w:t xml:space="preserve"> Security interests in previously registered vehicles not needing certificate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in no wise affect or impair any chattel mortgage, lien or other security interest in a previously registered vehicle for which no certificate of title or application for a certificate of title i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710.</w:t>
      </w:r>
      <w:r>
        <w:rPr/>
        <w:t xml:space="preserve"> Continuation of security interests previously perfected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ecurity interest in a previously registered vehicle was perfected under any other applicable law of this State on January 1, 1958, the security interest shall continue perfected until its perfection lapses under the law under which it was perfected or would lapse in the absence of a further recording or until the earlier lapse of two years and nine months from January 1, 1958 and thereafter, if previously perfec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720.</w:t>
      </w:r>
      <w:r>
        <w:rPr/>
        <w:t xml:space="preserve"> Sale or security interest not created by terminal rental adjustment clause in motor vehicle or trail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transaction involving a motor vehicle or trailer does not create a sale or security interest merely because the agreement contains a terminal rental adjustment clause which provides that the rental price may be or must be adjusted either upward or downward by reference to the amount realized upon sale or other disposition of the motor vehicle or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LEN, CONVERTED OR UNCLAIMED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10.</w:t>
      </w:r>
      <w:r>
        <w:rPr/>
        <w:t xml:space="preserve"> Peace officers shall report theft or recovery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ace officer who learns of the theft of a vehicle not since recovered or of the recovery of a vehicle whose theft or conversion he knows or has reason to believe has been reported to the Department shall forthwith report the theft or recove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20.</w:t>
      </w:r>
      <w:r>
        <w:rPr/>
        <w:t xml:space="preserve"> Owners of lienholders may report thefts or conversions;  Department may disregard report;  recovery shall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or a lienholder may report the theft of a vehicle, or its conversion if a crime, to the Department, but the Department may disregard the report of a conversion unless a warrant has been issued for the arrest of a person charged with the conversion.  A person who has so reported the theft or conversion of a vehicle shall forthwith after learning of its recovery report the recove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30.</w:t>
      </w:r>
      <w:r>
        <w:rPr/>
        <w:t xml:space="preserve"> Liability of officer or agency for acting on false thef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ace officer or government agency shall be criminally or civilly liable for any act done in good faith as a result of a false report of the theft of a vehicle if no liability would have resulted from such act had the report been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40.</w:t>
      </w:r>
      <w:r>
        <w:rPr/>
        <w:t xml:space="preserve"> Unclaimed vehicles in garages and certain other places shall be reported;  loss of storage lien for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prietor, an owner, or an operator of any towing company, storage facility, garage, or repair shop or any person who repairs or furnishes any material for the repair of a vehicle, where a vehicle remains unclaimed for a period of thirty days, must report the vehicle as unclaimed to the department within five days after the expiration of the thirty</w:t>
        <w:noBreakHyphen/>
        <w:t>day period. The report must be on a form prescribed by the department. The form may be submitted before the thirty</w:t>
        <w:noBreakHyphen/>
        <w:t xml:space="preserve">day perio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ehicle is considered “unclaimed” when the owner of the vehicle has not reclaimed it within thirty days after notification pursuant to Sections 29</w:t>
        <w:noBreakHyphen/>
        <w:t>15</w:t>
        <w:noBreakHyphen/>
        <w:t>10 and 56</w:t>
        <w:noBreakHyphen/>
        <w:t>5</w:t>
        <w:noBreakHyphen/>
        <w:t xml:space="preserve">5630. A person who fails to report a vehicle as unclaimed in accordance with this section forfeits all claims, liens, or costs associated with the towing an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50.</w:t>
      </w:r>
      <w:r>
        <w:rPr/>
        <w:t xml:space="preserve"> Records of reports of stolen, converted, recovered and unclaimed vehicles;  distribution of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and appropriately index cumulative public records of stolen, converted, recovered and unclaimed vehicles reported to it pursuant to this article.  The Department may make and distribute weekly lists of such vehicles so reported to it to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8:00Z</dcterms:modified>
  <cp:revision>4</cp:revision>
  <dc:subject/>
  <dc:title>CHAPTER 19</dc:title>
</cp:coreProperties>
</file>