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DOOR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0.</w:t>
      </w:r>
      <w:r>
        <w:rPr/>
        <w:t xml:space="preserve"> Unlawful to display, place or affix poster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w:t>
      </w:r>
      <w:r>
        <w:rPr/>
        <w:t xml:space="preserve"> Highwa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hibition of Section 57</w:t>
        <w:noBreakHyphen/>
        <w:t>25</w:t>
        <w:noBreakHyphen/>
        <w:t>10 does not extend to a welcome sign or other sign providing directions to a public facility or event erected by the governing body of a county, municipality or organized church if the sign presents no traffic hazard.  If the sign is placed on a highway right</w:t>
        <w:noBreakHyphen/>
        <w:t>of</w:t>
        <w:noBreakHyphen/>
        <w:t xml:space="preserve">way, it must meet the approval of the department for size, location, and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0.</w:t>
      </w:r>
      <w:r>
        <w:rPr/>
        <w:t xml:space="preserve"> Obscene or indecent billboar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illboard shall be erected or displayed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illboard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30.</w:t>
      </w:r>
      <w:r>
        <w:rPr/>
        <w:t xml:space="preserve"> Erection of bus shelters;  location;  permit requir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us shelters, including those on which commercial advertisements are placed, may be erected and maintained within the rights</w:t>
        <w:noBreakHyphen/>
        <w:t>of</w:t>
        <w:noBreakHyphen/>
        <w:t>way of public roads by the State.  A bus shelter located within the right</w:t>
        <w:noBreakHyphen/>
        <w:t>of</w:t>
        <w:noBreakHyphen/>
        <w:t>way of a state road shall comply with all applicable requirements of the Department of Transportation, Title 23 of the United States Code, and Title 23 of the Code of Federal Regulations.  A bus shelter located within the right</w:t>
        <w:noBreakHyphen/>
        <w:t>of</w:t>
        <w:noBreakHyphen/>
        <w:t xml:space="preserve">way of a road other than a state road shall comply with all applicable requirements of the municipality or county within whose jurisdiction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erecting a bus shelter shall obtain a permit for each shelter location from the Department of Transportation.  The permit shall cost twenty</w:t>
        <w:noBreakHyphen/>
        <w:t xml:space="preserve">five dollars.  Permit fees must be placed in the department’s trust fund and used for public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ADVERTISING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means that portion of the national system of interstate and defense highways located within this State officially designated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deral</w:t>
        <w:noBreakHyphen/>
        <w:t>aid primary system” means that portion of connected main highways which officially are designated as the federal</w:t>
        <w:noBreakHyphen/>
        <w:t xml:space="preserve">aid primary highway system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or “outdoor advertising sign” means an outdoor sign, display, device, figure, painting, drawing, message, plaque, poster, billboard, or other thing which is designed, intended, or used to advertise or inform, or any part of the advertising or its informativ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unzoned commercial or industrial area” does not include land established as a scenic area pursuant to Section 57</w:t>
        <w:noBreakHyphen/>
        <w:t>25</w:t>
        <w:noBreakHyphen/>
        <w:t xml:space="preserve">140(D)(4) or land zoned by a subdivision of government.  An unzoned commercial, business, or industrial area means the land occupied by the regularly used building, parking lot, and storage and processing area of a commercial, business, or industrial activity and land within six hundred feet of it on both sides of the highway.  The unzoned land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nd on the opposite side of an interstate or freeway primary federal</w:t>
        <w:noBreakHyphen/>
        <w:t xml:space="preserve">ai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predominantly used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and zoned by state or local law, regulation, or ordinance except land which is zoned in a manner which allows essentially unrestricted development or where regulation of size, spacing, and lighting of signs is unrestricted or less restrictive than the restrictions imposed by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d on the opposite side of a nonfreeway primary highway which is designated scenic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or industrial activities” means those established activities generally recognized as commercial or industrial by zoning authorities within the State, except that none of the following ar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iculture, forestry, ranching, grazing, farming, wayside produce stands, quarries, and borrow p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spitals, nursing homes, or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ient or temporar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ctivities not visible from the main</w:t>
        <w:noBreakHyphen/>
        <w:t xml:space="preserve">traveled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more than six hundred sixty feet from the nearest edge of the right</w:t>
        <w:noBreakHyphen/>
        <w:t>of</w:t>
        <w:noBreakHyphen/>
        <w:t>way of interstate and freeway primary federal</w:t>
        <w:noBreakHyphen/>
        <w:t>aid highways or more than three hundred feet from the nearest edge of the right</w:t>
        <w:noBreakHyphen/>
        <w:t>of</w:t>
        <w:noBreakHyphen/>
        <w:t>way of nonfreeway primary federal</w:t>
        <w:noBreakHyphen/>
        <w:t xml:space="preserve">ai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m, prohibited, or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chools, churches, or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reeway primary federal</w:t>
        <w:noBreakHyphen/>
        <w:t>aid highway” means a divided arterial highway for through traffic with full control of access built to the same standards as to access as an interstate highway, which is officially designated now or in the future as a part of the federal</w:t>
        <w:noBreakHyphen/>
        <w:t xml:space="preserve">aid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being, and general welfare of the Stat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 xml:space="preserve">aid primary systems declared by Congress in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40.</w:t>
      </w:r>
      <w:r>
        <w:rPr/>
        <w:t xml:space="preserve"> Signs permitted along interstate or federal</w:t>
        <w:noBreakHyphen/>
        <w:t>aid primary highways;  customary use exception;  removal of vegetation from right</w:t>
        <w:noBreakHyphen/>
        <w:t>of</w:t>
        <w:noBreakHyphen/>
        <w:t xml:space="preser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door advertising sign must not be erected or maintained after June 30, 1975, which is visible from the main</w:t>
        <w:noBreakHyphen/>
        <w:t>traveled way of the interstate or federal</w:t>
        <w:noBreakHyphen/>
        <w:t xml:space="preserve">aid primary highways in this State and erected with the purpose of its message being read from the traveled 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the State,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customarily are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charitable organizations or associations, or religiou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consider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w:t>
        <w:noBreakHyphen/>
        <w:t xml:space="preserve">premises signs advertising activities conducted on the property upon which they are located, including any signs advertising a business located on property under single ownership on which are located two or more businesses, regardless of leas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igns of thirty</w:t>
        <w:noBreakHyphen/>
        <w:t xml:space="preserve">two square feet or less advertising agricultural products of a seasonal nature, signs of a political nature, signs erected by or on the behalf of eleemosynary, civic, nonprofit, church, or charitable organizations, or signs advertising special community events which are erected temporarily for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are not permitted in any of the above categories which imitate or resemble an official traffic sign, signal, or device, are erected or maintained upon trees, are printed or drawn upon rocks or other natural features, or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ize of a sign permitted under items (7) and (8) of subsection (A) must not be more than six hundred seventy</w:t>
        <w:noBreakHyphen/>
        <w:t>two square feet in area, sixty feet in length, or forty</w:t>
        <w:noBreakHyphen/>
        <w:t>eight feet in height.  All dimensions include border and trim but exclude decorative bases and supports.  Cutouts and extensions are in addition to this amount but may not increase the height of a sign to more than forty</w:t>
        <w:noBreakHyphen/>
        <w:t xml:space="preserve">eight feet and may not increase the size of a sign facing by more than one hundred fifty square feet.  No more than two sign panels facing in the same direction may be erected on the same sign structure if the total area of both sign panels does not exceed the maximum.  The maximum size limitation applies to each sign 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obscure or otherwise interfere with the effectiveness of an official traffic sign, signal, or device nor obstruct or interfere with the driver’s view of approaching, merging, or intersecting traffic.  No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playgrounds of one</w:t>
        <w:noBreakHyphen/>
        <w:t xml:space="preserve">half acr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commission or other state agency having and exercising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sign structure permitted under items (7) and (8) of subsection (A) on the interstate system or on a federal</w:t>
        <w:noBreakHyphen/>
        <w:t>aid primary route, constructed to controlled access standards, may be erected within five hundred feet of another sign structure on the same side of the highway.  No sign may be located on the interstate system or controlled access federal</w:t>
        <w:noBreakHyphen/>
        <w:t>aid primary route adjacent to or within five hundred feet of an interchange or a rest area measured along the interstate or controlled access primary highways from the nearest point of the beginning or ending of pavement widening at the exit from or entrance to the main</w:t>
        <w:noBreakHyphen/>
        <w:t>traveled way.  The distance from an interchange or a rest area set forth in this subsection does not apply to sites adjacent to highways that are within the boundaries of an incorporated municipality.  No sign structure permitted under items (7) and (8) of subsection (A) on a noncontrolled access federal</w:t>
        <w:noBreakHyphen/>
        <w:t>aid primary route outside of an incorporated municipality may be erected within three hundred feet of another sign structure on the same side of the highway.  No sign structure located adjacent to a noncontrolled access federal</w:t>
        <w:noBreakHyphen/>
        <w:t xml:space="preserve">aid primary route may be erected within a distance of one hundred feet of another sign structure inside an incorporated municipality on the same side of the highway.  This subsection does not apply to advertising displays which are separated by a building or other obstruction so that only one display located within the minimum spacing distance is visible from any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items (7) and (8) of subsection (A) may contain, include, or be illuminated by a flashing, intermittent, or moving light, except those giving public service information such as time, date, temperature, weather, or other similar information.  No sign permitted under this section may be erected or maintained which is not shielded effectively so as to prevent beams or rays of light from being directed at a portion of the main</w:t>
        <w:noBreakHyphen/>
        <w:t>traveled way of an interstate or federal</w:t>
        <w:noBreakHyphen/>
        <w:t xml:space="preserve">aid primary route and which is of an intensity or brilliance so as to cause glare or to impair the vision of the driver of a motor vehicle or which otherwise may interfere with a driver’s operation of a motor vehicle.  No sign may be illuminated so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do not apply to signs lawfully in place on this article’s effective date.  Signs lawfully in place on November 3, 1971, or erected within six months after that date under a lease dated and recorded before that date are exempted from the standard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ever a bona fide county or local zoning authority has made a determination of customary use, which includes a regulation of size, lighting, and spacing of outdoor advertising signs, in zoned industrial or commercial areas, the determination prevails over the size, lighting, and spacing otherwise provided for the signs in subsections (C) and (E)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ndards imposed on size, lighting, and spacing are at least as restrictive as the standards set forth in subsections (C),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zoning plan provides for effective enforcement by the zoning authority of the impose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zoning plan and amendments are submitted to and approved by the Department of Transportation before they prevail over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oning which controls contiguous tracts which comprise less than twenty percent of the land within a political subdivision or land which is zoned primarily to permit outdoor advertising signs is not considered zoning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No person may cut, trim, or otherwise cause to be removed vegetation from within the limits of highway rights</w:t>
        <w:noBreakHyphen/>
        <w:t>of</w:t>
        <w:noBreakHyphen/>
        <w:t xml:space="preserve">way unless permitted to do so by the department.  Permits to remove vegetation may be granted only for sign locations which have been permitted at least two years and then only at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vegetation is removed from within a highway right</w:t>
        <w:noBreakHyphen/>
        <w:t>of</w:t>
        <w:noBreakHyphen/>
        <w:t xml:space="preserve">way without a permit by the sign owner or his agent and the removal has the effect of enhancing the visibility of the outdoor advertising sign, the sign is illegal and must be removed at the responsible party’s expense.  Upon a violation of this subsection the responsible party is not eligible for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ne year: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ve years:  secon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anently:  third and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be reimbursed for cleaning or replanting at the site of the illegal cutting by the responsible party.  Until the expenses are reimbursed, the responsible party must not be issued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igns permitted under items (1), (2), (3), and (4) of subsection (A) must comply with the regulations promulgated by the commission in accordance with uniform n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0.</w:t>
      </w:r>
      <w:r>
        <w:rPr/>
        <w:t xml:space="preserve"> Permits for erection and maintenance of sig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issue permits for the erection and maintenance of outdoor advertising signs coming within the exceptions contained in items (1), (2), and (3) of subsection (A) of Section 57</w:t>
        <w:noBreakHyphen/>
        <w:t>25</w:t>
        <w:noBreakHyphen/>
        <w:t xml:space="preserve">140, consistent with the safety and welfare of the traveling public necessary to carry out the policy of the State declared in this article and consistent with the national standards promulgated by the Secretary of Transportation or other appropriate federal official pursuant to Title 23,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lso shall promulgate regulations governing the issuance of the permits and standards for size, spacing, and lighting of the signs and thei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shall issue permits for all signs on location on November 3, 1971, except those signs erected pursuant to items (1), (2), (3), (5), and (6) of subsection (A) of Section 57</w:t>
        <w:noBreakHyphen/>
        <w:t>25</w:t>
        <w:noBreakHyphen/>
        <w:t>140.  It also shall issue permits for the erection and maintenance of additional outdoor advertising signs coming within the exceptions contained within items (4), (7), and (8) of subsection (A) of Section 57</w:t>
        <w:noBreakHyphen/>
        <w:t>25</w:t>
        <w:noBreakHyphen/>
        <w:t xml:space="preserve">140.  Sign owners must be assessed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ropriate annual fee plus an initial nonrefundable permit application fee of one hundred dollars, except that the nonrefundable permit application fee shall be waived for South Carolina farmers advertising agricultural products produced on land that they farm which are for sale to the public and if the signs do not exceed thirty</w:t>
        <w:noBreakHyphen/>
        <w:t xml:space="preserve">two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fee of twenty dollars if the advertising area does not exceed three hundred fifty square f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fee of thirty dollars if the advertising area exceeds three hundred fifty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fees must be allocated first for administrative costs incurred by the department in maintaining the outdoor adverti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number must be displayed prominently o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s are for the calendar year, must be assigned a permanent number, and must be renewed annually upon payment of the fee for the new year without the filing of a new application.  Fees must not be prorated for a portion of the year.  Only one permit is required for a double</w:t>
        <w:noBreakHyphen/>
        <w:t>faced, back</w:t>
        <w:noBreakHyphen/>
        <w:t>to</w:t>
        <w:noBreakHyphen/>
        <w:t>back, or V</w:t>
        <w:noBreakHyphen/>
        <w:t xml:space="preserve">type sign.  Advertising copy may be changed without the payment of an additional fee.  No permit is required before January 1, 1973.  Failure to pay a renewal fee within ninety days of the date of the first bill for the fee cancels the permit and makes the sig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promulgate regulations governing the issuance of permits which must include mandatory maintenance to ensure that all signs are always in a good state of repair.  Signs not in a good state of repair ar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permits or their renewals required under the provisions of this article are in addition to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application may be approved without written permission of the owner or other person in lawful possession of the site designated as the location of the sign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mits for the following sign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orming sign which is removed voluntarily f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orming sign which is removed, dismantled, or destroyed by an act of God or vandalism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nforming sign which is removed voluntarily or removed, dismantled, or destroyed by an act of God or vanda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tional Historic Landmark Section 501(C)(3) properties located along South Carolina highways and properties listed on the National Register of Historic Places by the Department of the Interior which are located along South Carolina highways are allowed to erect small directional signs no more frequently than one a mile within six miles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s shall state the name of the historic property and mileage and comprise no more than twenty letters measuring no more than fifteen inches by thirty</w:t>
        <w:noBreakHyphen/>
        <w:t xml:space="preserve">six inches and painted using a single color or a neutr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Transportation shall issue a permit sticker for each sign for an annual fee of fifteen dollars a sign.  The department is also authorized to issue regulations as are necessary to implement the permit process and the conditions and restrictions for the proper placement, height, and design as necessary to the efficient administration of this subsection.  The department has no responsibility for erecting these permitte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5.</w:t>
      </w:r>
      <w:r>
        <w:rPr/>
        <w:t xml:space="preserve"> Issuance of permits for existing signs;  department not authorized to require removal of conform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ust issue permits for existing signs and outdoor advertising signs on highways in the interstate system or federal</w:t>
        <w:noBreakHyphen/>
        <w:t xml:space="preserve">aid primary system in this State that are nonconforming only because a permit was not obtained prior to erection of the sign.  The department may not require removal of conforming signs and outdoor advertising signs as a prerequisite to issuing a permit for such signs that would otherwise qualify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erects or maintains an advertising device in violation of Section 57</w:t>
        <w:noBreakHyphen/>
        <w:t>25</w:t>
        <w:noBreakHyphen/>
        <w:t xml:space="preserve">140 is guilty of a misdemeanor and, upon conviction, must be fined not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a person who violates the provisions of this chapter must be assessed by the department a civil penalty of one hundred dollars a day until the violation ends.  A civil penalty must be paid to the department and allocated to the administrative costs of the outdoor advertising program.  All monies in excess of the administrative costs must be used in the acquisition of nonconforming signs and may be carried over from year to year.  No permit may be issued to a person who is in violation of the provisions of this chapter or who has not paid an assessed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70.</w:t>
      </w:r>
      <w:r>
        <w:rPr/>
        <w:t xml:space="preserve"> Information signs on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vide within the right</w:t>
        <w:noBreakHyphen/>
        <w:t>of</w:t>
        <w:noBreakHyphen/>
        <w:t>way for areas at appropriate distances from interchanges on the interstate system and controlled access roads on the federal</w:t>
        <w:noBreakHyphen/>
        <w:t>aid primary system on which signs, displays, and devices giving specific information in the interest of the traveling public may be erected and maintained under standards and regulations authorized to be adopted and promulgated by the commission.  The standards and regulations may provide for cooperative agreements between the Department of Transportation and private interests for the use and display of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0.</w:t>
      </w:r>
      <w:r>
        <w:rPr/>
        <w:t xml:space="preserve"> Advertising devices violating article declared illegal;  removal;  just compensation for existing devices;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door advertising sign which violates the provisions of this article is illegal and the Department of Transportation shall give thirty days’ notice by certified or registered mail to the owner of the advertising sign and to the owner of the property on which the sign is located for its removal.  However, a sign lawfully in existence along the interstate system or the federal</w:t>
        <w:noBreakHyphen/>
        <w:t>aid primary system on November 3, 1971, or which was lawfully erected after that date, which is not in conformity with the provisions contained in this article, is not required to be removed until just compensation has been paid for it.  Except as provided in Section 57</w:t>
        <w:noBreakHyphen/>
        <w:t>25</w:t>
        <w:noBreakHyphen/>
        <w:t>160, no sign otherwise required to be removed under this article for which just compensation is authorized to be paid by the department is required to be removed if the federal share of at least seventy</w:t>
        <w:noBreakHyphen/>
        <w:t xml:space="preserve">five percent of the just compensation to be paid upon its removal is not available for the payment.  Nothing in this section prevents the removal of nonconforming signs for which no federal share is payable in those instances where no compensation ha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s or agents of the department may go upon the property upon which an illegal sign is located after expiration of the thirty</w:t>
        <w:noBreakHyphen/>
        <w:t xml:space="preserve">day period for the purpose of its removal.  The period of the notice must be computed from the date of mailing.  No notice, however, is required to be given to the owner of an advertising sign for which a permit has not been obtained.  The moving of an illegal sign from one location to another without a permit having been obtained for the illegal sign does not require the department to provide additional notice to the sign owner before removing the sign, even if the sign is moved from the property of one owner to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removes an illegal sign, it must be reimbursed the removal expenses by the sign owner.  The sign must be maintained in the possession of the department for no more than thirty days during which the sign may be claimed by the owner upon payment of the expenses.  If the sign is not claimed during the thirty days, it is declared abandoned, becomes the property of the department, and may be disposed of through sale or in any other manner which the department considers appropriate.  Even if the owner does not recover the sign, he remains liable to the department for the expenses incurred in removing and storing the sign.  Until the expenses are reimbursed, the sign owner must not be issued a permit for an outdoor advertising sig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iew of the department’s determination that a sign is illegal is through an administrative hearing pursuant to the Administrative Procedures Act.  Written request for the review must be received by the department within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5.</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promulgate regulations consistent with Section 131(o), Title 23, United States Code, or such other provisions of Title 23 as may be appropriate, to allow signs, displays, and devices on federally</w:t>
        <w:noBreakHyphen/>
        <w:t xml:space="preserve">aided primary routes outside of nonurban areas which (1) provide directional information about goods and services in the interest of the traveling public and (2) are such that removal would work an economic hardship in such areas.  Pursuant to Section 131(o), Title 23, United States Code, the department shall submit these regulations to the United States Secretary of Transport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90.</w:t>
      </w:r>
      <w:r>
        <w:rPr/>
        <w:t xml:space="preserve"> Compensation for removal of signs;  relocation of signs affected by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may acquire by purchase, gift, or condemnation and shall pay just compensation upon the removal of the following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November 3,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after November 2,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taking from the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gn of all right, title, leasehold, and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property on which the sign is located of the right to erect and maintain a sig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ign may be removed until the owner of the property on which it is located has been compensated fully for a loss which may be suffered by him as a result of the removal of the sign through the termination of a lease or other financial arrangement with the owner of the sign.  The compensation must include damage to the landowner’s property occasioned by the removal of the sign.  The Department of Transportation is limited to an expenditure of five million dollars for the state’s par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urist oriented directional signs must be the last to be removed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 county or municipal zoning plan, ordinance, or resolution, outdoor advertising signs conforming to Section 57</w:t>
        <w:noBreakHyphen/>
        <w:t>25</w:t>
        <w:noBreakHyphen/>
        <w:t xml:space="preserve">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95.</w:t>
      </w:r>
      <w:r>
        <w:rPr/>
        <w:t xml:space="preserve"> Department to confer with Federal Highway Administration;  submission of plan to Administration;  consultation with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omply with Section 131, Title 23, United States Code and regulations promulgated under that section and to prevent interruption of the state’s federally</w:t>
        <w:noBreakHyphen/>
        <w:t xml:space="preserve">aided highway funding, the Department of Transportation shall confer with the Federal Highway Administration as to how best to structure a nonconforming sign remov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the Federal Highway Administration in a timely fashion its process, program, and timetable for removal of nonconforming signs under Section 131, Title 23, United States Code and regulations promulgated under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is removal program the department shall consult with interested parties and affected entities including, but not limited to, other state and local agencies, sign owners, environmental group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00.</w:t>
      </w:r>
      <w:r>
        <w:rPr/>
        <w:t xml:space="preserve"> Agreements with other authorities as to control of advertising in areas adjacent to interstate and primary highwa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requirements of this article the commission may enter into agreements with other governmental authorities relating to the control of outdoor advertising in areas adjacent to the interstate and primary highway systems, including the establishment of information centers and safety rest areas and take action in the name of the State to comply with the terms of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greement is not achieved, the Attorney General of this State promptly shall initiate proceedings under the provisions of Section 131(1) of Title 23 of the United States Code with respect to hearings, stay of penalties, and judicial review in order to resolve the disagreement by judicial determination.  He also shall initiate the proceedings if there is a determination to withhold funds from this State for its alleged failure to comply with any provision of Section 131 in order to obtain a judicial determination of whether this article provides effective control of outdoor advertising in conformity with the section and, if not, the extent of modifications necessary to bring i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10.</w:t>
      </w:r>
      <w:r>
        <w:rPr/>
        <w:t xml:space="preserve"> Expenditures for removal dependent upon availability of Federal funds and agreement with Secretary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not required to expend funds for the removal of outdoor advertising under this article until federal funds are made available to the State for the purpose of carrying out the provisions of this article and the commission has entered into an agreement with the Secretary of Transportation as authorized by Section 57</w:t>
        <w:noBreakHyphen/>
        <w:t>25</w:t>
        <w:noBreakHyphen/>
        <w:t xml:space="preserve">200 and as provided by the Highway Beautification Act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2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brogates or affects the provisions of a lawful ordinance, regulation, or resolution which is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REW PICKENS SCENIC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at recently constructed portion, portion under construction or portion to be constructed, of State Highway No. 11, which has been designated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20.</w:t>
      </w:r>
      <w:r>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3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7) and (a)(8) of this section shall exceed a maximum area of size of twelve hundred square feet, a maximum length of sixty feet, or a maximum height of thirty feet.  Signs permitted under items (a)(1), (a)(2) and (a)(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7) and (a)(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May 6, 1969, nor to such signs erected within six months thereafter under a lease dated prior to May 6,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4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s contained in subsections (a)(1), (a)(2), (a)(3) and (a)(4) of Section 57</w:t>
        <w:noBreakHyphen/>
        <w:t>25</w:t>
        <w:noBreakHyphen/>
        <w:t xml:space="preserve">43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5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43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6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May 6,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 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70.</w:t>
      </w:r>
      <w:r>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May 6,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a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80.</w:t>
      </w:r>
      <w:r>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90.</w:t>
      </w:r>
      <w:r>
        <w:rPr/>
        <w:t xml:space="preserve">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50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C. CALHOU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20.</w:t>
      </w:r>
      <w:r>
        <w:rPr/>
        <w:t xml:space="preserve"> Portion of United States Highway No. 123 designated as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United States Highway No. 123 between the corporate limits of the city of Easley and the town of Clemson is hereby designated a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30.</w:t>
      </w:r>
      <w:r>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4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 (7) and (a) (8) of this section shall exceed a maximum area of size of twelve hundred square feet, a maximum length of sixty feet, or a maximum height of thirty feet.  Signs permitted under items (a) (1), (a) (2) and (a) (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 (7) and (a) (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June 11 1969, nor to such signs erected within six months thereafter under a lease dated prior to June 11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5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 contained in subsections (a) (1), (a) (2), (a) (3) and (a) (4) of Section 57</w:t>
        <w:noBreakHyphen/>
        <w:t>25</w:t>
        <w:noBreakHyphen/>
        <w:t xml:space="preserve">64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64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7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June 11,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w:t>
        <w:noBreakHyphen/>
        <w:t>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80.</w:t>
      </w:r>
      <w:r>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June 1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the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90.</w:t>
      </w:r>
      <w:r>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of Transportation.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00.</w:t>
      </w:r>
      <w:r>
        <w:rPr/>
        <w:t xml:space="preserve"> Markers;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Department of Transportation shall provide for appropriate markers designating the highway as the John C. Calhoun Memorial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1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25</dc:title>
</cp:coreProperties>
</file>