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term “broadband service” means any service that is used to deliver video or to provide access to the Internet and that consists of the offer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ability to transmit information at a rate that is generally not less than one hundred ninety kilobits per second in at least one dir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ervice that combines computer processing, information storage, and protocol conversion to enable users to access Internet cont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w:t>
      </w:r>
      <w:r>
        <w:rPr/>
        <w:t xml:space="preserve"> Companies subject to Articles 1 through 13 of this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w:t>
      </w:r>
      <w:r>
        <w:rPr/>
        <w:t xml:space="preserve"> Municipal rights, powers and privileges under Constitution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40.</w:t>
      </w:r>
      <w:r>
        <w:rPr/>
        <w:t xml:space="preserve"> Municipal police regulations and ordinance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0.</w:t>
      </w:r>
      <w:r>
        <w:rPr/>
        <w:t xml:space="preserve"> Articles 1 through 13 of this chapter not applicable to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30.</w:t>
      </w:r>
      <w:r>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ges for services offered by the utility pursuant to subsection (B) must, in every instance, be provided at a level above the cost of the service as determined by the Commission.  The Commission, and its staff shall have access to such data to insure compliance with this section.  Upon request of the South Carolina Department of Consumer Affairs the utility shall make available to the Consumer Advocate all cost data for the charges for services offered by the utility pursuant to subsection (B).  The cost data is not subject to disclosure to the public.  However, upon the application of any interested party and for good cause shown, the Commission may enter an appropriate order which directs the manner in which the proprietary cost data provided to the Commission and the Consumer Advocate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40.</w:t>
      </w:r>
      <w:r>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0.</w:t>
      </w:r>
      <w:r>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w:t>
      </w:r>
      <w:r>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70.</w:t>
      </w:r>
      <w:r>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complaint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0.</w:t>
      </w:r>
      <w:r>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F shall be administered by the commission or a third party designated by the commission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subsection (G) of this section shall preclude the commission from assessing broadband service revenues for purposes of contributions to the USF,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1) impose any requirements related to the terms, conditions, rates, or availability of broadband service, or (2)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ust compile information in order to monitor the status of local telephone competition in this State. In compiling this information, the commission must require all local exchange carriers, as defined in Section 58</w:t>
        <w:noBreakHyphen/>
        <w:t>9</w:t>
        <w:noBreakHyphen/>
        <w:t xml:space="preserve">10(12), to report to the commission annually, the total number of access lines providing local exchange telecommunications services to an end user in this State. The commission must also maintain a copy of all written complaints received regarding the impact broadband services may be having on the competitive local exchange market. This information must be compiled and made available prior to May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commission shall, not later than December 31, 1996, establish an Interim LEC Fund.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0.</w:t>
      </w:r>
      <w:r>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1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2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30.</w:t>
      </w:r>
      <w:r>
        <w:rPr/>
        <w:t xml:space="preserve"> Participation in profits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Commission.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5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60.</w:t>
      </w:r>
      <w:r>
        <w:rPr/>
        <w:t xml:space="preserve"> Restrictions on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7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telephone utility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80.</w:t>
      </w:r>
      <w:r>
        <w:rPr/>
        <w:t xml:space="preserve"> Office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have an office in one of the counties of this State in which its property or some part thereof is located and shall keep in such office all such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90.</w:t>
      </w:r>
      <w:r>
        <w:rPr/>
        <w:t xml:space="preserve"> Compliance with order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obey and comply with each and every requirement of every order, decision, direction, rule or regulation made or prescribed by the Commission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10.</w:t>
      </w:r>
      <w:r>
        <w:rPr/>
        <w:t xml:space="preserve"> Change in telephone rates initiated by Commission or by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20.</w:t>
      </w:r>
      <w:r>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telephone utility desires to put into operation a new rate or tariff which affects the telephone utility’s general body of subscribers, the telephone utility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30.</w:t>
      </w:r>
      <w:r>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40.</w:t>
      </w:r>
      <w:r>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telephone utility a schedule stating a new rate or rates which affect the telephone utility’s general body of subscribers, the Commission shall, after notice to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50.</w:t>
      </w:r>
      <w:r>
        <w:rPr/>
        <w:t xml:space="preserve"> </w:t>
      </w:r>
      <w:r>
        <w:rPr>
          <w:bCs/>
        </w:rPr>
        <w:t>Repealed</w:t>
      </w:r>
      <w:r>
        <w:rPr/>
        <w:t xml:space="preserve"> by 1983 Act No. 138,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6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0.</w:t>
      </w:r>
      <w:r>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5.</w:t>
      </w:r>
      <w:r>
        <w:rPr/>
        <w:t xml:space="preserve"> Alternative means of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8</w:t>
        <w:noBreakHyphen/>
        <w:t>9</w:t>
        <w:noBreakHyphen/>
        <w:t>570, in fixing rates and charges for a local exchange telephone utility, the commission may, upon the request of the telephone utility or upon the commission’s own motion,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on its own motion or the motion of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6.</w:t>
      </w:r>
      <w:r>
        <w:rPr/>
        <w:t xml:space="preserve"> Election by LEC (local exchange carrier);  alternative forms of regulation;  duties of LE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visions of (A) have been met, the plan under this subsection becomes effective on the date specified by the electing LEC but in no event sooner than thirty days after such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s for flat</w:t>
        <w:noBreakHyphen/>
        <w:t>rated local exchange services for residential and single</w:t>
        <w:noBreakHyphen/>
        <w:t xml:space="preserve">line business customers on the date of election shall be the maximum rates that such LEC may charge for these local exchange services for a period of two years from the date the election is filed with the commission.  During such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C’s shall set rates for all other services on a basis that does not unreasonably discriminate between similarly situated customers;  provided, however, that all such rates are subject to a complaint process for abuse of market position in accordance with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EC subject to this section shall file tariffs for its local exchange services that set out the terms and conditions of the services and the rates for such services.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incumbent LEC operating under an alternative regulatory plan approved by the commission before the effective date of this section must adhere to such plan until such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7.</w:t>
      </w:r>
      <w:r>
        <w:rPr/>
        <w:t xml:space="preserve"> Approval of alternative form of regulation;  conditions and effect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for its local exchange services that sets out the terms and conditions of the services and the rates for these services.  The tariff shall be presumed valid and shall become effective seven days after filing for price decreases and fourteen days after filing for price increases and new services, subject to a complaint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85.</w:t>
      </w:r>
      <w:r>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commission, on the request of an interexchange telecommunications carrier or on its own motion,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the authority of the commission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10.</w:t>
      </w:r>
      <w:r>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had upon its own motion or upon complaint, on reasonable notic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2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30.</w:t>
      </w:r>
      <w:r>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telephone utility in so 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40.</w:t>
      </w:r>
      <w:r>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telephone utility, and the Commission has found after hearing and investigation that the telephone utility has charged an unreasonable, excessive or discriminatory amount for such service, the Commission may order that the telephone utility make due reparation to the complainant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complaints concerning unreasonable, excessive or discriminatory charges on which reparation orders may be made shall be filed with the Commission within two years from the time the cause of action accrues.  No assignment of a reparation claim shall be recognized by the Commission except assignments by operation of law as in case of death, insanity, bankruptcy, receivership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50.</w:t>
      </w:r>
      <w:r>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6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70.</w:t>
      </w:r>
      <w:r>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telephone utilities or any particular telephone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90.</w:t>
      </w:r>
      <w:r>
        <w:rPr/>
        <w:t xml:space="preserve"> Inspections of property;  audits of records;  examination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may after due notice to officers or managers of the company at any and all times inspect the property, plant and facilities of any telephone utility and inspect or audit at reasonable times the accounts, books, papers and documents of any telephone utility.  For such purposes the Commission, each commissioner and each person employed by the Commission may during all reasonable hours enter upon any premises occupied by or under the control of any telephone utility.  The Commission, each commissioner and any employee of the Commission authorized to administer oaths may examine under oath any officer, agent or employee of such telephone utility in relation to the business and affairs of such telephone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00.</w:t>
      </w:r>
      <w:r>
        <w:rPr/>
        <w:t xml:space="preserve"> Inspection and copying of tax returns, report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Articles 1 through 13 of this chapter the Commission, any commissioner or any agent or employee of the Commission with written authority from the Commission authenticated by its seal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1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20.</w:t>
      </w:r>
      <w:r>
        <w:rPr/>
        <w:t xml:space="preserve"> Enforcement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30.</w:t>
      </w:r>
      <w:r>
        <w:rPr/>
        <w:t xml:space="preserve"> Enumeration of powers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40.</w:t>
      </w:r>
      <w:r>
        <w:rPr/>
        <w:t xml:space="preserve"> Other power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construed to divest the Commission of any power now possessed by it to regulate telephone utilitie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10.</w:t>
      </w:r>
      <w:r>
        <w:rPr/>
        <w:t xml:space="preserve"> Hearing, inquiry or investigation before one or more commissioners;  approval by Commission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except matters pertaining to rate changes,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or hearing of the Commission.  Any determination, ruling or order of a commissioner or commissioners, upon any such investigation, inquiry or hearing undertaken or held by him or them shall not become effective until due notice has been given to the Commission and it has been approved and confirmed by at least a quorum of the Commission and ordered to be filed in its office and any such determination, ruling or order involving the fixing or regulation of a general schedule of rates shall not become effective until due notice has been given the telephone utility concerned and an opportunity has been given such utility to be heard before,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2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investigation, inquiry or hearing the Commission may employ a special agent or examiner, who may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30.</w:t>
      </w:r>
      <w:r>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40.</w:t>
      </w:r>
      <w:r>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e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50.</w:t>
      </w:r>
      <w:r>
        <w:rPr/>
        <w:t xml:space="preserve"> Self incrimination shall not be invoked;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60.</w:t>
      </w:r>
      <w:r>
        <w:rPr/>
        <w:t xml:space="preserve"> Taking of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any proceedings before the Commission may, in any investigation or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70.</w:t>
      </w:r>
      <w:r>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telephone utility in the manner provided in Section 58</w:t>
        <w:noBreakHyphen/>
        <w:t>9</w:t>
        <w:noBreakHyphen/>
        <w:t xml:space="preserve">1100,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80.</w:t>
      </w:r>
      <w:r>
        <w:rPr/>
        <w:t xml:space="preserv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or corporation having an interest in the subject matter, including any telephone utility concerned, may complain in writing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90.</w:t>
      </w:r>
      <w:r>
        <w:rPr/>
        <w:t xml:space="preserve"> Service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00.</w:t>
      </w:r>
      <w:r>
        <w:rPr/>
        <w:t xml:space="preserve"> Manner in which complaints and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1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20.</w:t>
      </w:r>
      <w:r>
        <w:rPr/>
        <w:t xml:space="preserve"> Types of hearings Commission ma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Articles 1 through 13 of this chapter, conduct such other hearings as may be required in the administration of the powers and duties conferred upon it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30.</w:t>
      </w:r>
      <w:r>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40.</w:t>
      </w:r>
      <w:r>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50.</w:t>
      </w:r>
      <w:r>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such hearing may have been continued, the complainant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60.</w:t>
      </w:r>
      <w:r>
        <w:rPr/>
        <w:t xml:space="preserve"> Findings and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such order, certified under the seal of the Commission, shall be served either personally or by registered mail upon the person, corporation or telephone utility against whom it runs, or his or its attorney,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70.</w:t>
      </w:r>
      <w:r>
        <w:rPr/>
        <w:t xml:space="preserve"> Effective date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8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9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0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10.</w:t>
      </w:r>
      <w:r>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20.</w:t>
      </w:r>
      <w:r>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30.</w:t>
      </w:r>
      <w:r>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4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10.</w:t>
      </w:r>
      <w:r>
        <w:rPr/>
        <w:t xml:space="preserve"> Filing of action to vacate order of Commission;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the court of common pleas for Richland County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20.</w:t>
      </w:r>
      <w:r>
        <w:rPr/>
        <w:t xml:space="preserve"> Time within which action must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30.</w:t>
      </w:r>
      <w:r>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40.</w:t>
      </w:r>
      <w:r>
        <w:rPr/>
        <w:t xml:space="preserve">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of the Commission may be reviewed by the court of common pleas upon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50.</w:t>
      </w:r>
      <w:r>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60.</w:t>
      </w:r>
      <w:r>
        <w:rPr/>
        <w:t xml:space="preserve"> Record in review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to review any order or decision of the Commission a transcript of the testimony taken, together with all exhibits or copies thereof introduced, and of the pleadings, records, proceedings and orders (which shall be accompanied by any opinion or memorandum of the Commission concerning them) in the case shall constitute the record on the review and no new or additional evidence shall be introduc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action in the court of common pleas may appeal in the manner provided by the South Carolina Appellate Court Rules. Pending final determination of any such appeal, the order of the court of common pleas suspending or staying the operation of the order of the commission shall continue in force and effect under the conditions prescribed in such order and no additional bond or undertaking shall be required, but any party may apply to the appellate court for an order increasing or otherwise modifying the amount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80.</w:t>
      </w:r>
      <w:r>
        <w:rPr/>
        <w:t xml:space="preserve"> Priority of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Articles 1 through 13 of this chapter, and all actions or proceedings to which the Commission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10.</w:t>
      </w:r>
      <w:r>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20.</w:t>
      </w:r>
      <w:r>
        <w:rPr/>
        <w:t xml:space="preserve"> Each violation and each day of continuing violation deem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30.</w:t>
      </w:r>
      <w:r>
        <w:rPr/>
        <w:t xml:space="preserve"> Principals responsible for acts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40.</w:t>
      </w:r>
      <w:r>
        <w:rPr/>
        <w:t xml:space="preserve"> Penalties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50.</w:t>
      </w:r>
      <w:r>
        <w:rPr/>
        <w:t xml:space="preserve"> Manner in which actions for penalties shall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Articles 1 through 13 of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10.</w:t>
      </w:r>
      <w:r>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20.</w:t>
      </w:r>
      <w:r>
        <w:rPr/>
        <w:t xml:space="preserve"> Liability for messages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30.</w:t>
      </w:r>
      <w:r>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40.</w:t>
      </w:r>
      <w:r>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50.</w:t>
      </w:r>
      <w:r>
        <w:rPr/>
        <w:t xml:space="preserve"> Free delivery of messages in certain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60.</w:t>
      </w:r>
      <w:r>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10.</w:t>
      </w:r>
      <w:r>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20.</w:t>
      </w:r>
      <w:r>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30.</w:t>
      </w:r>
      <w:r>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50.</w:t>
      </w:r>
      <w:r>
        <w:rPr/>
        <w:t xml:space="preserve"> Delivery of messages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60.</w:t>
      </w:r>
      <w:r>
        <w:rPr/>
        <w:t xml:space="preserve"> Action for damages for failure to deliver message between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December 31,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5,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North American Industry Classification System Manual (NAICS) 5171, 5172, 5173, 5174, and 5179,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ble services that are subject to franchise fees defined and regulated under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10.</w:t>
      </w:r>
      <w:r>
        <w:rPr/>
        <w:t xml:space="preserve"> Cable service franchise agree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20.</w:t>
      </w:r>
      <w:r>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 xml:space="preserve">five one hundredths of one percent of gross income derived from the sale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30.</w:t>
      </w:r>
      <w:r>
        <w:rPr/>
        <w:t xml:space="preserve"> Public rights</w:t>
        <w:noBreakHyphen/>
        <w:t>of</w:t>
        <w:noBreakHyphen/>
        <w:t xml:space="preserve">way franchise, consent and administrative fees;  authorized taxes;  mobi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40.</w:t>
      </w:r>
      <w:r>
        <w:rPr/>
        <w:t xml:space="preserve"> Regulatory control by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50.</w:t>
      </w:r>
      <w:r>
        <w:rPr/>
        <w:t xml:space="preserve"> Existing consent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60.</w:t>
      </w:r>
      <w:r>
        <w:rPr/>
        <w:t xml:space="preserve"> Enforcement of ordinances or practices conflicting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70.</w:t>
      </w:r>
      <w:r>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1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20.</w:t>
      </w:r>
      <w:r>
        <w:rPr/>
        <w:t xml:space="preserve"> </w:t>
      </w:r>
      <w:r>
        <w:rPr>
          <w:bCs/>
        </w:rPr>
        <w:t>Repealed</w:t>
      </w:r>
      <w:r>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lecommunications device” or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20.</w:t>
      </w:r>
      <w:r>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stablish, regulate,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ection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tribution system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30.</w:t>
      </w:r>
      <w:r>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4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partanburg School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representatives from th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office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office of the Division of Information Resource Management,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50.</w:t>
      </w:r>
      <w:r>
        <w:rPr/>
        <w:t xml:space="preserve"> Distribu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a distribution system for TTY and other related telecommunications devices.  In establishing this program,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w:t>
        <w:noBreakHyphen/>
        <w:t>OWNED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0.</w:t>
      </w:r>
      <w:r>
        <w:rPr/>
        <w:t xml:space="preserve"> Purpos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w:t>
        <w:noBreakHyphen/>
        <w:t xml:space="preserve">owned telecommunications service provider’ does not include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government</w:t>
        <w:noBreakHyphen/>
        <w:t xml:space="preserve">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lecommunications service” for the purpose of this section is defined in Section 58</w:t>
        <w:noBreakHyphen/>
        <w:t>9</w:t>
        <w:noBreakHyphen/>
        <w:t xml:space="preserve">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 as defined in Section 58</w:t>
        <w:noBreakHyphen/>
        <w:t>9</w:t>
        <w:noBreakHyphen/>
        <w:t>10(4) includes a “government</w:t>
        <w:noBreakHyphen/>
        <w:t xml:space="preserve">owned tele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20.</w:t>
      </w:r>
      <w:r>
        <w:rPr/>
        <w:t xml:space="preserve"> Duties and restrictions; cost and rate computations; accoun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government</w:t>
        <w:noBreakHyphen/>
        <w:t xml:space="preserve">owned telecommunications service provi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subject to the same local, state, and federal regulatory, statutory, and other legal requirements that nongovernment</w:t>
        <w:noBreakHyphen/>
        <w:t xml:space="preserve">owned telecommunications service providers are subject to, including regul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 xml:space="preserve">2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be permitted to subsidize the cost of providing telecommunications service with funds from any other nontelecommunications service, operation, or other revenue source. If a determination is made that a direct or indirect subsidy has occurred, the government</w:t>
        <w:noBreakHyphen/>
        <w:t xml:space="preserve">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ute, in calculating the cost incurred and in the rates to be charged for the provision of telecommunications servic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st of capital component that is the equivalent to the cost of capital available to nongovernment</w:t>
        <w:noBreakHyphen/>
        <w:t xml:space="preserve">owned telecommunications service providers in the same state or loc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all taxes, licenses, fees, and other assessments applicable to a nongovernment</w:t>
        <w:noBreakHyphen/>
        <w:t>owned telecommunications provider including, but not limited to, federal, state, and local taxes, rights</w:t>
        <w:noBreakHyphen/>
        <w:t>of</w:t>
        <w:noBreakHyphen/>
        <w:t xml:space="preserve">way franchise consent, or administrative fees, and pole attach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separate books and separately account for the revenues, expenses, property, and source of investment dollars associated with the provision of telecommunications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30.</w:t>
      </w:r>
      <w:r>
        <w:rPr/>
        <w:t xml:space="preserve"> Tax collections a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overnment</w:t>
        <w:noBreakHyphen/>
        <w:t>owned telecommunications service provider shall pay or collect taxes each year in a manner equivalent to taxes paid by nongovernment</w:t>
        <w:noBreakHyphen/>
        <w:t xml:space="preserve">owned telecommunications service providers through payme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state taxes, including corporate income taxes, under Section 12</w:t>
        <w:noBreakHyphen/>
        <w:t>6</w:t>
        <w:noBreakHyphen/>
        <w:t>530 and utility license taxes under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 xml:space="preserve">way, franchise, consent, or administrativ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taxes on otherwise exempt real and personal property that are directly used in the provision of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overnment</w:t>
        <w:noBreakHyphen/>
        <w:t xml:space="preserve">owned telecommunications service provider shall annually remit to the general fund of the government entity owning the telecommunications service provider an amount equivalent to any and all taxes or fees a private sector telecommunications provider would be required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 xml:space="preserve">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50.</w:t>
      </w:r>
      <w:r>
        <w:rPr/>
        <w:t xml:space="preserve"> Liability insuranc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w:t>
        <w:noBreakHyphen/>
        <w:t xml:space="preserve">owned telecommunication providers are not cover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9:00Z</dcterms:created>
  <dc:creator>RSB</dc:creator>
  <dc:description/>
  <dc:language>en-US</dc:language>
  <cp:lastModifiedBy>RSB</cp:lastModifiedBy>
  <dcterms:modified xsi:type="dcterms:W3CDTF">2004-12-14T15:39:00Z</dcterms:modified>
  <cp:revision>4</cp:revision>
  <dc:subject/>
  <dc:title>CHAPTER 9</dc:title>
</cp:coreProperties>
</file>