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ACCOUNTABILITY ACT OF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00.</w:t>
      </w:r>
      <w:r>
        <w:rPr/>
        <w:t xml:space="preserve"> Performance based accountability system for public education established;  “account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w:t>
      </w:r>
      <w:r>
        <w:rPr/>
        <w:t xml:space="preserv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ll districts to establish local accountability systems to stimulate quality teaching and learning practices and target assistance to low perform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resources to strengthen the process of teaching and learning in the classroom to improve student performance and reduce gaps in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port professional development as integral to improvement and to the actual work of teachers and school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and the ability to evaluate the system and to conduct in</w:t>
        <w:noBreakHyphen/>
        <w:t xml:space="preserve">depth studies on implementation, efficiency, and the effectiveness of academic impro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ight Committee” means the Education Oversight Committee established in Section 59</w:t>
        <w:noBreakHyphen/>
        <w:t>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based assessment” means an assessment where an individual’s performance is compared to specific performance standards and not to the performance of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ggregated data” means data broken out for specific groups within the total student population, such as by race, gender, and family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ngitudinally matched student data” means examining the performance of a single student or a group of students by considering their test scores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rm</w:t>
        <w:noBreakHyphen/>
        <w:t xml:space="preserve">referenced assessment” means assessments designed to compare student performance to a nationally representative sample of similar students known as the norm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ademic achievement standards” means statements of expectations for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bsolute performance” means the rating a school will receive based on the percentage of students meeting standard on the state’s standards 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rovement performance” means the rating a school will receive based on longitudinally matched student data comparing current performance to the previous year’s for the purpose of determining student acade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bjective and reliable statewide assessment” means assessments which yield consistent results and which measure the cognitive knowledge and skills specified in the state</w:t>
        <w:noBreakHyphen/>
        <w:t xml:space="preserve">approved academic standards and does not include questions relative to personal opinions, feelings, or attitudes and is not biased with regard to race, gender, or socioeconomic status. It is not intended that the assessments be limited to true/false or multiple choice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ivision of Accountability” means the special unit within the oversight committee established in Section 5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STANDARD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00.</w:t>
      </w:r>
      <w:r>
        <w:rPr/>
        <w:t xml:space="preserve"> Adoption of educational standards in core 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10.</w:t>
      </w:r>
      <w:r>
        <w:rPr/>
        <w:t xml:space="preserve"> Development or adoption of statewide assessment program to measure student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State Board of Education, through the Department of Education, is required to develop or adopt a statewide assessment program to measure student performance on stat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areas in which students need additional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e academic achievement for schools, districts, and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y federal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essments required to be developed or adopted under the provisions of this section or chapter must be objective and re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ssessment is called for in the specific areas mentioned above, this should not be construed as lessening the importance of foreign languages, visual and performing arts, health, physical education, and career/occup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20.</w:t>
      </w:r>
      <w:r>
        <w:rPr/>
        <w:t xml:space="preserve"> Review of field test;  general administration of test;  accommodations for students with disabilities;  adoption of new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view and approval by the Education Oversight Committe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for the first time at the end of grade ten.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 and approval by the Education Oversight Committee, the end of course assessments of benchmark courses will be administered to all public school students as they complete each benchmark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30.</w:t>
      </w:r>
      <w:r>
        <w:rPr/>
        <w:t xml:space="preserve"> First grade readines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The first administration of this test must occur no later than the 2000</w:t>
        <w:noBreakHyphen/>
        <w:t xml:space="preserve">2001 school year. The purpose of the tests is to measure individual student readiness, and they are not to be used as an accountability measure at the state level. However, the grade two readiness test will serve as the baseline for grade thre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40.</w:t>
      </w:r>
      <w:r>
        <w:rPr/>
        <w:t xml:space="preserve"> Determining student and school performance relative to national performanc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following the recommendations of the Accountability Division of the Education Oversight Committee, is directed to select a norm referenced test to obtain an indication of student and school performance relative to national performance levels. 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 xml:space="preserve">1999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50.</w:t>
      </w:r>
      <w:r>
        <w:rPr/>
        <w:t xml:space="preserve"> PSAT or PLAN tests of tenth grade students;  availability;  u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60.</w:t>
      </w:r>
      <w:r>
        <w:rPr/>
        <w:t xml:space="preserve"> Cyclical review of state standards and assessments by academ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70.</w:t>
      </w:r>
      <w:r>
        <w:rPr/>
        <w:t xml:space="preserve"> Dissemination of assessmen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PLANS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500.</w:t>
      </w:r>
      <w:r>
        <w:rPr/>
        <w:t xml:space="preserve"> Academic plan for student lacking skills to perform at current grade level;  review of results;  development of statewid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ERIALS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00.</w:t>
      </w:r>
      <w:r>
        <w:rPr/>
        <w:t xml:space="preserve"> Alignment of criteria for instructional materials with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10.</w:t>
      </w:r>
      <w:r>
        <w:rPr/>
        <w:t xml:space="preserve"> Criteria for state’s accredit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November,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00.</w:t>
      </w:r>
      <w:r>
        <w:rPr/>
        <w:t xml:space="preserve"> Development of annual report card for each school;  academic performance ratings;  contents;  progress narrative written b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 parents and the public about the school’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addressing the strengths and weaknesses within a particula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schools with high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e and focus resources on schools with low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versight Committe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w:t>
        <w:noBreakHyphen/>
        <w:t>five</w:t>
        <w:noBreakHyphen/>
        <w:t xml:space="preserve">day enrollment count shall be used to determine the absolute and improvement ratings. The Oversight Committee shall establish student performance indicators which will be those considered to be useful for assessing a school’s overall performance and appropriate for the grade levels with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student and teacher ratios, and attenda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ercentage of new trustees who have completed the orientation requirement provided in Section 59</w:t>
        <w:noBreakHyphen/>
        <w:t>19</w:t>
        <w:noBreakHyphen/>
        <w:t xml:space="preserve">45 must be reflected on the school district repor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10.</w:t>
      </w:r>
      <w:r>
        <w:rPr/>
        <w:t xml:space="preserve">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20.</w:t>
      </w:r>
      <w:r>
        <w:rPr/>
        <w:t xml:space="preserve"> Report card requirements for charter, alternative and vocation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ter schools established pursuant to Chapter 40, Title 59 will receive a performance rating and must issue a report card to parents and the public containing the rating and explaining its significance and providing other information similar to that required of other schools in this section.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30.</w:t>
      </w:r>
      <w:r>
        <w:rPr/>
        <w:t xml:space="preserve"> Report cards;  date for issuance;  advertisement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ING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0.</w:t>
      </w:r>
      <w:r>
        <w:rPr/>
        <w:t xml:space="preserve"> Palmetto Gold and Silver Awards Program established;  criteria;  eligibility of schools for academically tal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working with the division and the Department of Education, must establish the Palmetto Gold and Silver Awards Program to recognize and reward schools for academic achievement. Awards will be established for schools attaining high levels of absolute performance and for schools attaining high rates of improvement. The award program must base improved performance on longitudinally matched student data and may include such additional criteria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e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dropout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10.</w:t>
      </w:r>
      <w:r>
        <w:rPr/>
        <w:t xml:space="preserve"> Grant of flexibility of receiving exemption from regulations;  criteria;  continuation of and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hool has twice been a recipient of a Palmetto Gold or Silver Award, pursuant to Section 59</w:t>
        <w:noBreakHyphen/>
        <w:t>18</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has met annual improvement standards for subgroups of students in reading and mathema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has exhibited no recurring accreditation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20.</w:t>
      </w:r>
      <w:r>
        <w:rPr/>
        <w:t xml:space="preserve"> Grant of flexibility of exemption from regulations and statutes to school designated as unsatisfactory while in such status;  extension to oth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CT ACCOUNTABILITY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300.</w:t>
      </w:r>
      <w:r>
        <w:rPr/>
        <w:t xml:space="preserve"> District accountability system;  develop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based on recommendations of the division, must develop regulations requiring that no later than August,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The department shall submit plans for the peer review process to the division for approval by August, 1999. School districts not having an approved plan by August 1, 1999, shall be provided a plan by the department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310.</w:t>
      </w:r>
      <w:r>
        <w:rPr/>
        <w:t xml:space="preserve"> Consolidation of strategic plans and improvement reports;  submiss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shall be provided and advertised no later than April thirtieth annually. The school report card narrative in Section 59</w:t>
        <w:noBreakHyphen/>
        <w:t>18</w:t>
        <w:noBreakHyphen/>
        <w:t xml:space="preserve">900 continues on its prescrib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VENTION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00.</w:t>
      </w:r>
      <w:r>
        <w:rPr/>
        <w:t xml:space="preserve"> Schools rated below average or unsatisfactory;  review and revision of improvement plan;   notice to parents;  publication in newspaper;  grant program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school receives a rating of below average or unsatisfactory, the following actions must be undertaken by the school, the district, and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10.</w:t>
      </w:r>
      <w:r>
        <w:rPr/>
        <w:t xml:space="preserve"> Assignment of external review committee;  activitie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vities of the external review committe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community members, and members of the School Improvement Council to gather additional information on the strengths and weaknesse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district,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school receives the designation of unsatisfactory to the school,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20.</w:t>
      </w:r>
      <w:r>
        <w:rPr/>
        <w:t xml:space="preserve"> Declaration of state of emergency in school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ommendations approved by the state board, the district’s plan, or the school’s revised plan is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e a state of emergency in the school and replace the school’s princip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lare a state of emergency in the school and assume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30.</w:t>
      </w:r>
      <w:r>
        <w:rPr/>
        <w:t xml:space="preserve"> Teacher and principal specialists;  recruitment, eligibility, duties, and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the parameters herein, the school district will have final determination on individuals who are assigned as teacher specialists and princip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40.</w:t>
      </w:r>
      <w:r>
        <w:rPr/>
        <w:t xml:space="preserve"> Mentoring program fo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50.</w:t>
      </w:r>
      <w:r>
        <w:rPr/>
        <w:t xml:space="preserve"> Recertification credits for teachers participating in professional development activities and improv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mmer institute with follow</w:t>
        <w:noBreakHyphen/>
        <w:t xml:space="preserve">up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new teaching strategies with peers regularly throughout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 with peer study groups during the academic year in planning les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erving and coaching regularly in one another’s class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ities must be approved by the Department of Education and the department shall determine the amount of credit earned by th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60.</w:t>
      </w:r>
      <w:r>
        <w:rPr/>
        <w:t xml:space="preserve"> Grant programs for schools designated as below average or unsatisfactory;  development of eligibility guidelin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school assistance fund shall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70.</w:t>
      </w:r>
      <w:r>
        <w:rPr/>
        <w:t xml:space="preserve"> School district rated below average;  appointment of external review committee;  duties;  recommendations;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and community members to gather additional information on the strengths and weaknes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district receives the designation of unsatisfactory, to the superintendent,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committee shall be composed of State Department of Education staff, representatives from selected school districts, higher education,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80.</w:t>
      </w:r>
      <w:r>
        <w:rPr/>
        <w:t xml:space="preserve"> Declaration of state of emergency in school district rated unsatisfactory;  remed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uperintendent, with the approval of the State Board of Education, is granted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clare a state of emergency in the school district and assume managem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0.</w:t>
      </w:r>
      <w:r>
        <w:rPr/>
        <w:t xml:space="preserve"> Continuing review of instructional and organizational practices and delivery of technical assistance by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and technical assistance in understanding state policies, how they fit together, and the best practice in implemen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5.</w:t>
      </w:r>
      <w:r>
        <w:rPr/>
        <w:t xml:space="preserve"> Reallocation of technical assistanc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PAC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 xml:space="preserve">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700.</w:t>
      </w:r>
      <w:r>
        <w:rPr/>
        <w:t xml:space="preserve"> Public information campaign;  development and approv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shall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shall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10.</w:t>
      </w:r>
      <w:r>
        <w:rPr/>
        <w:t xml:space="preserve">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1998</w:t>
        <w:noBreakHyphen/>
        <w:t xml:space="preserve">99, of the funds appropriated for assessment, up to five hundred thousand dollars shall be used for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20.</w:t>
      </w:r>
      <w:r>
        <w:rPr/>
        <w:t xml:space="preserve"> Modified school year or school day schedule;  grant program established;  application;  implemen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30.</w:t>
      </w:r>
      <w:r>
        <w:rPr/>
        <w:t xml:space="preserve"> Review of state and local professional development;  recommendation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18</dc:title>
</cp:coreProperties>
</file>