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CHOOL BUILDING COD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 CODES, SPECIFICATION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10.</w:t>
      </w:r>
      <w:r>
        <w:rPr/>
        <w:t xml:space="preserve"> Construction, improvement, and renovation of public schools;  compliance with the South Carolina School Facilities Planning and Construction Guide;  committee members;  submis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20.</w:t>
      </w:r>
      <w:r>
        <w:rPr/>
        <w:t xml:space="preserve"> Inspections;  certificate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struction, improvements, and renovation of public school buildings and property must be inspected by the State Superintendent of Education or the superintendent’s designee for compliance with the applicable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approval must be obtained from the State Superintendent of Education or the superintendent’s designee before a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30.</w:t>
      </w:r>
      <w:r>
        <w:rPr/>
        <w:t xml:space="preserve"> Waiver from applicable school building regulations;  property owner permitted to lease building to school board for use as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owner of a building considered appropriate for conversion to a public school by the State Superintendent of Education may lease its building to a local school board of trustees to be used as a public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40.</w:t>
      </w:r>
      <w:r>
        <w:rPr/>
        <w:t xml:space="preserve"> Inspection of public schools required after waiver of school building regulation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s, and renovation of public school buildings and property for which waivers have been granted pursuant to Section 59</w:t>
        <w:noBreakHyphen/>
        <w:t>23</w:t>
        <w:noBreakHyphen/>
        <w:t xml:space="preserve">230 must be inspected by the State Superintendent of Education or the superintendent’s designee before occupancy for compliance with the applicable waiver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50.</w:t>
      </w:r>
      <w:r>
        <w:rPr/>
        <w:t xml:space="preserve"> Minimum lot requirements prohibited;  acquisitions or additions on existing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requirement that public schools be constructed on a lot or parcel of certain minimum siz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receive approval from the South Carolina Department of Education prior to property acquisition or additions on exis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10.</w:t>
      </w:r>
      <w:r>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20.</w:t>
      </w:r>
      <w:r>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3</dc:title>
</cp:coreProperties>
</file>