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0.</w:t>
      </w:r>
      <w:r>
        <w:rPr/>
        <w:t xml:space="preserve"> Actions which must be tried where subject matt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tions for the following causes must be tried in the county in which the subject of the action or some part thereof is situated, subject to the power of the court to change the place of trial in certain cases as provided in Section 15</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real property or of an estate or interest therein or for the determination in any form of such right or interest and for injurie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artition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foreclosure of a mortgage of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recovery of personal property distrained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20.</w:t>
      </w:r>
      <w:r>
        <w:rPr/>
        <w:t xml:space="preserve"> Actions which must be tried wher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the following causes must be tried in the county where the cause or some part thereof arose, subject to the like power of the court to change the plac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a penalty or forfeiture imposed by statute, except that when it is imposed for an offense committed on a lake, river or other stream of water situated in two or more counties the action may be brought in any county bordering on such lake, river or stream, and opposite to the place where the offense was commit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a public officer or person specially appointed to execute his duties for an act done by him in virtue of his office or against a person who by his command or in his aid shall do anything touching the duties of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30.</w:t>
      </w:r>
      <w:r>
        <w:rPr/>
        <w:t xml:space="preserve"> Actions that must be tried in county where defendant resides;  definitions;  factors to consider in determining venue of actions against resident and nonresident individuals and domestic an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omestic corporation” means a “domestic corporation” as defined in Section 33</w:t>
        <w:noBreakHyphen/>
        <w:t>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omestic limited partnership” means a “domestic limited partnership” as defined in Section 33</w:t>
        <w:noBreakHyphen/>
        <w:t>4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omestic limited liability company” means a “ domestic limited liability partnership” as defined in Section 33</w:t>
        <w:noBreakHyphen/>
        <w:t>41</w:t>
        <w:noBreakHyphen/>
        <w:t xml:space="preserve">1110 with its principal place of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mestic limited liability partnership” means a “ domestic limited liability partnership” as defined in Section 33</w:t>
        <w:noBreakHyphen/>
        <w:t>41</w:t>
        <w:noBreakHyphen/>
        <w:t xml:space="preserve">1110 with its principal place of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eign corporation” means a “foreign corporation” as defined in Section 33</w:t>
        <w:noBreakHyphen/>
        <w:t>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eign limited partnership” means a “foreign limited partnership” as defined in Section 33</w:t>
        <w:noBreakHyphen/>
        <w:t>4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eign limited liability company” means a “foreign limited liability partnership” as defined in Section 33</w:t>
        <w:noBreakHyphen/>
        <w:t>41</w:t>
        <w:noBreakHyphen/>
        <w:t xml:space="preserve">1150 with its principal place of busines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eign limited liability partnership” means a “ foreign limited liability partnership” as defined in Section 33</w:t>
        <w:noBreakHyphen/>
        <w:t>41</w:t>
        <w:noBreakHyphen/>
        <w:t xml:space="preserve">1150 with its principal place of busines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resident individual” means a person who is not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incipal place of busin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rporation’s home office location within the State from which the corporation’s officers direct, control, or coordinate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tion of the corporation’s manufacturing, sales, or purchasing facility within the State if the corporation does not have a home office with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tion at which the majority of corporate activity takes place if the corporation has multiple offices,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employees located in any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uthority of the employees located in any one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tangible corporate assets that exist in any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ident individual” means a person who is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ases not provided for in Sections 15</w:t>
        <w:noBreakHyphen/>
        <w:t>7</w:t>
        <w:noBreakHyphen/>
        <w:t>10, 15</w:t>
        <w:noBreakHyphen/>
        <w:t>7</w:t>
        <w:noBreakHyphen/>
        <w:t>20, or 15</w:t>
        <w:noBreakHyphen/>
        <w:t>78</w:t>
        <w:noBreakHyphen/>
        <w:t>100, the action must be tried in the county where it properly may be brought and tried against the defendant according to the provisions of this section. If there is more than one defendant, the action may be tried in any county where the action properly may be maintained against one of the defendants pursuant to this section. This section is subject to the power of the court in the county where the action properly may be maintained according to this section to change the place of trial as provided in Section 15</w:t>
        <w:noBreakHyphen/>
        <w:t>7</w:t>
        <w:noBreakHyphen/>
        <w:t xml:space="preserve">100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ivil action tried pursuant to this section against a resident individual defendant must be brought and tried in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endant resides at the time the cause of action ar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st substantial part of the alleged act or omission giving rise to the cause of ac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ivil action tried pursuant to this section against a nonresident individual defendant must be brought and tried in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st substantial part of the alleged act or omission giving rise to the cause of action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ivil action tried pursuant to this section against a domestic corporation, domestic limited partnership, domestic limited liability company, or domestic limited liability partnership, must be brought and tried in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limited partnership, limited liability company, or limited liability partnership has its principal place of business at the time the cause of action ar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st substantial part of the alleged act or omission giving rise to the cause of ac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ivil action tried pursuant to this section against a foreign corporation required to possess and possessing a certificate of authority under the provisions of Section 33</w:t>
        <w:noBreakHyphen/>
        <w:t>15</w:t>
        <w:noBreakHyphen/>
        <w:t>101 et seq., a foreign limited partnership required to possess and possessing a certificate of authority under the provisions of Section 33</w:t>
        <w:noBreakHyphen/>
        <w:t>15</w:t>
        <w:noBreakHyphen/>
        <w:t>101 et seq., a foreign limited liability company required to possess and possessing a certificate of authority under the provisions of Section 33</w:t>
        <w:noBreakHyphen/>
        <w:t>15</w:t>
        <w:noBreakHyphen/>
        <w:t>101 et seq., or a foreign limited liability partnership required to possess and possessing a certificate of authority under the provisions of Section 33</w:t>
        <w:noBreakHyphen/>
        <w:t>15</w:t>
        <w:noBreakHyphen/>
        <w:t xml:space="preserve">101 et seq. must be brought and tried in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st substantial part of the alleged act or omission giving rise to the cause of action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corporation, foreign limited partnership, foreign limited liability company, or foreign limited liability partnership has its principal place of business at the time th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ivil action tried pursuant to this section against a foreign corporation, except a foreign corporation described in subsection (F);  a foreign limited partnership, except a foreign limited partnership described in subsection (F);  a foreign limited liability company, except a foreign limited liability company described in subsection (F);  or a foreign limited liability partnership, except a foreign limited liability partnership described in subsection (F);  must be brought and tried in the county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st substantial part of the alleged act or omission giving rise to the cause of ac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ign corporation, foreign limited partnership, foreign limited liability company, or foreign limited liability partnership has its principal place of business at the time th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wning property and transacting business in a county is insufficient in and of itself to establish the principal place of business for a corpora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40.</w:t>
      </w:r>
      <w:r>
        <w:rPr/>
        <w:t xml:space="preserve"> Suits against certain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dministrator or administratrix appointed by any probate court of this State may be sued in the county where such administration has been granted.  Any executor or executrix may likewise be sued in the county where the testator’s will has been proved or admitted to probate.  Any guardian may likewise be sued in the county in which the letters of guardianship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50.</w:t>
      </w:r>
      <w:r>
        <w:rPr/>
        <w:t xml:space="preserve"> Hearing elsewhere by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7</w:t>
        <w:noBreakHyphen/>
        <w:t>10, 15</w:t>
        <w:noBreakHyphen/>
        <w:t>7</w:t>
        <w:noBreakHyphen/>
        <w:t>30 or 15</w:t>
        <w:noBreakHyphen/>
        <w:t>7</w:t>
        <w:noBreakHyphen/>
        <w:t xml:space="preserve">40 contained shall be so construed as to prevent the hearing of any such action as is referred to in those sections by consent of the parties or their attorneys and of the guardian ad litem of any infant party to the action in a county other than that in which the action may have been brought and may be pending or other than that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60.</w:t>
      </w:r>
      <w:r>
        <w:rPr/>
        <w:t xml:space="preserve"> Suits for penalty on freigh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to recover a penalty against any common carrier for loss, delay or damage to freight may be brought before any court of competent jurisdiction in any county in this State in which the cause of action for the damage in such case may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70.</w:t>
      </w:r>
      <w:r>
        <w:rPr/>
        <w:t xml:space="preserve"> Suits against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its brought against any and all fire, life or other insurance companies doing business in this State may be brought in the county where the loss occurs.  But nothing herein contained shall be so construed as to prevent the court from changing the place of trial for any of the causes provided for in Section 15</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80.</w:t>
      </w:r>
      <w:r>
        <w:rPr/>
        <w:t xml:space="preserve"> Suits by certain mutual insurance companies agains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its instituted by any mutual life insurance company or mutual fire insurance company formed in this State against a member or former member of such company or any receiver of such company against any member or former member of such company shall be brought in the county in which such memb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90.</w:t>
      </w:r>
      <w:r>
        <w:rPr/>
        <w:t xml:space="preserve"> Removal of suits by certain mutual insurance companies agains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any such suit or proceeding has been brought, either as an independent suit or an ancillary proceeding to a receivership suit, in any county other than the county where the member or former member resides the court where such proceeding is pending shall, upon motion of such member or former member sued, on affidavit showing that he resides in a different county, remove for trial such suit or proceeding to the county where such member or former memb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00.</w:t>
      </w:r>
      <w:r>
        <w:rPr/>
        <w:t xml:space="preserve"> Changing plac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change the place of tri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a court in a county designated for that purpose in the complaint, but the designated county is not the proper county pursuant to the provisions of Chapter 7 of Title 15 of the 1976 Code or other statutes providing for the venue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reason to believe that a fair and impartial trial cannot be had the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venience of witnesses and the ends of justice would be promoted by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lace of trial is changed, all other proceedings must be in the county to which the place of trial is changed, unless otherwise provided by the consent of the parties in writing duly filed or by order of the court.  The pleadings and other papers must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10.</w:t>
      </w:r>
      <w:r>
        <w:rPr/>
        <w:t xml:space="preserve"> Procedure for changing place of trial when fair and impartial trial cannot be had 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ground for a change of place of trial in a circuit court in a case in which such court has original jurisdiction is that a fair and impartial trial cannot be had in the county in which such action was commenced the application for removal must be made by some party interested to the judge sitting in regular term.  Such application must be supported by an affidavit that a fair and impartial trial cannot be had in such county.  Four days’ notice of such application shall be given to the adverse party, but such adverse party shall have the right to waive such notice.  The circuit judge shall have the power, upon application made to him by either party and upon proper cause shown, to shorten or extend the time for the hearing of such application.  If a change is ordered it shall be to a county in the same judicial circuit, and the judge shall order the record to be removed to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20.</w:t>
      </w:r>
      <w:r>
        <w:rPr/>
        <w:t xml:space="preserve"> Application of contract and arbitration agreements relative to venue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 provision in a contract requiring a cause of action arising under it to be brought in a location other than as provided in this title and the South Carolina Rules of Civil Procedure for a similar cause of action, the cause of action alternatively may be brought in the manner provided in this title and the South Carolina Rules of Civil Procedure for such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in an arbitration agreement that arbitration proceedings must be held outside this State is not enforceable with respect to a cause of action, which, but for the arbitration agreement, is triable in the courts of this State.  The enforceability of the remaining provisions of the arbitration agreement and the method of selecting a forum for the conduct of the arbitration proceedings is as provided in this title, the Federal Arbitration Act, and any applicable rules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ct applies to contracts entered into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2:00Z</dcterms:modified>
  <cp:revision>3</cp:revision>
  <dc:subject/>
  <dc:title>CHAPTER 7</dc:title>
</cp:coreProperties>
</file>