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w:t>
      </w:r>
      <w:r>
        <w:rPr/>
        <w:t xml:space="preserve"> Frivolous lawsuits;  signing pleadings;  imposition of sanctions;  notice and opportunity to respond;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ocument filed in a civil or administrative action by a party who is not represented by an attorney must be signed by the party and must include the address and telephone number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ature of an attorney or a pro se litigant constitutes a certificate to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read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attorney in the same circumstances would believe that his procurement, initiation, continuation, or defense of a civil cause is not intended merely to harass or injure the o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ttorney or pro se litigant participating in a civil or administrative action or defense may be sanctio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 frivolous pleading, motion, or docu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has not read the frivolous pleading, motio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sonable attorney in the same circumstances would believe that under the facts, his claim or defense was clearly not warranted under existing law and that a good faith or reasonable argument did not exist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asonable attorney presented with the same circumstances would believe that the procurement, initiation, continuation, or defense of a civil cause was intended merely to harass or injure the other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frivolous arguments a reasonable attorney would believe were not reasonably supported by the f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frivolous arguments that a reasonable attorney would believe were not warranted under the existing law or if there is no good faith argument that exists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document is not signed or does not otherwise comply with this section, it must be stricken unless it is signed promptly or amended to comply with this section after the omission is called to the attention of the attorney or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t the conclusion of a trial and after a verdict for or a verdict against damages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asonable attorney in the same circumstances would believe that under the facts, his claim or defense was clearly not warranted under existing law and that a good faith or reasonable argument did not exist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attorney in the same circumstances would believe that his procurement, initiation, continuation, or defense of the civil suit was intended merely to harass or injure the other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urt finds by a preponderance of the evidence that an attorney, party, or pro se litigant engaged in advancing a frivolous claim or defense, the attorney, party, or pro se litigant shall not be sanc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if an attorney, party, or a pro se litigant has violated the provisions of this section, the court shall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xity of the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available to the attorney, party, or pro se litigant to investigate and conduct discovery for alleged violations of the provisions of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disclosed or undisclosed to the attorney, party, or pro se litigant through discovery and adequat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ious violation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sponse, if any, of the attorney, party, or pro se litigant to the allegation that he violated the provision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factors the court considers just, equitable, or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determining whether sanctions are appropriate or the severity of a sanction, the court shall consider previous violation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nc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for the attorney to pay a reasonable fin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rective of a nonmonetary nature, including injunctive relief, designed to deter a future frivolous action or an action in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imposes a sanction on an attorney in violation of the provisions of this section, the court shall report its findings to the South Carolina Commission of Lawy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act shall not alter the South Carolina Rules of Civil Procedure or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rovisions of this section apply in addition to all other remedies available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mount requested for damages in a pleading may not be considered in a determination of a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violations of the provisions of this section must be reported to the South Carolina Supreme Court and a public record must be maintained and reported annually to the Governor,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0.</w:t>
      </w:r>
      <w:r>
        <w:rPr/>
        <w:t xml:space="preserve"> Complaint in actions for damages alleging professional negligence;  contemporaneous affidavit of expert specifying negligent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expert witness” means an expert who is qualified as to the acceptable conduct of the professional whose conduct is at issu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licensed by an appropriate regulatory agency to practice his or her profession in the location in which the expert practices or tea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s board certified by a national or international association or academy which administers written and oral examinations for certification in the area of practice or specialty about which the opinion on the standard of care is off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ctual professional knowledge and experience in the area of practice or specialty in which the opinion is to be given as the result of having been regularly engag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ive practice of the area of specialty of his or her profession for at least three of the last five years immediately preceding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combination of the active practice or the teaching of his or her profession in a manner which meets the requirements of subitems (i) and (ii) for at least three of the last five years immediately preceding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5</w:t>
        <w:noBreakHyphen/>
        <w:t>79</w:t>
        <w:noBreakHyphen/>
        <w:t xml:space="preserve">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 xml:space="preserve">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the follow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dical do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ccupational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tome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steopathic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hysical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hysician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fession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diolog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piratory therap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36</dc:title>
</cp:coreProperties>
</file>