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GERY, LARCENY, EMBEZZLEMENT, FALSE PRETENSES AND CHE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w:t>
      </w:r>
      <w:r>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ly make, forge, or counterfeit;  cause or procure to be falsely made, forged, or counterfeited;  or wilfully act or assist in the false making, forging, or counterfeiting of any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tter or publish as true any false, forged, or counterfeited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ely make, forge, counterfeit, alter, change, deface, or erase;  or cause or procure to be falsely made, forged, counterfeited, altered, changed, defaced, or erased any record or plat of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ingly act or assist in any of the premises, with an intention to defraud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amount of the forger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amount of the forgery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rgery does not involve a dollar amount, the pers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5.</w:t>
      </w:r>
      <w:r>
        <w:rPr/>
        <w:t xml:space="preserve"> Falsifying or altering transcript or diploma;  fraudulent use of falsified or altered transcript 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falsify or alter a transcript, a diploma, or the high school equivalency diploma known as the GED from any high school, college, university, or technical college of this State, from the South Carolina Department of Education, or from any other transcript or diploma issu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lso unlawful for any person to use in this State a falsified or altered transcript, diploma, or high school equivalency diploma known as the GED from the South Carolina Department of Education, or from any in</w:t>
        <w:noBreakHyphen/>
        <w:t>state or out</w:t>
        <w:noBreakHyphen/>
        <w:t>of</w:t>
        <w:noBreakHyphen/>
        <w:t xml:space="preserve">state high school, college, university, or technical school, or from any other transcript or diploma issuing entity with the intent to defraud or mislead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the provisions of this section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0.</w:t>
      </w:r>
      <w:r>
        <w:rPr/>
        <w:t xml:space="preserve"> Petit larceny;  grand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mple larceny of any article of goods, choses in action, bank bills, bills receivable, chattels, or other article of personalty of which by law larceny may be committed, or of any fixture, part, or product of the soil severed from the soil by an unlawful act, or has a value of one thousand dollars or less, is petit larceny, a misdemeanor, triable in the magistrate’s court.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rceny of goods, chattels, instruments, or other personalty valued in excess of one thousand dollars is grand larceny.  Upon conviction, the person is guilty of a felony and must be fined in the discretion of the court or imprisoned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years if the value of the personal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years if the value of the personal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5.</w:t>
      </w:r>
      <w:r>
        <w:rPr/>
        <w:t xml:space="preserve"> Presumed value of credit card subject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any criminal prosecution where a credit card currently in force is the subject of a larceny, the value of the same shall be prima facie presumed to be greater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credit card” shall mean an identification card, credit number, credit device or other credit document issued to a person by a business organization which permits such person to purchase or obtain goods, property or services on the credit of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0.</w:t>
      </w:r>
      <w:r>
        <w:rPr/>
        <w:t xml:space="preserve"> Stealing of bond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teal or take by robbery a bond, warrant, bill, or promissory note for the payment or securing the payment of mone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instrument stolen or taken has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instrument stolen or taken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if the instrument stolen or taken has a value of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0.</w:t>
      </w:r>
      <w:r>
        <w:rPr/>
        <w:t xml:space="preserve"> Stealing livestock;  confiscation of motor vehicle or othe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the larceny of a horse, mule, cow, hog, or any other livestock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elony and, upon conviction, must be imprisoned not more than ten years or fined not more than twenty</w:t>
        <w:noBreakHyphen/>
        <w:t xml:space="preserve">five hundred dollars, or both, if the value of the livestock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imprisoned not more than five years or fined not more than five hundred dollars, or both, if the value of the livestock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livestock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or other chattel used by or found in possession of a person engaged in the commission of a crime under this section is subject to confiscation and must be confiscated and sold under the provisions of Section 27</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0.</w:t>
      </w:r>
      <w:r>
        <w:rPr/>
        <w:t xml:space="preserve"> Stealing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steal a dog in which any other person has a righ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in an amount not to exceed five hundred dollars or imprisoned for a term not to exceed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5.</w:t>
      </w:r>
      <w:r>
        <w:rPr/>
        <w:t xml:space="preserve"> Aquaculture operations;  stealing or damaging produc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wildlife including finfish, shellfish, crustacean, and plant species held and cultivated by bonafide aquaculture operations remain the private property of the culturist until sold, traded, or b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steal or attempt to steal or otherwise take without prior authorization any cultured wildlife including finfish, shellfish, crustacean, or plants from a bonafide aquaculture operation, post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transfer, damage, vandalize, poison, or attempt to transfer, damage, vandalize, or poison the product or facilities of a bonafide aquaculture operation, posted as such, in this State.  No person may cast or cause to be cast poison, impurities, or other substances which are injurious to aquaculture species into the waters or water supply of a bonafide aquaculture operation, posted as such, in this State.  No person may attempt to impair or impede an aquaculturist or his employees while in pursuit of lawful activities associated with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cludes the enforcement of or the applicability of a statute contained in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66.</w:t>
      </w:r>
      <w:r>
        <w:rPr/>
        <w:t xml:space="preserve"> Penalties for violating Section 16</w:t>
        <w:noBreakHyphen/>
        <w:t>13</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 of Section 16</w:t>
        <w:noBreakHyphen/>
        <w:t>13</w:t>
        <w:noBreakHyphen/>
        <w:t xml:space="preserve">65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must be fined an amount not to exceed five hundred dollars or imprisoned for a term not to exceed one year, or both, and shall pay restitution to the culturist an amount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must be fined an amount not to exceed two thousand dollars or imprisoned for a term not less than two months and thirty days community service nor more than one year,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must be fined an amount not to exceed five thousand dollars or imprisoned for a term not less than six months nor more than two years,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if the value of such property stolen or damaged is less than one hundred dollars, the case shall be tried in magistrate’s court and the punishment shall be no more than is permitted by law without presentment or indictment by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70.</w:t>
      </w:r>
      <w:r>
        <w:rPr/>
        <w:t xml:space="preserve"> Stealing of vessels and equipment pertaining thereto;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steal, take away, or let loose any boat, piragua, or canoe;  or steal or take away any grappling, painter, rope, sail, or oar from any landing or place where the owner or person in whose service or employ the thing stolen, taken away, or let loose was last attached or laid, except boats or canoes let loose from another boat, canoe, or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unishment specified in this section, the person must make good to the person injured all damages sustained and, if the matter be a trespass only, the person committing the offense shall make good to the person injured all damages tha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80.</w:t>
      </w:r>
      <w:r>
        <w:rPr/>
        <w:t xml:space="preserve"> Larceny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rceny of a bicycle is a misdemeanor and, upon conviction, the person must be punishable at the discretion of the court.  When the value of the bicycle is less than one thousand dollars, the case is triable in magistrate’s court and,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0.</w:t>
      </w:r>
      <w:r>
        <w:rPr/>
        <w:t xml:space="preserve"> Stealing crude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eal any crude turpentine of the value of five dollars, whether dipped or scraped from the trees or not or whether barreled or not, from any place whatsoever shall be guilty of a misdemeanor and, on conviction thereof, shall be punished by a fine of not more than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05.</w:t>
      </w:r>
      <w:r>
        <w:rPr/>
        <w:t xml:space="preserve"> Definitions as to shoplifting and simila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Sections 16</w:t>
        <w:noBreakHyphen/>
        <w:t>13</w:t>
        <w:noBreakHyphen/>
        <w:t>110, 16</w:t>
        <w:noBreakHyphen/>
        <w:t>13</w:t>
        <w:noBreakHyphen/>
        <w:t>120 and 16</w:t>
        <w:noBreakHyphen/>
        <w:t>13</w:t>
        <w:noBreakHyphen/>
        <w:t xml:space="preserve">140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ceal” means to hide merchandise on the person or among the belongings of a person so that, although there may be some notice of its presence, it is not visible through ordinary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ll retail value” means the merchant’s stated or advertised price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rchandise” means any goods, chattels, foodstuffs or wares of any type and description, regardles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rchant” means an owner or operator of any retail mercantile establishment or any agent, employee, lessee, consignee, officer, director, franchisee or independent contractor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e or other retail mercantile establishment” means a place where merchandise is displayed, held, stored or sold or offered to the public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10.</w:t>
      </w:r>
      <w:r>
        <w:rPr/>
        <w:t xml:space="preserv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shoplif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possession of, carries away, transfers from one person to another or from one area of a store or other retail mercantile establishment to another area, or causes to be carried away or transferred any merchandise displayed, held, stored, or offered for sale by any store or other retail mercantile establishment with the intention of depriving the merchant of the possession, use, or benefit of the merchandise without paying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s, transfers, or removes any label, price tag marking, indicia of value, or any other markings which aid in determining value affixed to any merchandise displayed, held, stored, or offered for sale in a store or other retail mercantile establishment and attempts to purchase the merchandise personally or in consort with another at less than the full retail value with the intention of depriving the merchant of the full retail valu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s any merchandise displayed, held, stored, or offered for sale by any store or other retail mercantile establishment from the container in which it is displayed to any other container with intent to deprive the merchant of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and, upon conviction, must be fined not more than five hundred dollars or imprisoned not more than thirty days if the value of the shoplifted merchandise is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not more than one thousand dollars or imprisoned not more than five years, or both, if the value of the shoplifted merchandise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imprisoned not more than ten years if the value of the shoplifted merchandise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11.</w:t>
      </w:r>
      <w:r>
        <w:rPr/>
        <w:t xml:space="preserve"> Reports of shoplifting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st offense shoplifting prosecution or second offense resulting in a conviction shall be reported by the magistrate or city recorder hearing the case to the Communications and Records Division of the South Carolina Law Enforcement Division which shall keep a record of such conviction so that any law enforcement agency can inquire into whether or not a defendant has a pri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20.</w:t>
      </w:r>
      <w:r>
        <w:rPr/>
        <w:t xml:space="preserve"> Shoplifting;  presumptions from concealment of unpurcha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any person wilfully concealing unpurchased goods or merchandise of any store or other mercantile establishment either on the premises or outside the premises of the store has concealed the article with the intention of converting it to his own use without paying the purchase price thereof within the meaning of Section 16</w:t>
        <w:noBreakHyphen/>
        <w:t>13</w:t>
        <w:noBreakHyphen/>
        <w:t>110.  It is also permissible to infer that the finding of the unpurchased goods or merchandise concealed upon the person or among the belongings of the person is evidence of wilful concealment.  If the person conceals or causes to be concealed the unpurchased goods or merchandise upon the person or among the belongings of another, it is also permissible to infer that the person so concealing such goods wilfully concealed them with the intention of converting them to his own use without paying the purchase price thereof within the meaning of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30.</w:t>
      </w:r>
      <w:r>
        <w:rPr/>
        <w:t xml:space="preserve"> Sections 16</w:t>
        <w:noBreakHyphen/>
        <w:t>13</w:t>
        <w:noBreakHyphen/>
        <w:t>110 and 16</w:t>
        <w:noBreakHyphen/>
        <w:t>13</w:t>
        <w:noBreakHyphen/>
        <w:t xml:space="preserve">120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se created by Section 16</w:t>
        <w:noBreakHyphen/>
        <w:t>13</w:t>
        <w:noBreakHyphen/>
        <w:t>110 and the inferences provided in Section 16</w:t>
        <w:noBreakHyphen/>
        <w:t>13</w:t>
        <w:noBreakHyphen/>
        <w:t xml:space="preserve">120 are not exclusive and are in addition to previously existing offenses and those rights and presumptions as were heretofo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40.</w:t>
      </w:r>
      <w:r>
        <w:rPr/>
        <w:t xml:space="preserve"> Defense to action for delay to investigate ownership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by reason of having been delayed by a merchant or merchant’s employee or agent on or near the premises of a mercantile establishment for the purpose of investigation concerning the ownership of any merchandise, it shall be a defense to such action if:  (1) The person was delayed in a reasonable manner and for a reasonable time to permit such investigation, and (2) reasonable cause existed to believe that the person delayed had committed the crime of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50.</w:t>
      </w:r>
      <w:r>
        <w:rPr/>
        <w:t xml:space="preserve"> Purse snat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natch suddenly and carry away from another a purse or other thing of value with intent to deprive the owner or person lawfully in possession of the article in circumstances not constituting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60.</w:t>
      </w:r>
      <w:r>
        <w:rPr/>
        <w:t xml:space="preserve"> Breaking into motor vehicles or tanks, pumps and other containers wherein fuel or lubricant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eak or attempt to break into a motor vehicle or its compartment with the intent to steal it or anything of value from it, or attached or annexed to it, or used in connection with it or in the perpetration of any criminal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eak or attempt to break any tank, pump, or other vessel where kerosene, gasoline, or lubricating oil is stored or kept with intent to steal any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imprisoned not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0.</w:t>
      </w:r>
      <w:r>
        <w:rPr/>
        <w:t xml:space="preserve"> Entering house or vessel without breaking with 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without breaking, or attempt to enter a house or vessel, with intent to steal or commit any other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ceal himself in a house or vessel,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5.</w:t>
      </w:r>
      <w:r>
        <w:rPr/>
        <w:t xml:space="preserve"> Confiscation and forfeiture of motor vehicle used in larce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enalties for larceny of property, the motor vehicle used in the commission of the larceny may be confiscated and forfeited to the jurisdiction where the larceny occurred if the offender is the registered owner of the motor vehicle and the offender used the motor vehicle during the commiss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vehicle subject to confiscation and forfeiture under this section may be confiscated by any law enforcement officer upon a warrant issued by any court having jurisdiction or upon probable cause to believe that the motor vehicle was used pursuant to subsection (A).  The confiscating officer shall deliver the motor vehicle immediately to the county or municipality where the larceny occurred.  The county or municipality shall notify the registered owner of the motor vehicle by certified mail within seventy</w:t>
        <w:noBreakHyphen/>
        <w:t xml:space="preserve">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motor vehicle must remain confiscated unless the registered owner can show by a preponderance of the evidence that the confiscation and forfeiture would cause an undue hardship on his family.  The county or municipality in possession of the motor vehicle shall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nviction of the person owning and using the motor vehicle in the larceny of property, or upon his plea of guilty or nolo contendere to this offense, the county or municipality where the larceny occurred may initiate an action in the circuit court of the county in which the motor vehicle was seized to accomplish forfeiture by giving notice to registered owners of record, lienholders of record, and other persons claiming an interest in the motor vehicle subject to forfeiture and by giving these persons an opportunity to appear and show why the motor vehicle should not be forfeited and disposed of as provided for by this section.  Failure of a person claiming an interest in the motor vehicle to appear at this proceeding after having been given notice constitutes a waiver of the claim.  However, the failure to appear does not alter or affect the claim of a lienholder of record.  The court, after hearing, may order that the motor vehicle be forfeited to the county or municipality and sold as provided in this section or returned to the registered owner.  The court may order a motor vehicle returned to the registered owner if it is shown by a preponderance of the evidence that forfeiture of the motor vehicle would cause an undue hardship on the registered owner’s family.  Forfeiture of a motor vehicle is subordinate in priority to all valid liens and encumbrances.  Under this subsection, a person is entitled to a jury trial i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person fails to file an appeal within ten days after the conviction, the forfeited motor vehicle is considered abandoned and must be disposed of as provided by Section 56</w:t>
        <w:noBreakHyphen/>
        <w:t>5</w:t>
        <w:noBreakHyphen/>
        <w:t xml:space="preserve">5640.  However, if the fair market value of the motor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sts relating to the confiscation and forfeiture of a motor vehicle under this section, including expenses for court costs and storage of the motor vehicle, must be paid from the proceeds of the sale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77.</w:t>
      </w:r>
      <w:r>
        <w:rPr/>
        <w:t xml:space="preserve"> Timber theft; forfeitur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enalties provided by law, when an offense in violation of Section 16</w:t>
        <w:noBreakHyphen/>
        <w:t>11</w:t>
        <w:noBreakHyphen/>
        <w:t>580, 16</w:t>
        <w:noBreakHyphen/>
        <w:t>13</w:t>
        <w:noBreakHyphen/>
        <w:t>30, 16</w:t>
        <w:noBreakHyphen/>
        <w:t>13</w:t>
        <w:noBreakHyphen/>
        <w:t>230, or 16</w:t>
        <w:noBreakHyphen/>
        <w:t>13</w:t>
        <w:noBreakHyphen/>
        <w:t xml:space="preserve">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w:t>
        <w:noBreakHyphen/>
        <w:t xml:space="preserve">two hours of the confiscation. Upon notice, the registered owner has ten days to request a hearing before the presiding judge of the judicial circuit or his designated hearing officer. The forfeiture hearing must be held within ten days from the date of receipt of the request. The property confiscated must be returned to the registered owner unless the Forestry Commission, a county, or a municipality can show by a preponderance of the evidence that the property seized was knowingly used in the commission of the crime. In the event the commission, a county, or municipality is unable to make such a showing, all property seized under this section must be returned to the owner upon proof of ownership and the posting of a bond in a sufficient amount not to exceed ten thousand dollars. The county or municipality in possession of the property must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nviction of a person owning and using the seized property or upon his plea of nolo contendre to an offense subjecting the property to forfeiture, the county or municipality where the offense occurred or the Forestry Commission may initiate an action in the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0.</w:t>
      </w:r>
      <w:r>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uy, receive, or possess stolen goods, chattels, or other property if the person knows or has reason to believe the goods, chattels, or property is stolen.  A person is guilty of this offense whether or not anyone is convicted of the theft of the property.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not less than one thousand dollars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not less than two thousand dollars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the receipt of multiple items in a single transaction or event constitutes a sing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1.</w:t>
      </w:r>
      <w:r>
        <w:rPr/>
        <w:t xml:space="preserve"> Action for damages resulting from violation of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been injured or suffered damages because of a violation of Section 16</w:t>
        <w:noBreakHyphen/>
        <w:t>13</w:t>
        <w:noBreakHyphen/>
        <w:t xml:space="preserve">180 may bring an action in the circuit court against the person convicted of the violation for three times the amount of damages suffered, if any, plus costs of the action and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185.</w:t>
      </w:r>
      <w:r>
        <w:rPr/>
        <w:t xml:space="preserve"> Failure to pay for gasolin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drive a motor vehicle so as to cause it to leave the premises of an establishment at which gasoline offered for retail sale was dispensed into the fuel tank of the motor vehicle unless due payment or authorized charge for the gasoline so dispense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tentionally violates the provisions of this section is guilty of a misdemeanor and, upon conviction, must be fined not more than five hundred dollars or imprisoned not more than thirty days, or both, and, at the discretion of the sentencing judge, the person’s driver’s license may be suspended for a period not to exceed thirty days for a first offense and for a period not to exceed ninety days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10.</w:t>
      </w:r>
      <w:r>
        <w:rPr/>
        <w:t xml:space="preserve">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or other person charged with the safekeeping, transfer, and disbursement of public funds to embezzle these fund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to be proportioned to the amount of the embezzlement and imprisoned not more than ten years if the amount of the embezzled fund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to be proportioned to the amount of embezzlement and imprisoned not more than five years if the amount of the embezzled funds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convicted of a felony is disqualified from holding any office of honor or emolument in this State;  but the General Assembly, by a two</w:t>
        <w:noBreakHyphen/>
        <w:t xml:space="preserve">thirds vote, may remove this disability upon payment in full of the principal and interest of the sum embezz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20.</w:t>
      </w:r>
      <w:r>
        <w:rPr/>
        <w:t xml:space="preserve"> Embezzlement of public funds;  presumption on proof of failure to account for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rials under Section 16</w:t>
        <w:noBreakHyphen/>
        <w:t>13</w:t>
        <w:noBreakHyphen/>
        <w:t xml:space="preserve">210, upon production of evidence tending to prove that any such officer or other person has received public funds and failed to account for the funds as required by law, it is permissible to infer that the funds received and unaccounted for have been fraudulently appropriated by the officer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30.</w:t>
      </w:r>
      <w:r>
        <w:rPr/>
        <w:t xml:space="preserve">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ting a breach of trust with a fraudulent intention or a person who hires or counsels another person to commit a breach of trust with a fraudulent intention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amount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amou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if the amou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40.</w:t>
      </w:r>
      <w:r>
        <w:rPr/>
        <w:t xml:space="preserve">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by false pretense or representation obtains the signature of a person to a written instrument or obtains from another person any chattel, money, valuable security, or other property, real or personal, with intent to cheat and defraud a person of that property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not more than five hundred dollars and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50.</w:t>
      </w:r>
      <w:r>
        <w:rPr/>
        <w:t xml:space="preserve"> Effect when obtaining signature or property by false pretenses amounts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the trial of any person indicted for a misdemeanor under the provisions of Section 16</w:t>
        <w:noBreakHyphen/>
        <w:t>13</w:t>
        <w:noBreakHyphen/>
        <w:t xml:space="preserve">240 it shall be proved that he obtained the property in such a manner as to amount in law to larceny he shall not, by reason thereof, be entitled to be acquitted of such misdemeanor.  No person tried for such misdemeanor shall be liable to be afterwards prosecuted for larceny upon the sam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60.</w:t>
      </w:r>
      <w:r>
        <w:rPr/>
        <w:t xml:space="preserve">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lsely and deceitfully obtains or gets into his hands or possession any money, goods, chattels, jewels, or other things of another person by color and means of any false token or counterfeit letter made in another person’s n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290.</w:t>
      </w:r>
      <w:r>
        <w:rPr/>
        <w:t xml:space="preserve"> Securing property by fraudulent impersonation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 intent to defraud either the State, a county, or municipal government or any person, to act as an officer and demand, obtain, or receive from a person or an officer of the State, county, or municipal government any money, paper, document, or other valuable thing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property or thing obtained has a value of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triable in magistrate’s court, and, upon conviction, must be fined not more than one hundred dollars or imprisoned not more than thirty days if the property or thing obtained has a value of two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00.</w:t>
      </w:r>
      <w:r>
        <w:rPr/>
        <w:t xml:space="preserve"> Fraudulent removal or secreting of personal property 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 intent to defraud, removes or secretes personal property which has been attached or levied on by the sheriff or any other officer authorized by law to make such attachment or levy shall be guilty of a misdemeanor and, upon conviction, shall be punished by imprisonment in the county jail for a period not less than sixty days nor more than one year or by fine of not less than one hundred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10.</w:t>
      </w:r>
      <w:r>
        <w:rPr/>
        <w:t xml:space="preserve"> Taking official record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any record from the office of the clerk of the court, judge of probate or master in equity without the consent of the officer having control of such record shall be guilty of a misdemeanor and upon conviction thereof shall be punished by a fine of fifty dollars for the first offense and for the second and any subsequent offense by a fin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20.</w:t>
      </w:r>
      <w:r>
        <w:rPr/>
        <w:t xml:space="preserve"> Swi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a) inveigle or entice by any arts or devices any person to play at cards, dice or any other game or bear a share or part in the stakes, wagers or adventures or bet on the sides or hands of such as do or shall play as aforesaid, (b) sell, barter or expose to sale any kind of property which has been before sold, bartered or exchanged by the person so selling, bartering or exchanging or by anyone for the benefit or advantage of the person so selling, bartering or exchanging in any house or other place within this State or be a party thereto or (c) overreach, cheat or defraud by any other cunning, swindling arts and devices, so that the ignorant and unwary, who are deluded thereby, lose their money or other property, shall, on conviction thereof in any court of competent jurisdiction, be guilty of a misdemeanor and shall be fined at the discretion of the court and, besides, shall refund to the party aggrieved double the sum he was so defraud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 same be not immediately paid, with costs, every such person shall be committed to the common jail or house of correction, if there be any, of the county in which such person shall be convicted, there to continue for any time not exceeding six months, unless such fine, with costs, be sooner pai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0.</w:t>
      </w:r>
      <w:r>
        <w:rPr/>
        <w:t xml:space="preserve"> Stealing or damaging works of literature or objects of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teal or unlawfully take or wilfully or maliciously write upon, cut, tear, deface, disfigure, soil, obliterate, break or destroy, or who shall sell or buy or receive, knowing it to have been stolen, any book, pamphlet, document, newspaper, periodical, map, chart, picture, portrait, engraving, statue, coin, medal, equipment, specimen, recording, film or other work of literature or object of art belonging to or in the care of a library, gallery, museum, collection, exhibition or belonging to or in the care of any department or office of the State or local government, or belonging to or in the care of a library, gallery, museum, collection or exhibition which belongs to any incorporated college or university or which belongs to any institution devoted to educational, scientific, literary, artistic, historical or charitable purposes shall be guilty of a misdemeanor and upon conviction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1.</w:t>
      </w:r>
      <w:r>
        <w:rPr/>
        <w:t xml:space="preserve"> Unauthorized removal or concealment of library property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out authority, with the intention of depriving the library or archive of the ownership of such property, willfully conceals a book or other library or archive property, while still on the premises of such library or archive, or willfully or without authority removes any book or other property from any library or archive or collection shall be deemed guilty of a misdemeanor and upon conviction shall be punished in accordance with the following:  (1) by a fine of not more than six hundred dollars or imprisonment for not more than six months;   provided,  however, that if the value of the library or archive property is less than fifty dollars, the punishment shall be a fine of not more than one hundred dollars or imprisonment for not more than thirty days.  Proof of the willful concealment of any book or other library or archive property while still on the premises of such library or archive shall be prima facie evidence of intent to commit larce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32.</w:t>
      </w:r>
      <w:r>
        <w:rPr/>
        <w:t xml:space="preserve"> Library personnel exempt from liability for arrest of persons suspected of concealment or removal of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brary or agent or employee of the library causing the arrest of any person pursuant to the provisions of Section 16</w:t>
        <w:noBreakHyphen/>
        <w:t>13</w:t>
        <w:noBreakHyphen/>
        <w:t xml:space="preserve">331 shall not be held civilly liable for unlawful detention, slander, malicious prosecution, false imprisonment, false arrest, or assault and battery of the person so arrested, unless excessive or unreasonable force is used;  whether such arrest takes place on the premises by such agent or employee;   provided  that, in causing the arrest of such person, the library or agent or employee of the library had at the time of such arrest probable cause to believe that the person committed willful concealment of books or other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40.</w:t>
      </w:r>
      <w:r>
        <w:rPr/>
        <w:t xml:space="preserve"> Failure to return books, newspapers, magazines and the like borrowed from library and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orrows from any county library or municipal, school, college or other institutional library or gallery, museum, collection or exhibition any book, newspaper, magazine, manuscript, pamphlet, publication, recording, film or other article belonging to or in the care of such library, gallery, museum, collection or exhibition under any agreement to return it and thereafter fails to return such book, newspaper, magazine, manuscript, pamphlet, publication, recording, film or other article shall be given written notice, mailed to his last known address or delivered in person, to return such book, newspaper, magazine, manuscript, pamphlet, publication, recording, film or other article within fifteen days, and in the event that such person shall thereafter wilfully and knowingly fail to return such borrowed article within fifteen days, such person shall be guilty of a misdemeanor and upon conviction shall be punished by a fine of not more than one hundred dollars or imprisonment for not more than thirty days, provided the notice required by this section shall bear upon its face a cop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50.</w:t>
      </w:r>
      <w:r>
        <w:rPr/>
        <w:t xml:space="preserve"> Posting copies of Sections 16</w:t>
        <w:noBreakHyphen/>
        <w:t>13</w:t>
        <w:noBreakHyphen/>
        <w:t>330 to 16</w:t>
        <w:noBreakHyphen/>
        <w:t>1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library or municipal, school, college or other institutional library or gallery, museum, collection or exhibition or any such institution belonging to any incorporated college or library or belonging to any incorporated institution devoted to educational, scientific, literary, artistic, historical or charitable purposes whose books, newspapers, magazines, manuscripts, pamphlets, publications, recordings, films or other articles are covered by or protected by Sections 16</w:t>
        <w:noBreakHyphen/>
        <w:t>13</w:t>
        <w:noBreakHyphen/>
        <w:t>330 and 16</w:t>
        <w:noBreakHyphen/>
        <w:t>13</w:t>
        <w:noBreakHyphen/>
        <w:t>340, shall post and display in at least two public places within such institution or library a copy of Sections 16</w:t>
        <w:noBreakHyphen/>
        <w:t>13</w:t>
        <w:noBreakHyphen/>
        <w:t>330 to 16</w:t>
        <w:noBreakHyphen/>
        <w:t>13</w:t>
        <w:noBreakHyphen/>
        <w:t xml:space="preserve">370 so that they may be read by anyone going into, visiting or belonging to such institution and borrowing books or other documents from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60.</w:t>
      </w:r>
      <w:r>
        <w:rPr/>
        <w:t xml:space="preserve"> Disposition of fines collected under Sections 16</w:t>
        <w:noBreakHyphen/>
        <w:t>13</w:t>
        <w:noBreakHyphen/>
        <w:t>330 and 16</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fines collected pursuant to the terms of Sections 16</w:t>
        <w:noBreakHyphen/>
        <w:t>13</w:t>
        <w:noBreakHyphen/>
        <w:t>330 and 16</w:t>
        <w:noBreakHyphen/>
        <w:t>13</w:t>
        <w:noBreakHyphen/>
        <w:t xml:space="preserve">340 shall be paid into the fund of the county library or municipal, school, college or other institutional library or gallery, museum, collection or exhibition injured by the act of the person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70.</w:t>
      </w:r>
      <w:r>
        <w:rPr/>
        <w:t xml:space="preserve"> Cumulative effect of Sections 16</w:t>
        <w:noBreakHyphen/>
        <w:t>13</w:t>
        <w:noBreakHyphen/>
        <w:t>330 to 16</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6</w:t>
        <w:noBreakHyphen/>
        <w:t>13</w:t>
        <w:noBreakHyphen/>
        <w:t>330 to 16</w:t>
        <w:noBreakHyphen/>
        <w:t>13</w:t>
        <w:noBreakHyphen/>
        <w:t xml:space="preserve">360 are not intended as a substitute for or a replacement of any penalties now provided by law, but shall be considered accumulative and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80.</w:t>
      </w:r>
      <w:r>
        <w:rPr/>
        <w:t xml:space="preserve"> Theft of electric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has no contract, agreement, license, or permission with or from any person authorized to manufacture, sell, or use electricity for the purpose of light, heat, or power or with or from any authorized agent of the person for the use of electrical current belonging to or produced or furnished by the person and (b) wilfully withdraws or causes to be withdrawn in any manner and appropriate for his own use or for the use of any other person the current from the wires of the person authorized to manufacture, sell, or use electricity is guilty of a misdemeanor and, upon conviction for a first offense, must be punished by a fine not exceeding five hundred dollars or by imprisonment not exceeding thirty days.  For a second or subsequent offense, the person is guilty of a misdemeanor and, upon conviction, must be fined not more than ten thousand dollars or imprisoned not more than three years, or both.  Any person who shall aid, abet, or assist the person in the withdrawing and appropriating of the current from the wires to or for the use of the other person or to or for the use of any other person is guilty of a misdemeanor and, upon conviction, must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85.</w:t>
      </w:r>
      <w:r>
        <w:rPr/>
        <w:t xml:space="preserve"> Altering, tampering with or bypassing electric, gas or water 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unauthorized person to alter, tamper with, or bypass a meter which has been installed for the purpose of measuring the use of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ter found in a condition which would cause electricity, gas, or water to be diverted from the recording apparatus of the meter or to cause the meter to inaccurately measure the use of electricity, gas, or water or the attachment to a meter or distribution wire of any device, mechanism, or wire which would permit the use of unmetered electricity, gas, or water or would cause a meter to inaccurately measure the use is prima facie evidence that the person in whose name the meter was installed or the person for whose benefit electricity, gas, or water was diverted caused the electricity, gas, or water to be diverted from going through the meter or the meter to inaccurately measure the use of the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for a first offense is guilty of a misdemeanor and, upon conviction, must be fined not more than five hundred dollars or imprisoned not more than thirty days.  For a second or subsequent offense, the pers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390.</w:t>
      </w:r>
      <w:r>
        <w:rPr/>
        <w:t xml:space="preserve"> Cheating producers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 has a contract, agreement, license or permission, oral or written, with or from any person authorized to manufacture, sell or use electricity for the purpose of light, heat or power or with or from any authorized agent of such person for the use of the electrical current belonging to or produced or furnished by any such person, for certain specified purposes and (b) shall wilfully and intentionally withdraw or cause to be withdrawn, in any manner, and appropriate to his own use or to the use of any other person electrical current for purposes other than those specified shall be guilty of a misdemeanor, and, upon conviction thereof, shall be punished as provided in Section 16</w:t>
        <w:noBreakHyphen/>
        <w:t>13</w:t>
        <w:noBreakHyphen/>
        <w:t>380.  And any such person to whom such electrical current is furnished from or by means of a meter who shall wilfully and with intention to cheat and defraud any person, alter or interfere with such meter or by any contrivance whatsoever withdraw or take off electrical current in any manner except through such meter shall be guilty of a misdemeanor and be punished as provided in Section 16</w:t>
        <w:noBreakHyphen/>
        <w:t>1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00.</w:t>
      </w:r>
      <w:r>
        <w:rPr/>
        <w:t xml:space="preserve"> Avoiding or attempting to avoid payment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avoids or attempts to avoid, or causes another to avoid, the lawful charges or payments, in whole or in part, for any telecommunications service or for the transmission of a message, signal, or other telecommunication over telephone or telegrap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charging such service to an existing telephone number or credit card number without the authority of the subscriber thereto or the lawful hold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harging such service to a nonexistent telephone number or credit card number, or to a number associated with telephone service which is suspended or terminated, or to a revoked or canceled credit car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use of a code, prearranged scheme, or other similar stratagem or device whereby such person, in effect, sends or receive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rearranging, tampering with, or making connection with any facilities or equipment of a telephone company, whether physically, inductively, acoustically,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use of any other fraudulent means, method, trick or device;  is guilty of a misdemeanor and shall, upon conviction thereof,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10.</w:t>
      </w:r>
      <w:r>
        <w:rPr/>
        <w:t xml:space="preserve"> Making or possessing device, plans or instructions which can be used to violate Section 16</w:t>
        <w:noBreakHyphen/>
        <w:t>1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knowingly makes or possesses any device or any plans or instructions for making the same which can be used to violate the provisions of Section 16</w:t>
        <w:noBreakHyphen/>
        <w:t>13</w:t>
        <w:noBreakHyphen/>
        <w:t xml:space="preserve">400 or to conceal from any supplier of telecommunication service the existence, origin or destination of any telecommunication shall be guilty of a misdemeanor and shall, upon conviction,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agistrate may issue a warrant to search for and seize any such device upon application supported by oath of the complainant which shall set forth the facts upon which the application is based, specifically designating the place and the object of the search or seizure.  Any such device seized under warrant or as an incident to a lawful arrest shall after conviction of the owner or possessor thereof be destroyed by the sheriff of the county in which such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20.</w:t>
      </w:r>
      <w:r>
        <w:rPr/>
        <w:t xml:space="preserve"> Failure to return rented objects;  fraudulent appropri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any motor vehicle, trailer, appliance, equipment, tool, clothing, or formal wear in his possession or under his control by virtue of a lease or rental agreement is guilty of larceny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lfully and fraudulently fails to return the motor vehicle, trailer, appliance, equipment, tool, clothing, or formal wear within seventy</w:t>
        <w:noBreakHyphen/>
        <w:t xml:space="preserve">two hours after the lease or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udulently secretes or appropriates the property to any use or purpose not within the due and lawful execution of his lease or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lease</w:t>
        <w:noBreakHyphen/>
        <w:t xml:space="preserve">purchase agreements or conditional sales typ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rented or leased item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rented or leased item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rented or leased ite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25.</w:t>
      </w:r>
      <w:r>
        <w:rPr/>
        <w:t xml:space="preserve"> Unlawful failure to return rented video or cassett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ving a video or cassette tape in his possession or under his control by virtue of a lease or rental agreement, who wilfully and fraudulently fails to return the video or cassette tape within seventy</w:t>
        <w:noBreakHyphen/>
        <w:t xml:space="preserve">two hours after the lease or rental agreement has expired, or who fraudulently secretes or appropriates this property to any use or purpose not within the due and lawful execution of his lease or rental agreement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it larceny if the dollar amount of the video or cassette tape lease or rental agreement is one thousand dollars or less.  Upon conviction, the person must be fined or imprisoned as provided for petit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nd larceny and, upon conviction, must be fined in the discretion of the court or imprisoned not more than five years, or both, if the dollar amount of the video or cassette tape lease or rental agreeme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nd larceny and, upon conviction, must be fined in the discretion of the court or imprisoned not more than ten years, or both, if the original dollar amount of the video or cassette tape lease or rental agreeme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prerequisite for a warrant to be issued pursuant to this section, notice of the expiration of the lease or rental period must be given by the merchant by certified mail, addressed to the person at the address recorded on the lease or rental contract.  The giving of notice is complete upon the expiration of five days after serving the notice.  A certificate retained by the merchant showing that the notice was mailed is presumptive proof that the requirements of this subsection have been met, even though the notice may not have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30.</w:t>
      </w:r>
      <w:r>
        <w:rPr/>
        <w:t xml:space="preserve">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ttempt to obtain, aid, abet, or assist any person to obtain, by means of a false statement or representation, false impersonation, fictitious transfer, conveyance, or other fraudulent device, food stamps or coupons to which an applicant is not entitled or a greater amount of food stamps or coupons than that which an applicant is justly entit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possess, use, or transfer food stamps or coupons except as authorized by law and the rules and regulations of the United States Department of Agriculture relating to the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cquire or transfer food stamps or coupons except in exchange for food or food products for human consumption, which do not include alcoholic beverages, tobacco,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if the amount of food stamps fraudulently acquired or used is of a value of five thousand dollars or more.  Upon conviction, the person must be fined not more than 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if the amount of food stamps fraudulently acquired or used is of a value of more than one thousand dollars but less than five thousand dollars.  Upon conviction, the person must be fined not more than five hundre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amount of food stamps fraudulently acquired or used is of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rcantile establishment which allows purchases of prohibited items in exchange for food stamps or coupons or currency of the United States must be disqualified from participation in the food stamp program for a period not to exceed two years and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37.</w:t>
      </w:r>
      <w:r>
        <w:rPr/>
        <w:t xml:space="preserve"> False statement or representation as to income, to public housing agency, to obtain or retain public housing or with respect to determining rent;  misdemeanor;  penalties;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knowingly to make a false statement or representation with respect to the person’s individual or family income to a public housing agency in obtaining or retaining public housing or with respect to the determination of rent due from the person for public housing.  For purposes of this section public housing includes private housing provided through a housing program managed by a public housing agency.  For purposes of this section, public housing agency means an agency of state, regional, county, or municipal government, including housing authorities, which administer state or federal housing programs.  A person violating this provision is guilty of a misdemeanor and, upon conviction, must be imprisoned for not more than two years or fined not more than one thousand dollars and the person convicted must be ordered to pay restitution to the 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40.</w:t>
      </w:r>
      <w:r>
        <w:rPr/>
        <w:t xml:space="preserve"> Use of false or fictitious name or address to obtain refund from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give a false or fictitious name or address, or to give the name or address of any other person without that person’s approval, for the purpose of obtaining or attempting to obtain a refund from a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e provisions of subsection (A) of this section is guilty of a misdemeanor and, upon conviction, shall be punished by a fine not to exceed two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0.</w:t>
      </w:r>
      <w:r>
        <w:rPr/>
        <w:t xml:space="preserve"> Unlawful issuance, sale, or offer to sell identification card or document purporting to contain age or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sell or issue, or to offer to sell or issue, in this State any identification card or document purporting to contain the age or date of birth of the person in whose name it was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selling or issuing an identification card or document, the person has first obtained from the applicant and retains for a period of three years from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thenticated or certified copy of proof of age as provided in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tarized affidavit from the applicant attesting to the applicant’s age and that the evidence of age required by subitem 1 of item (a) of this subsection i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offering to sell identification cards in this State, the person has included in any offer for sale of identification cards or documents that the cards or documents may not be sold without the applicant first submitting the documents required by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dentification card or document contains the business name and street address of the person selling or issuing the identification card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cceptable evidence of a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uly attested copy of the person’s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uly attested transcript of a certificate of baptism showing the date of birth and place of baptism, accompanied by an affidavit sworn to by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ance policy on the person’s life which has been in force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ssport or certificate of arrival in the United States showing the person’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transcript of record of age shown in the person’s school record at least four years prior to application, stating date of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none of the evidences in subitems 1 through 5 may be produced, an affidavit of age sworn to by the parent, accompanied by a certificate of age signed by a public health officer or licensed practicing physician, which certificate shall state that the health officer or physician has examined the person and believes that the age as stated in the affidavit is substantially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term “offer to sell” includes every inducement, solicitation, attempt, printed or media advertisement to encourage a person to purchase an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is guilty of a misdemeanor and upon conviction must be fined not less than five hundred dollars nor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1.</w:t>
      </w:r>
      <w:r>
        <w:rPr/>
        <w:t xml:space="preserve"> Unlawful submission of documentation required under Section 16</w:t>
        <w:noBreakHyphen/>
        <w:t>13</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submit documentation as required by subitem 1 of item (a) of subsection (1) of Section 16</w:t>
        <w:noBreakHyphen/>
        <w:t>13</w:t>
        <w:noBreakHyphen/>
        <w:t xml:space="preserve">450, which contains false information.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52.</w:t>
      </w:r>
      <w:r>
        <w:rPr/>
        <w:t xml:space="preserve"> Law enforcement or intelligence activities not subject to Sections 16</w:t>
        <w:noBreakHyphen/>
        <w:t>13</w:t>
        <w:noBreakHyphen/>
        <w:t>450 and 16</w:t>
        <w:noBreakHyphen/>
        <w:t>13</w:t>
        <w:noBreakHyphen/>
        <w:t xml:space="preserve">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6</w:t>
        <w:noBreakHyphen/>
        <w:t>13</w:t>
        <w:noBreakHyphen/>
        <w:t>450 and 16</w:t>
        <w:noBreakHyphen/>
        <w:t>13</w:t>
        <w:noBreakHyphen/>
        <w:t xml:space="preserve">451 do not prohibit any lawfully authorized investigative, protective, or intelligence activity of a law enforcement or intelligence agency of the United States, a state,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60.</w:t>
      </w:r>
      <w:r>
        <w:rPr/>
        <w:t xml:space="preserve"> Church to separate and use money only for cemetery maintenance when so design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urch which receives money specifically designated for the maintenance of a cemetery on its property shall account for the money separately, and it may be used only for the maintenance of the cemetery.  Any person or member of the church governing board who knowingly approves or permits the use of the fund for any other purpos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470.</w:t>
      </w:r>
      <w:r>
        <w:rPr/>
        <w:t xml:space="preserve"> Defrauding drug and alcohol screening tes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give away, distribute, or market urine in this State or transport urine into this State with the intent of using the urine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 to foil or defeat a drug or alcohol screening test by the substitution or spiking of a sample or the advertisement of a sample substitution or other spiking devic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ulterate a urine or other bodily fluid sample with the intent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adulterants which are intended to be used to adulterate a urine or other bodily fluid sample for the purpose of defrauding a drug or alcohol screening t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adulterants which are intended to be used to adulterate a urine or other bodily fluid sample for the purpose of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nt is presumed if a heating element or any other device used to thwart a drug</w:t>
        <w:noBreakHyphen/>
        <w:t>screening test accompanies the sale, giving, distribution, or marketing of urine or if instructions which provide a method for thwarting a drug</w:t>
        <w:noBreakHyphen/>
        <w:t xml:space="preserve">screening test accompany the sale, giving, distribution, or marketing of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thousand dollars or imprisoned not more than three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FINAN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ersonal Finan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10.</w:t>
      </w:r>
      <w:r>
        <w:rPr/>
        <w:t xml:space="preserve"> “Financial identity fraud” and “identifying information” defined;  penalty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commit the offense of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s or records identifying information which would assist in accessing the financial records of the 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sses or attempts to access the financial resources of the other person through the use of identifying information as def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ying information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cial security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licens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cking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vings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al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lectronic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gital signa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ther numbers or information which may be used to access a person’s financi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2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riminal proceeding brought pursuant to this article, the crime is considered to have been committed in a county in which a part of the financial identity fraud took place, regardless of whether the defendant was ever actually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3</w:t>
        <w:noBreakHyphen/>
        <w:t>530.</w:t>
      </w:r>
      <w:r>
        <w:rPr/>
        <w:t xml:space="preserve"> Exceptions from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Section 1681, or the Federal Gramm</w:t>
        <w:noBreakHyphen/>
        <w:t>Leach</w:t>
        <w:noBreakHyphen/>
        <w:t xml:space="preserve">Bliley Financial Modernization Act, 113 Stat.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ful, good faith exercise of a security interest or a right to offset exercised by a creditor, agency, or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ful, good faith compliance by a party when required by a warrant, levy, attachment, court order, or other judicial or administrative order, decree, or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13</dc:title>
</cp:coreProperties>
</file>