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FIRE ACADEM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0</w:t>
        <w:noBreakHyphen/>
        <w:t>10.</w:t>
      </w:r>
      <w:r>
        <w:rPr/>
        <w:t xml:space="preserve"> Operation of South Carolina Fire Academy;  Fire Academy advisory committee created;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ire Marshal has the sole responsibility for the operation of the South Carolina Fire Academy (Academy). The Academy is operated for the express purpose of upgrading the state’s paid, volunteer, and industrial fire service personnel. All buildings, facilities, equipment, property, and instructional materials which are now or become a part of the Academy are assigned to the Academy and may not be integrated with any other local or state agency, association, department, or technical education center, without the consent of the Director of the Department of Labor, Licensing and Regulation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Fire Academy Advisory Committee which shall advise and assist the State Fire Marshal in developing a comprehensive training program based upon the needs of the fire service in this State. Membership on the committee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hairman and appointed members of the Fire School Committee of the South Carolina State Firemen’s Association. The Chairman of the Fire School Committee also shall serve as the Chairman of the South Carolina Fire Academy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member from the South Carolina Fire Chief’s Association appointed by the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e member from the South Carolina Fire Inspectors Association appointed by the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e member from the South Carolina Society of Fire Service Instructors Association appointed by the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ne member from the Professional Firefighters Association appointed by the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ne member from the South Carolina Chapter of International Association of Arson Investigators appointed by the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irector of the South Carolina Fire Academy who shall serve as secretary without voting privileges. Membership from the South Carolina Fire Academy is limited to the director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ne industrial fire protection representative appointed by the president of the South Carolina Chapter of the American Society of Safety Engin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Executive Director of the South Carolina State Firemen’s Association who shall serve as a member ex officio without voting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State Fire Marshal as a member ex officio without voting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one member from higher education having experience and training in curriculum development appointed by the Director of the Department of Labor, Licensing and Regu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one member from the South Carolina Fire and Life Safety Education Association appointed by the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2:00Z</dcterms:created>
  <dc:creator>CH1</dc:creator>
  <dc:description/>
  <dc:language>en-US</dc:language>
  <cp:lastModifiedBy>CH1</cp:lastModifiedBy>
  <dcterms:modified xsi:type="dcterms:W3CDTF">2006-01-05T14:14:00Z</dcterms:modified>
  <cp:revision>3</cp:revision>
  <dc:subject/>
  <dc:title>CHAPTER 10</dc:title>
</cp:coreProperties>
</file>