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 POLICE OFFIC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serves” means persons given part</w:t>
        <w:noBreakHyphen/>
        <w:t>time police powers without being regularly assigned to full</w:t>
        <w:noBreakHyphen/>
        <w:t xml:space="preserve">time law enforcem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ief” means the chief law enforcement officer of a municipality, county or other political entity of the State having polic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20.</w:t>
      </w:r>
      <w:r>
        <w:rPr/>
        <w:t xml:space="preserve"> Appointment of reserve police officers authorized;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hief with the approval of the governing body or its chief operating officer or sheriff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or sheriff in writing.  The powers and duties of reserves must be prescribed by the chief or sheriff and they are subject to removal by him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hief or sherif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No additional training, beyond what is required for reserve police officers, is required for reserve police officers who receive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ssuming their duties reserve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the oath of offic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bonded in an amount determined by the governing body of the county, municipality, or other political entity which may be not less than one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a course of training specified pursuant to Title 23, Chapter 6 and endorsed by the chief or sheriff who appoints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30.</w:t>
      </w:r>
      <w:r>
        <w:rPr/>
        <w:t xml:space="preserve"> Reserves shall take training course;  subjects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rearms training .............. twelv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ws of arrest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arches and seizures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idence ....................... six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risis intervention ............ thre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fficer survival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thic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titutional law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ocal ordinances and policies .. ten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adio communication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Handling prisoner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andling juveniles ............. one ho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Human relations ................ two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40.</w:t>
      </w:r>
      <w:r>
        <w:rPr/>
        <w:t xml:space="preserve"> Manner in which training shall be given;  in</w:t>
        <w:noBreakHyphen/>
        <w:t xml:space="preserve">servic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raining may be provided locally or regionally but shall be subject to approval of the South Carolina Criminal Justice Academy Division of the Department of Public Safety.  If disapproved, the Training Advisory Council shall designate a representative to confer with the chief to make acceptable program changes.  Within reason, and subject to academy schedules, academy staff may assist in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ixty hours of preliminary training, classes of in</w:t>
        <w:noBreakHyphen/>
        <w:t xml:space="preserve">service training shall be held periodically but not less than once a month.  Consecutive absences of more than three sessions may be grounds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erved as an auxiliary or reserve police officer on any municipal or county police force for a period of at least six months prior to April 19, 1978, and is serving in that capacity on the effective date of this act shall not be required to have a high school diploma as a prerequisite for participating in any training program authorized or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50.</w:t>
      </w:r>
      <w:r>
        <w:rPr/>
        <w:t xml:space="preserve"> Physical examination;  applicability of other minimum sele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final acceptance as a reserve each candidate shall, at his own expense or through the offices of the doctor of his political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shall also apply to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60.</w:t>
      </w:r>
      <w:r>
        <w:rPr/>
        <w:t xml:space="preserve"> Additional requirement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ditional requirements beyond those set out in this chapter may be imposed by the local political entity through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dentification cards registering a reserve’s status may be issued by the South Carolina Criminal Justice Academy Division of the Department of Public Safety upon request by the chief and assuring the council that all minimum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70.</w:t>
      </w:r>
      <w:r>
        <w:rPr/>
        <w:t xml:space="preserve"> Duties of officers;  coordinator</w:t>
        <w:noBreakHyphen/>
        <w:t xml:space="preserve">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eserves shall serve and function as law enforcement officers only on specific orders and directions of the chief or sheriff.  To maintain status, reserves shall maintain a minimum logged service time of twenty hours each month or sixty hours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reserve must be in proximate contact, by radio or another device, with the full</w:t>
        <w:noBreakHyphen/>
        <w:t xml:space="preserve">time officer to whom he is as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appointed as an auxiliary or reserve police officer after January 1, 1996, shall perform his duties while accompanied by a full</w:t>
        <w:noBreakHyphen/>
        <w:t xml:space="preserve">time, certified South Carolina police officer or deputy sheriff for a minimum of two hundred forty hours and receive the approval of the chief or sheriff before he may work as provided in subsection (B).  Reserve or auxiliary officers serving before January 1, 1996, and who have at least two hundred forty hours of logged service time are exempt from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serves shall not assume full</w:t>
        <w:noBreakHyphen/>
        <w:t>time duties of law enforcement officers without complying with all requirements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ach department utilizing reserves shall have one full</w:t>
        <w:noBreakHyphen/>
        <w:t>time officer as coordinator</w:t>
        <w:noBreakHyphen/>
        <w:t xml:space="preserve">supervisor who must be responsible directly to the chief or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80.</w:t>
      </w:r>
      <w:r>
        <w:rPr/>
        <w:t xml:space="preserve"> Additional training for reserve officers desiring to become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eserve who has been in active status for at least two years who desires to become a full</w:t>
        <w:noBreakHyphen/>
        <w:t xml:space="preserve">time law enforcement officer may, upon application and completion of other existing requirements, be accepted at the South Carolina Criminal Justice Academy for such additional hours of training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90.</w:t>
      </w:r>
      <w:r>
        <w:rPr/>
        <w:t xml:space="preserve"> Full</w:t>
        <w:noBreakHyphen/>
        <w:t xml:space="preserve">time officers may change to reser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rrently certified full</w:t>
        <w:noBreakHyphen/>
        <w:t xml:space="preserve">time law enforcement officer who leaves his position under honorable conditions may, within twelve months, at the request of his chief and with the concurrence of the Department of Public Safety, be issued a registration card identifying him as a member of the reserve.  Any such officer shall not be required to undergo the preliminary training for reserves but shall be required to have a current physical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00.</w:t>
      </w:r>
      <w:r>
        <w:rPr/>
        <w:t xml:space="preserve"> Uniform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forms and equipment issued by the political entity shall remain the property of the entity but may, in the discretion of the chief, be entrusted to the care and control of the reserves.  Reserves shall wear uniforms which will identify them as law enforcement officers.  Handguns, if issued, shall be of a caliber approved by the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10.</w:t>
      </w:r>
      <w:r>
        <w:rPr/>
        <w:t xml:space="preserv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orkers’ compensation benefits may be provided for reserves by the governing body in the same manner as benefits are provided for full</w:t>
        <w:noBreakHyphen/>
        <w:t xml:space="preserve">tim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ompensation or benefits arising from duty</w:t>
        <w:noBreakHyphen/>
        <w:t xml:space="preserve">related injury or death, reserves shall be considered as employees of the political entity for which they were appointed and shall be included with regular duty officers in the assigned responsibility for prevention, suppression and control of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3</w:t>
        <w:noBreakHyphen/>
        <w:t>28</w:t>
        <w:noBreakHyphen/>
        <w:t>12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eputy enforcement officers of the Natural Resources Enforcement Division of the South Carolina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2:00Z</dcterms:created>
  <dc:creator>CH1</dc:creator>
  <dc:description/>
  <dc:language>en-US</dc:language>
  <cp:lastModifiedBy>CH1</cp:lastModifiedBy>
  <dcterms:modified xsi:type="dcterms:W3CDTF">2006-01-05T14:14:00Z</dcterms:modified>
  <cp:revision>3</cp:revision>
  <dc:subject/>
  <dc:title>CHAPTER 28</dc:title>
</cp:coreProperties>
</file>