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1.</w:t>
      </w:r>
      <w:r>
        <w:rPr/>
        <w:t xml:space="preserve"> Requirement for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unanimously approved by the shareholders and disclosed in the articles of incorporation and on the corporation’s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porate powers must be exercised by or under the authority of, and the business and affairs of a corporation must be managed under the direction of, a board of directors.  If the authority of the board is dispensed with or limited by a provision in the articles of incorporation under (b) or by a shareholder agreement under (c), the articles or the agreement shall describe who is to perform some or all of the duties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r bylaws may prescribe qualifications for directors.  A director need not be a resident of this State or a shareholder of the corporation unless the articles of incorporation or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3.</w:t>
      </w:r>
      <w:r>
        <w:rPr/>
        <w:t xml:space="preserve"> Number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consists of one or more individuals with the number specified in or fixed in accordance with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which is not a public corporation,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ticles of incorporation or bylaws may establish a variable range for the size of the board of directors by fixing a minimum and maximum number of directors.  If a variable range is established, the number of directors may be fixed or changed within the minimum and maximum by the shareholders or the board of directors.  After shares are issued, only the shareholders may change the range for the size of the board or change from a fixed to a variable</w:t>
        <w:noBreakHyphen/>
        <w:t xml:space="preserve">range size board or vice ver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rectors are elected at the first annual shareholders’ meeting and at each annual meeting thereafter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4.</w:t>
      </w:r>
      <w:r>
        <w:rPr/>
        <w:t xml:space="preserve"> Election of directors by certain classe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authorize dividing the shares into classes, the articles also may authorize the election of all or a specified number of directors by the holders of one or more authorized classes of shares.  A class of shares entitled to elect one or more directors is a separate voting group for purposes of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s of the initial directors of a corporation expire at the firs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all other directors expire at the next annual shareholders’ meeting following their election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crease in the number of directors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a director elected to fill a vacancy expires at the nex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pite the expiration of a director’s term, he continues to serve until his successor is elec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are six or more directors, the articles of incorporation may provide for staggering their terms by dividing the total number of directors into two or three groups, with each group containing one</w:t>
        <w:noBreakHyphen/>
        <w:t>half or one</w:t>
        <w:noBreakHyphen/>
        <w:t xml:space="preserve">third of the total, as near as may be.  The terms of directors in the first group expire at the first annual shareholders’ meeting after their election;  the terms of the third group, if any, expire at the third annual shareholders’ meeting after their election.  At each annual shareholders’ meeting held thereafter, directors are chosen for a term of two years or three years, as the case may be, to succeed those directors whose term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by delivering written notice to the board of directors, its chairman, 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delivered unless the notice specifies a later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8.</w:t>
      </w:r>
      <w:r>
        <w:rPr/>
        <w:t xml:space="preserve"> Removal of director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may remove one or more directors with or without cause unless the articles of incorporation provide that directors may be removed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voting group of shareholders, only the shareholders of that voting group may participate in the vote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umulative voting is authorized, a director may not be removed if the number of votes sufficient to elect him under cumulative voting is voted against his removal.  If cumulative voting is not authorized, a director may be removed only if the number of votes cast to remove him exceeds the number of votes cast not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may be removed by the shareholders only at a meeting called for the purpose of removing him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for removal of a director under this section means fraudulent or dishonest acts, or gross abuse of authority in the discharge of duties to the corporation, and must be established after written notice of specific charges and opportunity to meet and refute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9.</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remove a director of the corporation from office in a proceeding commenced either by the corporation or by its shareholders holding at least five percent of the outstanding shares of any class if the court finds that (1) the director engaged in fraudulent or dishonest acts, or gross abuse of authority in discharge of duties to the corporation, and (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reelection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holders commence a proceeding under subsection (a), they shall make the corporation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0.</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cant office was held by a director elected by a voting group of shareholders, only the holders of shares of that voting group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acancy that will occur at a specific later date (by reason of a resignation effective at a later date under Section 33</w:t>
        <w:noBreakHyphen/>
        <w:t>8</w:t>
        <w:noBreakHyphen/>
        <w:t xml:space="preserve">108(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y reason of death, resignation, or other cause, a corporation has no directors in office, then any officer or any shareholder or an executor, administrator, trustee, or guardian of a shareholder or other fiduciary entrusted with like responsibility for the person or estate of a shareholder may call for a special meeting of shareholders to elect directors or may apply to the court for an order requiring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1.</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or bylaws provide otherwise, the board of directors may fix the compensation of directors for their services as directors,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 AND ACTION OF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0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consider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10.</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ction required or permitted by Chapters 1 through 20 of this Title to be taken at a board of directors’ meeting may be taken without a meeting if the action is assented to by all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on may be evidenced by one or more written consents describing the action taken, signed by each director, and included in the minutes or filed with the corporate records reflecting the action taken.  Action evidenced by written consents under this subsection is effective when the last director signs the consent, unless the consent specifies a different effective date.  A consent signed under this sub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2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regular meetings of the board of directors may be held without notice of the date, time, place, or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or bylaws provide for a longer or shorter period, special meetings of the board of directors must be preceded by at least two days’ notice of the date, time, and place of the meeting.  The notice need not describe the purpose of the special meeting unless required by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waive any notice required by this act, the articles of incorporation, or bylaws before or after the date and time stated in the notice.  Except as provided by subsection (b), the waiver must be in writing, signed by the director entitled to the notice, and filed with the minutes or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to him of the meeting unless the director at the beginning of the meeting (or promptly upon his arrival) objects to holding the meeting or transacting business at the meeting and does not thereafter vote for or assent to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40.</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require a greater number, a quorum of a board of directors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directors then in office if the corporation has a fixed board siz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ajority of the number of directors prescribed, or if no number is prescribed the number in office immediately before the meeting begins, if the corporation has a variable</w:t>
        <w:noBreakHyphen/>
        <w:t xml:space="preserve">range siz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may authorize a quorum of a board of directors to consist of no fewer than one</w:t>
        <w:noBreakHyphen/>
        <w:t xml:space="preserve">third of the fixed or prescribed number of directors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is present when a vote is taken, the affirmative vote of a majority of directors present is the act of the board of directors unless the articles of incorporation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who is present at a meeting of the board of directors or a committee of the board of directors when corporate action is taken is considered to have assented to the action taken unless:  (1) he objects at the beginning of the meeting (or promptly upon his arrival) to holding it or transacting business at the meeting;  (2) his dissent or abstention from the action taken is entered in the minutes of the meeting;  or (3) he delivers written notice of his dissent or abstention to the presiding officer of the meeting before its adjournment or to the corporation immediately after adjournment of the meeting.  The right of dissent or abstention is not available to a director who votes in favor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50.</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 board of directors may create one or more committees and appoint members of the board of directors to serve on them.  Each committee must have two or more members who serve at the pleasur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ation of a committee and appointment of members to it must be approved by the greater of (1) a majority of all the directors in office when the action is taken or (2) the number of directors required by the articles of incorporation or bylaws to take action under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8</w:t>
        <w:noBreakHyphen/>
        <w:t>200 through 33</w:t>
        <w:noBreakHyphen/>
        <w:t>8</w:t>
        <w:noBreakHyphen/>
        <w:t xml:space="preserve">240, which govern meetings, action without meetings, notice and waiver of notice, and quorum and voting requirements of the board of directors, apply to committees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f incorporation or bylaws, each committee may exercise the authority of the board of directors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propose to shareholders action that Chapters 1 through 20 of this Title requires be approved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l vacancies on the board of directors or on any of i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end articles of incorporation pursuant to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mend, or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 a plan of merger not requiring sharehold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orize or approve reacquisition of shares, except according to a formula or method prescribed by the board of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0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10.</w:t>
      </w:r>
      <w:r>
        <w:rPr/>
        <w:t xml:space="preserve"> Director or Office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by the corporation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of directors, and the board of directors or a committee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shareholders entitled to vote and they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action was fai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or (2) has been accomplished, the burden of proving unfairness of any transaction covered by this section is on the party claiming unfairness.  If neither (1) nor (2) has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director of the corporation has an indirect interest in a transaction if (1) another entity in which he has a material financial interest or in which he is a general partner is a party to the transaction or (2) another entity of which he is a director, officer, or trustee is a party to the transaction and the transaction is or should be considered by the board of directo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subsection (a)(2), a conflict of interest transaction is authorized, approved, or ratified if it receives the vote of a majority of the shares entitled to be counted under this subsection.  Shares owned by or voted under the control of a director who has a direct or indirect interest in the transaction, and shares owned by or voted under the control of an entity described in subsection (b)(1), may not be counted in a vote of shareholders to determine whether to authorize, approve, or ratify a conflict of interest transaction under subsection (a)(2).  The vote of those shares, however, is counted in determining whether the transaction is approved under other sections of Chapters 1 through 20 of this Title.  A majority of the shares,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20.</w:t>
      </w:r>
      <w:r>
        <w:rPr/>
        <w:t xml:space="preserve"> Loans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c), a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 loan or guarantee is approved by a majority of the votes represented by the outstanding voting shares of all classes, voting as a single voting group, except the votes of shares owned by or voted under the control of the benefited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loans and guarantees authorized by statute regulating any special class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30.</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rector who votes for or assents to a distribution made in violation of Section 33</w:t>
        <w:noBreakHyphen/>
        <w:t>6</w:t>
        <w:noBreakHyphen/>
        <w:t>400 or the articles of incorporation is personally liable to the corporation for the amount of the distribution that exceeds what could have been distributed without violating Section 33</w:t>
        <w:noBreakHyphen/>
        <w:t>6</w:t>
        <w:noBreakHyphen/>
        <w:t>400 or the articles of incorporation if it is established that he did not perform his duties in compliance with Section 33</w:t>
        <w:noBreakHyphen/>
        <w:t>8</w:t>
        <w:noBreakHyphen/>
        <w:t xml:space="preserve">300.  In any proceeding commenced under this section, a director has all of the defenses ordinarily available to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under subsection (a) for an unlawful distribution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every other director who could be held liable under subsection (a) for the unlawful dis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each shareholder for the amount the shareholder accepted knowing the distribution was made in violation of Section 33</w:t>
        <w:noBreakHyphen/>
        <w:t>6</w:t>
        <w:noBreakHyphen/>
        <w:t xml:space="preserve">400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0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or the board of directors shall delegate to one of the officers responsibility for preparing minutes of the directors’ and sharehold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me individual may hold more than one office in a corporation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10.</w:t>
      </w:r>
      <w:r>
        <w:rPr/>
        <w:t xml:space="preserv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prescribed by the board of directors or by direction of an officer authorized by the board of directors to prescribe the duties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20.</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officer reasonably believes to be reliable and competent in the matters prese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for any action taken as an office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30.</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remove any officer, except an officer elected by the shareholders pursuant to the articles of incorporation, the bylaws, or a shareholder agreement, at any time with or without cause.  An officer elected by the shareholders pursuant to the articles of incorporation, the bylaws, or a shareholder agreement may be removed only by the shareholders entitled to elect tha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40.</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00.</w:t>
      </w:r>
      <w:r>
        <w:rPr/>
        <w:t xml:space="preserve"> Artic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corporation, partnership, joint venture, trust, employee benefit plan, or other enterprise.  A director is considered to be serving an employee benefit plan at the corporation’s request if his duties to the corporation also impose duties on, or otherwise involve services by, him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8</w:t>
        <w:noBreakHyphen/>
        <w:t xml:space="preserve">560, the office in a corporation held by the officer, or the employment or agency relationship undertaken by the employee or agent on behalf of the corporation.  “Official capacity” does not include service for any other foreign or domestic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ny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10.</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corporation may indemnify an individual made a party to a proceeding because he is or was a director against liability incurred in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y criminal proceeding, he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he reasonably believed to be in the interests of the participants in and beneficiaries of the plan is conduct that satisfies the requirement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him, whether or not involving action in his official capacity, in which he was adjudged liable on the basis that personal benefit was improperly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20.</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ny proceeding to which he was a party because he is or was a director of the corporation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30.</w:t>
      </w:r>
      <w:r>
        <w:rPr/>
        <w:t xml:space="preserve"> Adv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 of conduct described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his behalf, to repay the advance if it is ultimately determined that he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40.</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8</w:t>
        <w:noBreakHyphen/>
        <w:t>520,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he met the standard of conduct set forth in Section 33</w:t>
        <w:noBreakHyphen/>
        <w:t>8</w:t>
        <w:noBreakHyphen/>
        <w:t>510 or was adjudged liable as described in Section 33</w:t>
        <w:noBreakHyphen/>
        <w:t>8</w:t>
        <w:noBreakHyphen/>
        <w:t xml:space="preserve">510(d), but if he was adjudged so liable his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50.</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not indemnify a director under Section 33</w:t>
        <w:noBreakHyphen/>
        <w:t>8</w:t>
        <w:noBreakHyphen/>
        <w:t>510 unless authorized in the specific case after a determination has been made that indemnification of the director is permissible in the circumstances because he has met the standard of conduct set forth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subdivision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of directors cannot be obtained under subdivision (1) and a committee cannot be designated under subdivision (2), selected by majority vote of the full board of directors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shareholders, but shares owned by or voted under the control of directors who are at the time parties to the proceeding may not be voted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60.</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8</w:t>
        <w:noBreakHyphen/>
        <w:t>520, and is entitled to apply for court</w:t>
        <w:noBreakHyphen/>
        <w:t>ordered indemnification under Section 33</w:t>
        <w:noBreakHyphen/>
        <w:t>8</w:t>
        <w:noBreakHyphen/>
        <w:t xml:space="preserve">540,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sub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7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him against the same liability under Section 33</w:t>
        <w:noBreakHyphen/>
        <w:t>8</w:t>
        <w:noBreakHyphen/>
        <w:t>510 or 33</w:t>
        <w:noBreakHyphen/>
        <w:t>8</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shareholders or board of directors, or in a contract or otherwise is valid only if and to the extent the provision is consistent with this article.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limit a corporation’s power to pay or reimburse expenses incurred by a director in connection with his appearance as a witness in a proceeding at a time when he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8</dc:title>
</cp:coreProperties>
</file>