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 AND SHARE EX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1.</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corporation may merge with or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other business corporation,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nonprofit corporation, to the extent authorized by Section 33</w:t>
        <w:noBreakHyphen/>
        <w:t>31</w:t>
        <w:noBreakHyphen/>
        <w:t>1101, if the board of directors of each corporation adopts and the shareholders of a business corporation or members of a nonprofit corporation approve the plan of merger, if required by Section 33</w:t>
        <w:noBreakHyphen/>
        <w:t>11</w:t>
        <w:noBreakHyphen/>
        <w:t>103 for business corporations or Section 33</w:t>
        <w:noBreakHyphen/>
        <w:t>31</w:t>
        <w:noBreakHyphen/>
        <w:t xml:space="preserve">1103 for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planning to merge and the name of the surviving entity into which each other entity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converting the shares of each business corporation into shares, obligations, other securities, or membership interest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when applicab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ndments to the articles of incorporation, articles of organization, partnership agreement, or certificate of partnership of the surviving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2.</w:t>
      </w:r>
      <w:r>
        <w:rPr/>
        <w:t xml:space="preserve">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acquire all of the outstanding shares of one or more classes or series of another corporation if the board of directors of each corporation adopts and its shareholders, if required by Section 33</w:t>
        <w:noBreakHyphen/>
        <w:t>11</w:t>
        <w:noBreakHyphen/>
        <w:t xml:space="preserve">103, approve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exchange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corporation whose shares will be acquired and the name of the acqui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exchanging the shares to be acquired for shares, obligations, or other securities of the acquiring or any other corporation or for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exchange may set forth other provisions relating to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power of a corporation to acquire all or part of the shares of one or more classes or series of another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3.</w:t>
      </w:r>
      <w:r>
        <w:rPr/>
        <w:t xml:space="preserve"> Action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dopting a plan of merger or share exchange, the board of directors of each corporation party to the merger, and the board of directors of the corporation whose shares are to be acquired in the share exchange, shall submit the plan of merger (except as provided in subsection (h)) or share exchange for approval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lan of merger or share exchange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plan of merger or share exchange to the shareholders, unless the board of directors determines that because of conflict of interest or other special circumstances it should make no recommendation and communicates the basis for its determination to the shareholders with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merger or share exchange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plan of merger or share exchange and contain or be accompanied by a copy or summary of the plan.  In addition, the notice must be accompanied by balance sheets of each corporation participating in the merger or share exchange showing in reasonable detail the financial condition of the corporation as of the close of the two preceding fiscal years and by income statements of each participating corporation for the three prec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Chapters 1 thru 20 of this title or the articles of incorporation require a different vote or the board of directors (acting pursuant to subsection (c)) requires a greater vote than that specified by this subsection or the articles of incorporation, the plan of merger or share exchange to be adopted must be approved by:  (1) two</w:t>
        <w:noBreakHyphen/>
        <w:t>thirds of the votes entitled to be cast on the plan, regardless of the class or voting group to which the shares belong, and (2) two</w:t>
        <w:noBreakHyphen/>
        <w:t xml:space="preserve">thirds of the votes entitled to be cast on the plan within each voting group entitled to vote as a separate voting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parate voting by voting group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plan of merger if the plan contains a provision that, if contained in a proposed amendment to the articles of incorporation, would require action by one or more separate voting groups on the proposed amendment under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plan of share exchange by each class or series of shares included in the exchange, with each class or series constituting a separat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tion by the shareholders of the surviving corporation on a plan of merger is not requir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f the surviving corporation will not differ (except for amendments enumerated in Section 33</w:t>
        <w:noBreakHyphen/>
        <w:t>10</w:t>
        <w:noBreakHyphen/>
        <w:t xml:space="preserve">102) from its articles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hareholder of the surviving corporation whose shares were outstanding immediately before the effective date of the merger will hold the same number of shares, with identical designations, preferences, limitations, and relative rights, immediately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twenty percent the total number of voting shares of the surviving corporation outstanding immediately before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twenty percent the total number of participating shares outstanding immediately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us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ng shares” means shares that entitle their holders to participate without limitation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ing shares” means shares that entitle their holders to vote unconditionally in elec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a merger or share exchange is authorized, and at any time before articles of merger or share exchange are filed, the planned merger or share exchange may be abandoned (subject to any contractual rights), without further shareholder action, in accordance with the procedure set forth in the plan of merger or share exchange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4.</w:t>
      </w:r>
      <w:r>
        <w:rPr/>
        <w:t xml:space="preserve"> Merger of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ent corporation owning at least ninety percent of the outstanding shares of each class of a subsidiary corporation may merge the subsidiary into itself without approval of the shareholders of the parent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subsidiary into shares, obligations, or other securities of the parent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ent shall mail a copy or summary of the plan of merger to each shareholder of the subsidiary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parent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5.</w:t>
      </w:r>
      <w:r>
        <w:rPr/>
        <w:t xml:space="preserv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plan of merger or share exchange is approved by the shareholders, or adopted by the board of directors if shareholder approval is not required, the surviving or acquiring entity shall deliver to the Secretary of State for filing articles of merger or share exchang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hareholder approval was not required,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of the shareholders of one or more corporations party to the merger or share exchange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and number of votes entitled to be cast by each voting group entitled to vote separately on the plan as to each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rger or share exchange takes effect upon the effective date of th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6.</w:t>
      </w:r>
      <w:r>
        <w:rPr/>
        <w:t xml:space="preserve"> Effect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entity and the separate existence of every corporation except the surviving ent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entity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entity has all liabilitie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entity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organization of the surviving entity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hares of each corporation party to the merger are converted into shares, obligations, or other securities of the surviving entity or into cash or other property as appropriate, and the former holders of the shares are entitled only to the rights provided in the articles of merger or to their rights pursuant to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hare exchange takes effect, the shares of each acquired corporation are exchanged as provided in the plan, and the former holders of the shares are entitled only to the exchange rights provided in the articles of share exchange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7.</w:t>
      </w:r>
      <w:r>
        <w:rPr/>
        <w:t xml:space="preserve"> Merger or share exchange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eign corporations may merge or enter into a share exchange with domestic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erger,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hare exchange, the corporation whose shares are to be acquired is a domestic corporation, whether or not a share exchange is permitted by the law of the state or country under whose law the acquiring corporation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reign corporation complies with Section 33</w:t>
        <w:noBreakHyphen/>
        <w:t>11</w:t>
        <w:noBreakHyphen/>
        <w:t xml:space="preserve">105 if it is the surviving corporation of the merger or acquiring corporation of the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domestic corporation complies with the applicable provisions of Sections 33</w:t>
        <w:noBreakHyphen/>
        <w:t>11</w:t>
        <w:noBreakHyphen/>
        <w:t>101 through 33</w:t>
        <w:noBreakHyphen/>
        <w:t>11</w:t>
        <w:noBreakHyphen/>
        <w:t>104 and, if it is the surviving corporation of the merger or acquiring corporation of the share exchange, with Section 33</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or share exchange taking effect, the surviving foreign corporation of a merger and the acquiring foreign corporation of a share exchange is consid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Secretary of State as its agent for service of process in a proceeding to enforce any obligation or the rights of dissenting shareholders of each domestic corporation party to the merger or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that it will pay promptly to the dissenting shareholders of each domestic corporation party to the merger or share exchange the amount, if any, to which they are entitled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power of a foreign corporation to acquire all or part of the shares of one or more classes or series of a domestic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8.</w:t>
      </w:r>
      <w:r>
        <w:rPr/>
        <w:t xml:space="preserve"> Merger of parent into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w:t>
        <w:noBreakHyphen/>
        <w:t>11</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parent pro rata into shares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sidiary shall mail a copy or summary of the plan of merger to each of its shareholders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bsidiary may not deliver articles of merger to the Secretary of State for filing until at least thirty days after the date it mailed a copy of the plan of merger to each of its shareholders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subsidiary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9.</w:t>
      </w:r>
      <w:r>
        <w:rPr/>
        <w:t xml:space="preserve"> Conversion of partnership or limited partnership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corporation must be approved by all the partners or by the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partnership or limited partnership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is converted to a corporation from a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cance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incorporation pursuant to subsection (d) cancels its certificate of limited partnership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shareholder of a corporation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mited partner who becomes a sharehold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0.</w:t>
      </w:r>
      <w:r>
        <w:rPr/>
        <w:t xml:space="preserve"> When conversion takes effect;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nership or limited partnership that is converted pursuant to Section 33</w:t>
        <w:noBreakHyphen/>
        <w:t>11</w:t>
        <w:noBreakHyphen/>
        <w:t xml:space="preserve">109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partnership or limited partnership vest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09(c), all the partners of the converting partnership continue as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partnership or limited partnership that owns real property in South Carolina changes its name by amendment of its articles or by merger, reorganization, domestication, or conversion, the newly</w:t>
        <w:noBreakHyphen/>
        <w:t xml:space="preserve">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partnership or limited partnership and new name of the entity and describing the real property owned by tha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ment to certificate of limited partnership, articles of merger, articles of domestication, or articles of conversion and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reorganized, domesticated, or convert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mendment, or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1.</w:t>
      </w:r>
      <w:r>
        <w:rPr/>
        <w:t xml:space="preserve"> Conversion of corporation to limited liability company;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organization that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is converted to a limited liability company from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 i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organization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2.</w:t>
      </w:r>
      <w:r>
        <w:rPr/>
        <w:t xml:space="preserve"> When conversion takes place;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limited liability company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corporation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1(c), all the shareholders of the converting corporation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the newly</w:t>
        <w:noBreakHyphen/>
        <w:t xml:space="preserve">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corporation and the new name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organiz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3.</w:t>
      </w:r>
      <w:r>
        <w:rPr/>
        <w:t xml:space="preserve"> Conversion of corporation to partnership or limited partnership;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partnership or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the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conversion or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was converted to a partnership or limited partnership from a corpora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s wa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to b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conversion or a certificate of limited partnership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conversion or certificate of limited partnership is filed with the Secretary of State or at a later date specified in the articles of conversion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4.</w:t>
      </w:r>
      <w:r>
        <w:rPr/>
        <w:t xml:space="preserve"> When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partnership or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corporation vest in the partnership or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3(c), all of the shareholders of the converting corporation continue as either general partners or limited partners of the general or limited partnership and as specified in accord with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5.</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an entity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1</dc:title>
</cp:coreProperties>
</file>